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</w:t>
      </w:r>
      <w:r>
        <w:rPr>
          <w:color w:val="FF0000"/>
          <w:sz w:val="36"/>
          <w:szCs w:val="36"/>
        </w:rPr>
        <w:t>ULTIMUL VIS AL LUI EINSTEIN</w:t>
      </w:r>
      <w:r>
        <w:rPr>
          <w:color w:val="FF0000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>UNIFICAREA  SPATIO-TEMPORALA A FORTELOR FUNDAMENTA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As dori sa incep prin a preciza ca n-a existat un om care sa se compare cu Einstein,atunci cand e vorba de fizica.In mod cert n-a existat nimeni ca sa fie el singur raspunzator pentru atat de multe idei revolutionare in fizic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Stiu ca din cele mai vechi timpuri,visul oamenilor a fost sa inteleaga complexitatea naturii in termenii a cat mai putine concepte unificatoa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In acest context,in istoria fizicii,stau alaturi trei nume:cele ale lui NEWTON,MAXWEL si EINSTEIN,cei mai mari oameni de sinteza si unificatori din toate timpurile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color w:val="FF0000"/>
          <w:sz w:val="32"/>
          <w:szCs w:val="32"/>
        </w:rPr>
        <w:t>NEWTON</w:t>
      </w:r>
      <w:r>
        <w:rPr>
          <w:sz w:val="32"/>
          <w:szCs w:val="32"/>
        </w:rPr>
        <w:t xml:space="preserve"> a indentificat si a unificat gravitatia terestra cu cea cereasca.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</w:t>
      </w:r>
      <w:r>
        <w:rPr>
          <w:color w:val="FF0000"/>
          <w:sz w:val="32"/>
          <w:szCs w:val="32"/>
        </w:rPr>
        <w:t>MAXWEL</w:t>
      </w:r>
      <w:r>
        <w:rPr>
          <w:sz w:val="32"/>
          <w:szCs w:val="32"/>
        </w:rPr>
        <w:t xml:space="preserve"> a unificat fortele electricitatii cu magnetismul.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</w:t>
      </w:r>
      <w:r>
        <w:rPr>
          <w:color w:val="FF0000"/>
          <w:sz w:val="32"/>
          <w:szCs w:val="32"/>
        </w:rPr>
        <w:t>EINSTEIN</w:t>
      </w:r>
      <w:r>
        <w:rPr>
          <w:sz w:val="32"/>
          <w:szCs w:val="32"/>
        </w:rPr>
        <w:t xml:space="preserve"> si-a pus intrebarea daca s-ar putea unifica electromagnetismul lui MAXWEL cu GRAVITATIA lui NEWT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Atunci elecromagnetismul lui MAXWEL ar fi la randul sau,manifestarea unei alte proprietati goemetrice a varietatii spatio-temporale,exact dupa cum gravitatia newtoniana este o consecinta a curburii.Acesta a fost ultimul vis  al lui EINSTE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Se stie ca materia din jurul nostru este construita din patru particole de baza =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>-doua particole nucleare:</w:t>
      </w:r>
      <w:r>
        <w:rPr>
          <w:sz w:val="32"/>
          <w:szCs w:val="32"/>
        </w:rPr>
        <w:t xml:space="preserve">-PROTONUL(P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-NEUTRONUL(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 xml:space="preserve">-doua particole asa  numite usoare </w:t>
      </w:r>
      <w:r>
        <w:rPr>
          <w:sz w:val="32"/>
          <w:szCs w:val="32"/>
        </w:rPr>
        <w:t>: -ELECTRONUL(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-NEUTRINUL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ista patru forte fundamentale care determina comportarea acestor particole,atunci cand ele se afla aproape una de alta.Aceste patru forte sunt urmatoarele: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color w:val="FF0000"/>
          <w:sz w:val="32"/>
          <w:szCs w:val="32"/>
          <w:u w:val="single"/>
        </w:rPr>
        <w:t>. FORTA GRAVITATIONALA</w:t>
      </w:r>
      <w:r>
        <w:rPr>
          <w:sz w:val="32"/>
          <w:szCs w:val="32"/>
        </w:rPr>
        <w:t xml:space="preserve"> , care dirijeaza miscarea     planetelor ,a stelelor si a galaxiilor si care determina aspectele globale ale UNIVERSULUI in care traim.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color w:val="FF0000"/>
          <w:sz w:val="32"/>
          <w:szCs w:val="32"/>
          <w:u w:val="single"/>
        </w:rPr>
        <w:t>FORTA ELECTROMAGNETICA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ta de atractie dintre proton si neutron tine legat atomu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ta electromagnetica guverneaza in mod esential toate fenomenele bine cunoscute ale vietii,pe pama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color w:val="FF0000"/>
          <w:sz w:val="32"/>
          <w:szCs w:val="32"/>
          <w:u w:val="single"/>
        </w:rPr>
        <w:t>.FORTA NUCLEARA SLABA</w:t>
      </w:r>
      <w:r>
        <w:rPr>
          <w:sz w:val="32"/>
          <w:szCs w:val="32"/>
        </w:rPr>
        <w:t xml:space="preserve"> provoaca fenomene ca radioactivitatea ( ) si este cauza care a produs elementele grele aflate pe pamant sau in alte parti ale Universulu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b/>
          <w:i/>
          <w:sz w:val="32"/>
          <w:szCs w:val="32"/>
          <w:u w:val="single"/>
        </w:rPr>
        <w:t>.</w:t>
      </w:r>
      <w:r>
        <w:rPr>
          <w:color w:val="FF0000"/>
          <w:sz w:val="32"/>
          <w:szCs w:val="32"/>
          <w:u w:val="single"/>
        </w:rPr>
        <w:t>FORTA NUCLEARA TARE</w:t>
      </w:r>
      <w:r>
        <w:rPr>
          <w:sz w:val="32"/>
          <w:szCs w:val="32"/>
        </w:rPr>
        <w:t xml:space="preserve"> asigura lagarea impreuna a neutronilor si protonilor in nucleele atom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enomenul de fuziune care provoaca stralucirea Soarelui,si cel de fisiune ,care asigura sursa de putere reactorilor nucleari din actual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ratie,sunt forme de manifestare ale acestei for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INSTEIN presupunea ca aceste forte pot fi unificate si inglobate in structura spatiului-tim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zicienii cred ca sarcina electromagnetica ,impreuna cu sarciniile nucleare slabe si tari,sunt atat de inrudite intre ele,incat primul stadiu al unificarii pune laolalta electromagnetismul cu fortele nuclea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pa acesta unificare,o a doua etapa va contopi forta unificata precedenta cu gravitatia si astfel se realizeaza FORTA unificata finala cu ajutorul geometriei spatiului-tim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arte multe din teoriile lui Einstein au fost transpuse in practica, astfel ca fizica a profitat de unul dintre cei mai mari fizicieni ai lumi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zicienii de astazi ,din Romania si din alte parti ale globului ‘cauta’ in continuare de ce-urile cele mai adanci,proprii fizicii de astazi si de main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color w:val="FF0000"/>
          <w:sz w:val="32"/>
          <w:szCs w:val="32"/>
        </w:rPr>
        <w:t>BIBLIOGRAFIE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.-Stiinta,bun al intregii omeniri de Abdus Sala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-Drumurile sperantei de Constantin Maximili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3.-Filosofia fizicii de Ioan-Iovit Popescu si Alexandrina Parvu.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  <w:lang w:val="fr-FR"/>
        </w:rPr>
      </w:pPr>
      <w:r>
        <w:rPr>
          <w:color w:val="FF0000"/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6:24:00Z</dcterms:created>
  <dc:creator>Em_nuell</dc:creator>
  <dc:description/>
  <cp:keywords/>
  <dc:language>en-US</dc:language>
  <cp:lastModifiedBy>Alfonso</cp:lastModifiedBy>
  <dcterms:modified xsi:type="dcterms:W3CDTF">2009-07-21T12:54:00Z</dcterms:modified>
  <cp:revision>5</cp:revision>
  <dc:subject/>
  <dc:title>                    ULTIMUL VIS AL LUI EINSTEIN:</dc:title>
</cp:coreProperties>
</file>