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81300" cy="453390"/>
                <wp:effectExtent l="0" t="0" r="3746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4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de mecan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6pt;margin-top:0pt;width:218.95pt;height:35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nde mecanice</w:t>
                      </w:r>
                    </w:p>
                  </w:txbxContent>
                </v:textbox>
                <v:path textpathok="t"/>
                <v:textpath on="t" fitshape="t" string="Unde mecanic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8"/>
          <w:szCs w:val="28"/>
          <w:u w:val="single"/>
        </w:rPr>
        <w:t>Def</w:t>
      </w:r>
      <w:r>
        <w:rPr>
          <w:color w:val="FF0000"/>
          <w:sz w:val="28"/>
          <w:szCs w:val="28"/>
        </w:rPr>
        <w:t xml:space="preserve"> : </w:t>
      </w:r>
      <w:r>
        <w:rPr>
          <w:color w:val="000000"/>
          <w:sz w:val="28"/>
          <w:szCs w:val="28"/>
        </w:rPr>
        <w:t>Unda mecanica reprezinta forma de propagare a perturbatiei im medi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Forma -   unde pla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e sferi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8"/>
          <w:szCs w:val="28"/>
          <w:u w:val="single"/>
        </w:rPr>
        <w:t>Foarte important</w:t>
      </w:r>
      <w:r>
        <w:rPr>
          <w:color w:val="FF0000"/>
          <w:sz w:val="28"/>
          <w:szCs w:val="28"/>
        </w:rPr>
        <w:t xml:space="preserve"> : </w:t>
      </w:r>
      <w:r>
        <w:rPr>
          <w:color w:val="000000"/>
          <w:sz w:val="28"/>
          <w:szCs w:val="28"/>
        </w:rPr>
        <w:t>Unda constituie transport de energie.Propagarea se face cu o anumita intarziere (nu se transmite instantaneu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AlgerianD;Lucida Console" w:hAnsi="AlgerianD;Lucida Console" w:cs="AlgerianD;Lucida Console"/>
          <w:color w:val="000000"/>
          <w:sz w:val="28"/>
          <w:szCs w:val="28"/>
        </w:rPr>
      </w:pPr>
      <w:r>
        <w:rPr>
          <w:rFonts w:cs="AlgerianD;Lucida Console" w:ascii="AlgerianD;Lucida Console" w:hAnsi="AlgerianD;Lucida Console"/>
          <w:color w:val="000000"/>
          <w:sz w:val="28"/>
          <w:szCs w:val="28"/>
        </w:rPr>
        <w:t>unde intr-un mediu unidimens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42291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3.3pt" to="205.1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Unde transversale </w:t>
      </w:r>
      <w:r>
        <w:rPr>
          <w:color w:val="000000"/>
          <w:sz w:val="28"/>
          <w:szCs w:val="28"/>
        </w:rPr>
        <w:t>(oscilatia se produce perpendicular pe directia de propagare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FF0000"/>
          <w:sz w:val="28"/>
          <w:szCs w:val="28"/>
        </w:rPr>
        <w:t>V</w:t>
      </w:r>
      <w:r>
        <w:rPr>
          <w:color w:val="FF0000"/>
          <w:sz w:val="28"/>
          <w:szCs w:val="28"/>
          <w:vertAlign w:val="subscript"/>
        </w:rPr>
        <w:t>t</w:t>
      </w:r>
      <w:r>
        <w:rPr>
          <w:color w:val="FF0000"/>
          <w:sz w:val="28"/>
          <w:szCs w:val="28"/>
        </w:rPr>
        <w:t xml:space="preserve"> = √ T / μ       ;     μ = m / 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 = tensiunea         ;      μ=masa unitatii de lungim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Unde longitudinal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24130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9pt" to="248.3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V</w:t>
      </w:r>
      <w:r>
        <w:rPr>
          <w:color w:val="FF0000"/>
          <w:sz w:val="28"/>
          <w:szCs w:val="28"/>
          <w:vertAlign w:val="subscript"/>
        </w:rPr>
        <w:t>e</w:t>
      </w:r>
      <w:r>
        <w:rPr>
          <w:color w:val="FF0000"/>
          <w:sz w:val="28"/>
          <w:szCs w:val="28"/>
        </w:rPr>
        <w:t xml:space="preserve"> = √ E / φ</w:t>
      </w:r>
    </w:p>
    <w:p>
      <w:pPr>
        <w:pStyle w:val="Heading1"/>
        <w:rPr/>
      </w:pPr>
      <w:r>
        <w:rPr/>
        <w:t>E – unde de elasticitate  ; φ – densita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</w:t>
      </w:r>
      <w:r>
        <w:rPr/>
        <w:t>Fenomenul de propagare depinde de sursa prin FRECVENTA si de mediu prin VITEZA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viteza de propagare depinde de natura mediului </w:t>
      </w:r>
    </w:p>
    <w:p>
      <w:pPr>
        <w:pStyle w:val="Heading3"/>
        <w:rPr/>
      </w:pPr>
      <w:r>
        <w:rPr/>
        <w:t>Mediu omogen si izotro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ntru mediu omogen unda se propaga cu viteza consta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acest mediu unda se propaga identic dupa toate directi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8"/>
        </w:numPr>
        <w:ind w:left="450" w:hanging="450"/>
        <w:rPr/>
      </w:pPr>
      <w:r>
        <w:rPr/>
        <w:t>Suprafata de unda. Front de unda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</w:rPr>
        <w:t>Def</w:t>
      </w:r>
      <w:r>
        <w:rPr>
          <w:color w:val="FF0000"/>
          <w:sz w:val="28"/>
          <w:szCs w:val="28"/>
        </w:rPr>
        <w:t xml:space="preserve"> :</w:t>
      </w:r>
      <w:r>
        <w:rPr>
          <w:color w:val="000000"/>
          <w:sz w:val="28"/>
          <w:szCs w:val="28"/>
        </w:rPr>
        <w:t xml:space="preserve"> Suprafata de unda reprezinta multimea punctelor care oscileaza in faza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</w:rPr>
        <w:t>Def</w:t>
      </w:r>
      <w:r>
        <w:rPr>
          <w:color w:val="FF0000"/>
          <w:sz w:val="28"/>
          <w:szCs w:val="28"/>
        </w:rPr>
        <w:t xml:space="preserve"> : </w:t>
      </w:r>
      <w:r>
        <w:rPr>
          <w:color w:val="000000"/>
          <w:sz w:val="28"/>
          <w:szCs w:val="28"/>
        </w:rPr>
        <w:t>Frontul de unda reprezinta locul geometric al punctelor la care perturbarea a ajuns la un moment da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e   -  plan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 sferice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incipiul lui huggen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ment.</w:t>
      </w:r>
    </w:p>
    <w:p>
      <w:pPr>
        <w:pStyle w:val="Heading6"/>
        <w:rPr/>
      </w:pPr>
      <w:r>
        <w:rPr/>
        <w:t>Se considera o cuva cu mercur.       d &gt; 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240030</wp:posOffset>
            </wp:positionV>
            <wp:extent cx="2165985" cy="14211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703070</wp:posOffset>
            </wp:positionV>
            <wp:extent cx="2165985" cy="14211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418465</wp:posOffset>
                </wp:positionV>
                <wp:extent cx="3209290" cy="557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ideram deschiderea fantei mai mare decat lungimea de un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3.9pt;mso-wrap-distance-left:9.05pt;mso-wrap-distance-right:9.05pt;mso-wrap-distance-top:0pt;mso-wrap-distance-bottom:0pt;margin-top:32.9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ideram deschiderea fantei mai mare decat lungimea de un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881505</wp:posOffset>
                </wp:positionV>
                <wp:extent cx="3300730" cy="1197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λ-distanta dintre doua maxime consecu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 compartimentul 2 se inregistreaza perturbatii doar in conul cu varful in sursa si laturile delimitate la deschide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94.3pt;mso-wrap-distance-left:9.05pt;mso-wrap-distance-right:9.05pt;mso-wrap-distance-top:0pt;mso-wrap-distance-bottom:0pt;margin-top:148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λ-distanta dintre doua maxime consecu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n compartimentul 2 se inregistreaza perturbatii doar in conul cu varful in sursa si laturile delimitate la deschide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2145030</wp:posOffset>
            </wp:positionV>
            <wp:extent cx="2165985" cy="142113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 ~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177165</wp:posOffset>
                </wp:positionV>
                <wp:extent cx="3392170" cy="2203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acest caz in compartimentul 2 se inregis –treaza unde in intreg mediul ca si cand paravanul nu ar exi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Def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Difractia este fenomenul de ocolire aparenta a obstacolelor de catre un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Explicatie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iecare punct al  frontului de unda constituie sursa secundara de la care perturbarea continu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Obs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ursele secundare inlocuiesc sursa principa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73.5pt;mso-wrap-distance-left:9.05pt;mso-wrap-distance-right:9.05pt;mso-wrap-distance-top:0pt;mso-wrap-distance-bottom:0pt;margin-top:13.95pt;mso-position-vertical-relative:text;margin-left:190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 acest caz in compartimentul 2 se inregis –treaza unde in intreg mediul ca si cand paravanul nu ar exis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  <w:u w:val="single"/>
                          <w:lang w:val="en-US"/>
                        </w:rPr>
                        <w:t>Def.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 xml:space="preserve"> 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Difractia este fenomenul de ocolire aparenta a obstacolelor de catre und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  <w:u w:val="single"/>
                          <w:lang w:val="en-US"/>
                        </w:rPr>
                        <w:t>Explicatie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 xml:space="preserve"> :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Fiecare punct al  frontului de unda constituie sursa secundara de la care perturbarea continu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  <w:u w:val="single"/>
                          <w:lang w:val="en-US"/>
                        </w:rPr>
                        <w:t>Obs.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 xml:space="preserve"> :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Sursele secundare inlocuiesc sursa principa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36"/>
          <w:szCs w:val="36"/>
          <w:lang w:val="en-US" w:eastAsia="en-US"/>
        </w:rPr>
      </w:pPr>
      <w:r>
        <w:rPr>
          <w:rFonts w:cs="AlgerianD;Lucida Console" w:ascii="AlgerianD;Lucida Console" w:hAnsi="AlgerianD;Lucida Conso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-365760</wp:posOffset>
                </wp:positionV>
                <wp:extent cx="4991100" cy="617855"/>
                <wp:effectExtent l="0" t="0" r="3810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flexia si refractia undel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5.2pt;margin-top:-28.8pt;width:392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eflexia si refractia undelor</w:t>
                      </w:r>
                    </w:p>
                  </w:txbxContent>
                </v:textbox>
                <v:path textpathok="t"/>
                <v:textpath on="t" fitshape="t" string="Reflexia si refractia undelor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lgerianD;Lucida Console" w:hAnsi="AlgerianD;Lucida Console" w:cs="AlgerianD;Lucida Console"/>
          <w:sz w:val="36"/>
          <w:szCs w:val="36"/>
        </w:rPr>
      </w:pPr>
      <w:r>
        <w:rPr>
          <w:rFonts w:cs="AlgerianD;Lucida Console" w:ascii="AlgerianD;Lucida Console" w:hAnsi="AlgerianD;Lucida Console"/>
          <w:sz w:val="36"/>
          <w:szCs w:val="36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</w:rPr>
        <w:t>Obs.</w:t>
      </w:r>
      <w:r>
        <w:rPr>
          <w:sz w:val="28"/>
          <w:szCs w:val="28"/>
        </w:rPr>
        <w:t xml:space="preserve"> La suprafata de separare a 2 medii pot aparea fenomene specific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unda se poate intoarce in mediul de provenienta cu schimbarea directiei de propagare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da poate patrunde prin suprafata in celalalt mediu tot cu schimbarea directiei de propag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. In functie de natura suprafetei de separare , fenomenele pot avea loc separat sau simultan.</w:t>
      </w:r>
    </w:p>
    <w:p>
      <w:pPr>
        <w:pStyle w:val="Normal"/>
        <w:jc w:val="center"/>
        <w:rPr>
          <w:rFonts w:ascii="AlgerianD;Lucida Console" w:hAnsi="AlgerianD;Lucida Console" w:cs="AlgerianD;Lucida Console"/>
          <w:sz w:val="36"/>
          <w:szCs w:val="36"/>
        </w:rPr>
      </w:pPr>
      <w:r>
        <w:rPr>
          <w:rFonts w:cs="AlgerianD;Lucida Console" w:ascii="AlgerianD;Lucida Console" w:hAnsi="AlgerianD;Lucida Console"/>
          <w:sz w:val="36"/>
          <w:szCs w:val="36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36"/>
          <w:szCs w:val="36"/>
        </w:rPr>
      </w:pPr>
      <w:r>
        <w:rPr>
          <w:rFonts w:cs="AlgerianD;Lucida Console" w:ascii="AlgerianD;Lucida Console" w:hAnsi="AlgerianD;Lucida Console"/>
          <w:sz w:val="36"/>
          <w:szCs w:val="36"/>
        </w:rPr>
        <w:t>Reflexia undelor</w:t>
      </w:r>
    </w:p>
    <w:p>
      <w:pPr>
        <w:pStyle w:val="Normal"/>
        <w:jc w:val="center"/>
        <w:rPr>
          <w:rFonts w:ascii="AlgerianD;Lucida Console" w:hAnsi="AlgerianD;Lucida Console" w:cs="AlgerianD;Lucida Console"/>
          <w:sz w:val="36"/>
          <w:szCs w:val="36"/>
        </w:rPr>
      </w:pPr>
      <w:r>
        <w:rPr>
          <w:rFonts w:cs="AlgerianD;Lucida Console" w:ascii="AlgerianD;Lucida Console" w:hAnsi="AlgerianD;Lucida Console"/>
          <w:sz w:val="36"/>
          <w:szCs w:val="36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</w:rPr>
        <w:t>Definitie</w:t>
      </w:r>
      <w:r>
        <w:rPr>
          <w:sz w:val="28"/>
          <w:szCs w:val="28"/>
        </w:rPr>
        <w:t xml:space="preserve"> : intoarcerea undelor in mediul de provenienta, cu schimbarea directiei de propagar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688340</wp:posOffset>
            </wp:positionV>
            <wp:extent cx="2127885" cy="237807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u w:val="single"/>
        </w:rPr>
        <w:t>Consideram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 2 medii separate printr-o suprafata plana.Viteza de propagare a undei in acelasi mediu este aceeasi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101092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9.6pt" to="226.8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101092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9.6pt" to="356.4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468120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5.6pt" to="291.6pt,1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onsideram o unda plana care intalneste suprafata de separare a 2 med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835</wp:posOffset>
                </wp:positionH>
                <wp:positionV relativeFrom="paragraph">
                  <wp:posOffset>549275</wp:posOffset>
                </wp:positionV>
                <wp:extent cx="3483610" cy="1380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Deosebiri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: 1) unda incidenta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inainte de reflexi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) unda reflectata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dupa reflex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&lt; de incidenta  ;   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&lt; de referi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Δ IBI` = Δ IAI`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 I` - lat.comuna       I I`B = I I`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 A = I`B = V • t            I = I`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8.7pt;mso-wrap-distance-left:9.05pt;mso-wrap-distance-right:9.05pt;mso-wrap-distance-top:0pt;mso-wrap-distance-bottom:0pt;margin-top:43.2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Deosebiri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: 1) unda incidenta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(inainte de reflexi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) unda reflectata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(dupa reflexi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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&lt; de incidenta  ;   r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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&lt; de referin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Δ IBI` = Δ IAI`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 I` - lat.comuna       I I`B = I I`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 A = I`B = V • t            I = I`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</w:rPr>
        <w:t>Legile reflexiei</w:t>
      </w:r>
      <w:r>
        <w:rPr>
          <w:color w:val="FF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identa normala si reflectata se gasesc in acelasi plan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ghiul de incidenta este egal cu unghiul de reflex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32"/>
          <w:szCs w:val="32"/>
        </w:rPr>
      </w:pPr>
      <w:r>
        <w:rPr>
          <w:rFonts w:cs="AlgerianD;Lucida Console" w:ascii="AlgerianD;Lucida Console" w:hAnsi="AlgerianD;Lucida Console"/>
          <w:sz w:val="32"/>
          <w:szCs w:val="32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32"/>
          <w:szCs w:val="32"/>
        </w:rPr>
      </w:pPr>
      <w:r>
        <w:rPr>
          <w:rFonts w:cs="AlgerianD;Lucida Console" w:ascii="AlgerianD;Lucida Console" w:hAnsi="AlgerianD;Lucida Console"/>
          <w:sz w:val="32"/>
          <w:szCs w:val="32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32"/>
          <w:szCs w:val="32"/>
        </w:rPr>
      </w:pPr>
      <w:r>
        <w:rPr>
          <w:rFonts w:cs="AlgerianD;Lucida Console" w:ascii="AlgerianD;Lucida Console" w:hAnsi="AlgerianD;Lucida Console"/>
          <w:sz w:val="32"/>
          <w:szCs w:val="32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32"/>
          <w:szCs w:val="32"/>
        </w:rPr>
      </w:pPr>
      <w:r>
        <w:rPr>
          <w:rFonts w:cs="AlgerianD;Lucida Console" w:ascii="AlgerianD;Lucida Console" w:hAnsi="AlgerianD;Lucida Console"/>
          <w:sz w:val="32"/>
          <w:szCs w:val="32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32"/>
          <w:szCs w:val="32"/>
        </w:rPr>
      </w:pPr>
      <w:r>
        <w:rPr>
          <w:rFonts w:cs="AlgerianD;Lucida Console" w:ascii="AlgerianD;Lucida Console" w:hAnsi="AlgerianD;Lucida Console"/>
          <w:sz w:val="32"/>
          <w:szCs w:val="32"/>
        </w:rPr>
      </w:r>
    </w:p>
    <w:p>
      <w:pPr>
        <w:pStyle w:val="Heading7"/>
        <w:rPr/>
      </w:pPr>
      <w:r>
        <w:rPr/>
        <w:t xml:space="preserve">Refractia undelor </w:t>
      </w:r>
    </w:p>
    <w:p>
      <w:pPr>
        <w:pStyle w:val="Normal"/>
        <w:jc w:val="center"/>
        <w:rPr>
          <w:rFonts w:ascii="AlgerianD;Lucida Console" w:hAnsi="AlgerianD;Lucida Console" w:cs="AlgerianD;Lucida Console"/>
          <w:sz w:val="36"/>
          <w:szCs w:val="36"/>
        </w:rPr>
      </w:pPr>
      <w:r>
        <w:rPr>
          <w:rFonts w:cs="AlgerianD;Lucida Console" w:ascii="AlgerianD;Lucida Console" w:hAnsi="AlgerianD;Lucida Console"/>
          <w:sz w:val="36"/>
          <w:szCs w:val="36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</w:rPr>
        <w:t>Definitie</w:t>
      </w:r>
      <w:r>
        <w:rPr>
          <w:color w:val="FF0000"/>
          <w:sz w:val="28"/>
          <w:szCs w:val="28"/>
        </w:rPr>
        <w:t xml:space="preserve"> :</w:t>
      </w:r>
      <w:r>
        <w:rPr>
          <w:color w:val="000000"/>
          <w:sz w:val="28"/>
          <w:szCs w:val="28"/>
        </w:rPr>
        <w:t xml:space="preserve"> Fenomenul de patrundere a undei in alt mediu cu schimbarea directiei de propagare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88340</wp:posOffset>
            </wp:positionV>
            <wp:extent cx="1890395" cy="2245360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sideram</w:t>
      </w:r>
      <w:r>
        <w:rPr>
          <w:color w:val="000000"/>
          <w:sz w:val="28"/>
          <w:szCs w:val="28"/>
        </w:rPr>
        <w:t xml:space="preserve"> : suprafata de separare a 2 medii caracterizate prin indicii de refractie diferiti (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Unda va avea viteze diferite de propagare in cele 2 med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4395</wp:posOffset>
                </wp:positionH>
                <wp:positionV relativeFrom="paragraph">
                  <wp:posOffset>866775</wp:posOffset>
                </wp:positionV>
                <wp:extent cx="3575050" cy="22948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egi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: 1) Unda incidenta, normala si refractata se gasesc in acelasi pl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sin i / sin r = V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/ V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=n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2) Raportul dintre sinusul &lt; de incidenta si sinusul &lt; de refractie este o constanta, si este egal cu indicele de refractie relativ al mediului 2 fata de primul medi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= n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Δφ = 2π / λ • Δ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x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;     2π / λ =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y = Asin2π (t/T – x/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80.7pt;mso-wrap-distance-left:9.05pt;mso-wrap-distance-right:9.05pt;mso-wrap-distance-top:0pt;mso-wrap-distance-bottom:0pt;margin-top:68.2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  <w:u w:val="single"/>
                          <w:lang w:val="en-US"/>
                        </w:rPr>
                        <w:t>Legi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: 1) Unda incidenta, normala si refractata se gasesc in acelasi pl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>sin i / sin r = V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 xml:space="preserve"> / V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 xml:space="preserve"> =n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  <w:t>21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2) Raportul dintre sinusul &lt; de incidenta si sinusul &lt; de refractie este o constanta, si este egal cu indicele de refractie relativ al mediului 2 fata de primul medi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  <w:t>21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 xml:space="preserve"> = n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>Δφ = 2π / λ • Δ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x     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>;     2π / λ = 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>y = Asin2π (t/T – x/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color w:val="000000"/>
          <w:sz w:val="32"/>
          <w:szCs w:val="32"/>
        </w:rPr>
      </w:pPr>
      <w:r>
        <w:rPr>
          <w:rFonts w:cs="AlgerianD;Lucida Console" w:ascii="AlgerianD;Lucida Console" w:hAnsi="AlgerianD;Lucida Console"/>
          <w:color w:val="000000"/>
          <w:sz w:val="32"/>
          <w:szCs w:val="32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32"/>
          <w:szCs w:val="32"/>
        </w:rPr>
      </w:pPr>
      <w:r>
        <w:rPr>
          <w:rFonts w:cs="AlgerianD;Lucida Console" w:ascii="AlgerianD;Lucida Console" w:hAnsi="AlgerianD;Lucida Console"/>
          <w:sz w:val="32"/>
          <w:szCs w:val="32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32"/>
          <w:szCs w:val="32"/>
        </w:rPr>
      </w:pPr>
      <w:r>
        <w:rPr>
          <w:rFonts w:cs="AlgerianD;Lucida Console" w:ascii="AlgerianD;Lucida Console" w:hAnsi="AlgerianD;Lucida Console"/>
          <w:sz w:val="32"/>
          <w:szCs w:val="32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32"/>
          <w:szCs w:val="32"/>
        </w:rPr>
      </w:pPr>
      <w:r>
        <w:rPr>
          <w:rFonts w:cs="AlgerianD;Lucida Console" w:ascii="AlgerianD;Lucida Console" w:hAnsi="AlgerianD;Lucida Console"/>
          <w:sz w:val="32"/>
          <w:szCs w:val="32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32"/>
          <w:szCs w:val="32"/>
        </w:rPr>
      </w:pPr>
      <w:r>
        <w:rPr>
          <w:rFonts w:cs="AlgerianD;Lucida Console" w:ascii="AlgerianD;Lucida Console" w:hAnsi="AlgerianD;Lucida Console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Lucida Console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</w:tabs>
      <w:ind w:left="450" w:hanging="450"/>
      <w:jc w:val="both"/>
      <w:outlineLvl w:val="3"/>
    </w:pPr>
    <w:rPr>
      <w:rFonts w:ascii="AlgerianD;Lucida Console" w:hAnsi="AlgerianD;Lucida Console" w:cs="AlgerianD;Lucida Consol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D;Lucida Console" w:hAnsi="AlgerianD;Lucida Console" w:cs="AlgerianD;Lucida Console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D;Lucida Console" w:hAnsi="AlgerianD;Lucida Console" w:cs="AlgerianD;Lucida Consol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18:00Z</dcterms:created>
  <dc:creator>FULEP SEBASTIAN</dc:creator>
  <dc:description/>
  <cp:keywords/>
  <dc:language>en-US</dc:language>
  <cp:lastModifiedBy>Alfonso</cp:lastModifiedBy>
  <dcterms:modified xsi:type="dcterms:W3CDTF">2009-07-21T15:09:00Z</dcterms:modified>
  <cp:revision>4</cp:revision>
  <dc:subject/>
  <dc:title>und</dc:title>
</cp:coreProperties>
</file>