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2005 - UN AN FIERBINTE ÎN EMISFERA NORD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nul 2005 a fost un an fierbinte în emisfera nordica a Pamântului - cel putin din punct de vedere al temperaturilor. Chiar cel mai fierbinte din ultimii 150 de ani, de când au început înregistrarile sistema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cetatorii de la Biroul Meteorologic britanic, împreuna cu cei de la Universitatea East Anglia au analizat temperaturile aerului ca si a apelor marilor si oceanelor înregistrate în acest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zia studiului - în emisfera nordica anul 2005 a fost cel mai calduros an din ultimii 150 de ani. La nivel global, anul 2005 ocupa locul 2, dupa 1998, cel mai calduros an de pâna ac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l 1998 a fost însa marcat de manifestarile fenomenului El Nino, în timp ce în 2005 nu a avut loc nici un fel de fenomen meteorologic global de amplo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e a fost însa mai cald în emisfera nordica fata de cea sudica? Specialistii spun ca în jumatatea de nord a Pamântului ponderea uscatului este mult mai mare ca în s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r uscatul reactioneaza mult mai rapid la variatiile de temperatura fata de ocean, care joaca rolul unui tampon term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 nici apele marilor nu fac exceptie de la încalzirea globala înregistrata în acest an. Astfel, apele partii din emisfera nordica a Atlanticului au fost cele mai calde începând cu 1880, anul în care au început masuratorile sistema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cetatorii evidentiaza astfel tendinta de încalzire accelerata a climei din ultimele decenii. Iar cauza acestui fenomen ar fi emisiile mari de gaze cu efect de s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eraturile medii din emisfera nordica au fost astfel în acest an cu 0,65 grade celsius mai mari fata de media anilor 1961 - 1990 si cu 0,4 grade Celsius mai mari decât temperaturile de acum 10 an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38:00Z</dcterms:created>
  <dc:creator>Alex</dc:creator>
  <dc:description/>
  <cp:keywords/>
  <dc:language>en-US</dc:language>
  <cp:lastModifiedBy>User</cp:lastModifiedBy>
  <dcterms:modified xsi:type="dcterms:W3CDTF">2009-07-21T15:24:00Z</dcterms:modified>
  <cp:revision>5</cp:revision>
  <dc:subject/>
  <dc:title>ANUL 2005 - UN AN FIERBINTE ÎN EMISFERA NORDICA</dc:title>
</cp:coreProperties>
</file>