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540" w:hanging="0"/>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4pt;margin-top:-64.8pt;width:109.45pt;height:57.55pt;mso-wrap-style:none;v-text-anchor:middle" type="_x0000_t136">
            <v:path textpathok="t"/>
            <v:textpath on="t" fitshape="t" string="APA" style="font-family:&quot;Arial Black&quot;;font-size:48pt"/>
            <v:fill o:detectmouseclick="t" type="solid" color2="white"/>
            <v:stroke color="red" weight="9360" joinstyle="miter" endcap="flat"/>
            <v:shadow on="t" obscured="f" color="gray"/>
            <w10:wrap type="none"/>
          </v:shape>
        </w:pict>
      </w:r>
      <w:r>
        <w:rPr>
          <w:sz w:val="28"/>
        </w:rPr>
        <w:t>Apa este un factor indispensabil organismului uman. Înca din cele mai vechi timpuri asezările umane au fost de-a lungul rîurilor sau pe malul mărilor.Necesarul zilnic de apă al omului este aproximativ de 1.5-2 litri consumată ca atare ,dar pentru curaţenia corporală omul foloseşte zilnic aproximativ 40litri de apă.Organizaţia Mondială a Sănătatii consideră că optim pentru acoperirea acestor nevoi ,o cantitate de 100 litri in 24 ore.</w:t>
      </w:r>
    </w:p>
    <w:p>
      <w:pPr>
        <w:pStyle w:val="Normal"/>
        <w:tabs>
          <w:tab w:val="clear" w:pos="720"/>
          <w:tab w:val="left" w:pos="9900" w:leader="none"/>
        </w:tabs>
        <w:ind w:right="-540" w:hanging="0"/>
        <w:jc w:val="both"/>
        <w:rPr/>
      </w:pPr>
      <w:r>
        <w:rPr>
          <w:b/>
          <w:i/>
          <w:sz w:val="28"/>
        </w:rPr>
        <w:t xml:space="preserve">Gustul </w:t>
      </w:r>
      <w:r>
        <w:rPr>
          <w:sz w:val="28"/>
        </w:rPr>
        <w:t>apei este dat de conţinutul în substanţe chimice şi în primul rînd de sărurile minerale şi de gazele dizolvate (oxigenul si bioxidul de carbon).Excesul sau carenţa unora dintre aceste componente poate imprima apei un gust neplăcut(fad ,salciu,amar,dulceag).</w:t>
      </w:r>
    </w:p>
    <w:p>
      <w:pPr>
        <w:pStyle w:val="Normal"/>
        <w:tabs>
          <w:tab w:val="clear" w:pos="720"/>
          <w:tab w:val="left" w:pos="9900" w:leader="none"/>
        </w:tabs>
        <w:ind w:right="-540" w:hanging="0"/>
        <w:jc w:val="both"/>
        <w:rPr/>
      </w:pPr>
      <w:r>
        <w:rPr>
          <w:sz w:val="28"/>
        </w:rPr>
        <w:t xml:space="preserve">    </w:t>
      </w:r>
      <w:r>
        <w:rPr>
          <w:b/>
          <w:i/>
          <w:sz w:val="28"/>
        </w:rPr>
        <w:t xml:space="preserve">Mirosul </w:t>
      </w:r>
      <w:r>
        <w:rPr>
          <w:sz w:val="28"/>
        </w:rPr>
        <w:t>apei este legat de asemenea de prezenţa in exces a unor elemente naturale sau provenite prin purificarea apei,ca şi din unele transformări la care sunt supuse in apa anumite substanţe chimice mai ales poluante.</w:t>
      </w:r>
    </w:p>
    <w:p>
      <w:pPr>
        <w:pStyle w:val="Normal"/>
        <w:tabs>
          <w:tab w:val="clear" w:pos="720"/>
          <w:tab w:val="left" w:pos="9900" w:leader="none"/>
        </w:tabs>
        <w:ind w:right="-540" w:hanging="0"/>
        <w:jc w:val="both"/>
        <w:rPr>
          <w:sz w:val="28"/>
        </w:rPr>
      </w:pPr>
      <w:r>
        <w:rPr>
          <w:sz w:val="28"/>
        </w:rPr>
        <w:t xml:space="preserve">   </w:t>
      </w:r>
      <w:r>
        <w:rPr>
          <w:sz w:val="28"/>
        </w:rPr>
        <w:t>Atît gustul cît şi mirosul apei, deşi au ca principala caracteristică un mare grad de subiectivitate ,totuşi au din punct de vedere sanitar,o valoare deosebită.În primul rînd influienţa lor asupra utilizării apei este hotărîtoare ,poate duce la excluderea folosirii apei respective.Gustul şi mirosul apei pot servi şi ca indicatori de poluare a apei.</w:t>
      </w:r>
    </w:p>
    <w:p>
      <w:pPr>
        <w:pStyle w:val="Normal"/>
        <w:tabs>
          <w:tab w:val="clear" w:pos="720"/>
          <w:tab w:val="left" w:pos="9900" w:leader="none"/>
        </w:tabs>
        <w:ind w:right="-450" w:hanging="0"/>
        <w:jc w:val="both"/>
        <w:rPr/>
      </w:pPr>
      <w:r>
        <w:rPr>
          <w:sz w:val="28"/>
        </w:rPr>
        <w:t xml:space="preserve">    </w:t>
      </w:r>
      <w:r>
        <w:rPr>
          <w:sz w:val="28"/>
        </w:rPr>
        <w:t>Apa potabilă nu trebuie să aiba miros caracteristic şi trebuie să aiba un gust plăcut.În caz contrar apa poate prezenta subtante poluante care sunt dăunatoare sănătatii.Prezenţa substanţelor poluante în apă pot fi evidenţiate prin culoarea apei.Chiar şi temperatura apei poate fi un indicator indirect de poluare ,mai ales pentru apele subterane ,unde se ştie că temperatura este constantă.Variţia acestei temperaturi însă ,paralel cu variatia temperaturii aerului ,indica existenta unei comunicari cu exteriorul si deci posibilitatea de patrundere in sursa de apa a poluantilor din afara.</w:t>
      </w:r>
    </w:p>
    <w:p>
      <w:pPr>
        <w:pStyle w:val="Normal"/>
        <w:tabs>
          <w:tab w:val="clear" w:pos="720"/>
          <w:tab w:val="left" w:pos="9900" w:leader="none"/>
        </w:tabs>
        <w:ind w:right="-540" w:hanging="0"/>
        <w:jc w:val="both"/>
        <w:rPr>
          <w:sz w:val="28"/>
        </w:rPr>
      </w:pPr>
      <w:r>
        <w:rPr>
          <w:sz w:val="28"/>
        </w:rPr>
        <w:t xml:space="preserve">    </w:t>
      </w:r>
      <w:r>
        <w:rPr>
          <w:sz w:val="28"/>
        </w:rPr>
        <w:t>Astazi exista o preocupare continua la nivel national si mondial de inbunatatire continua a calitatii apei potabile.In unele tari din vestul  Europei se urmaresc 45 de indicatori referitor la calitatea apei ,iar normele Comisiei Economice Europene (C.E.C.)aprobate in 1980,recomanda urmarirea continua a 62 de caracteristici ale apei potabile.</w:t>
      </w:r>
    </w:p>
    <w:p>
      <w:pPr>
        <w:pStyle w:val="BodyText3"/>
        <w:tabs>
          <w:tab w:val="clear" w:pos="720"/>
          <w:tab w:val="left" w:pos="9900" w:leader="none"/>
        </w:tabs>
        <w:ind w:right="-180" w:firstLine="270"/>
        <w:rPr/>
      </w:pPr>
      <w:r>
        <w:rPr/>
        <w:t xml:space="preserve">        </w:t>
      </w:r>
      <w:r>
        <w:rPr/>
        <w:t>Planul mondial deIn toate tarile dezvoltate controlul poluarii apelor constituie o preocupare permanenta,deoarece calitatea apei contribuie la sanatatea natiunilor.</w:t>
      </w:r>
    </w:p>
    <w:p>
      <w:pPr>
        <w:pStyle w:val="BodyText3"/>
        <w:tabs>
          <w:tab w:val="clear" w:pos="720"/>
          <w:tab w:val="left" w:pos="9900" w:leader="none"/>
        </w:tabs>
        <w:rPr/>
      </w:pPr>
      <w:r>
        <w:rPr/>
        <w:t xml:space="preserve">     </w:t>
      </w:r>
      <w:r>
        <w:rPr/>
        <w:t>In tara noastra ca in toate tarile lumii ,exista legi speciale in lupta impotriva poluarii apelor .La Stokholm in anul 1972 a fost prima conferinta mondiala pentru protectia mediului inconjurator  iar ONU a lansat “Programul Natiunilor Unite pentru Mediul Inconjurator”,prin care s-au initiat o serie de actiuni pentru ameliorarea situatiei existente si promovarea calitatii apei inclusiv a celei din mari si oceane.</w:t>
      </w:r>
    </w:p>
    <w:p>
      <w:pPr>
        <w:pStyle w:val="BodyText3"/>
        <w:tabs>
          <w:tab w:val="clear" w:pos="720"/>
          <w:tab w:val="left" w:pos="90" w:leader="none"/>
          <w:tab w:val="left" w:pos="9900" w:leader="none"/>
        </w:tabs>
        <w:ind w:left="90" w:right="-180" w:hanging="0"/>
        <w:rPr/>
      </w:pPr>
      <w:r>
        <w:rPr/>
        <w:t>Contradictia dintre tarile bogate si cele sarace se reflecta in acest element vital alvietii si dezvoltarii care este apa ,aducand decalajul si asa enorm intre bogati si saraci.Dupa statistici recente in tarile sarace 3 din 5 persoane au acces la apa potabila ,75%dintre locuitori nedispunand de instalatii sanitare cu minim de igiena. Astfel s-a constatat ca datorita consumului de apa nepotabila ,in tarile sarace mor anual  circa 15 milioane de copii in varsta de pana la 5 ani.De aceea O.N.U. conchide ca principala preocupare a societatii in prezent si in viitor va trebui sa fie reprezentata de evitarea sau limitarea poluarii apei ca prima actiune de mentinere a actualelor surse naturale ale omenirii.</w:t>
      </w:r>
    </w:p>
    <w:p>
      <w:pPr>
        <w:pStyle w:val="Heading1"/>
        <w:tabs>
          <w:tab w:val="clear" w:pos="720"/>
          <w:tab w:val="left" w:pos="9900" w:leader="none"/>
        </w:tabs>
        <w:ind w:left="360" w:right="-90" w:hanging="0"/>
        <w:rPr/>
      </w:pPr>
      <w:r>
        <w:rPr/>
        <w:t xml:space="preserve"> </w:t>
      </w:r>
      <w:r>
        <w:rPr/>
        <w:t>supraveghere a calitatii apelor face parte Duritatea apei</w:t>
      </w:r>
    </w:p>
    <w:p>
      <w:pPr>
        <w:pStyle w:val="Normal"/>
        <w:tabs>
          <w:tab w:val="clear" w:pos="720"/>
          <w:tab w:val="left" w:pos="9900" w:leader="none"/>
        </w:tabs>
        <w:ind w:left="360" w:right="-90" w:hanging="0"/>
        <w:jc w:val="both"/>
        <w:rPr/>
      </w:pPr>
      <w:r>
        <w:rPr>
          <w:b/>
          <w:i/>
          <w:sz w:val="28"/>
        </w:rPr>
        <w:t xml:space="preserve">           </w:t>
      </w:r>
      <w:r>
        <w:rPr>
          <w:sz w:val="28"/>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tabs>
          <w:tab w:val="clear" w:pos="720"/>
          <w:tab w:val="left" w:pos="9900" w:leader="none"/>
        </w:tabs>
        <w:ind w:left="360" w:right="-90" w:hanging="0"/>
        <w:jc w:val="both"/>
        <w:rPr>
          <w:sz w:val="28"/>
        </w:rPr>
      </w:pPr>
      <w:r>
        <w:rPr>
          <w:sz w:val="28"/>
        </w:rPr>
        <w:t xml:space="preserve">         </w:t>
      </w:r>
      <w:r>
        <w:rPr>
          <w:sz w:val="28"/>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Heading1"/>
        <w:tabs>
          <w:tab w:val="clear" w:pos="720"/>
          <w:tab w:val="left" w:pos="9900" w:leader="none"/>
        </w:tabs>
        <w:ind w:left="360" w:right="-90" w:hanging="0"/>
        <w:rPr/>
      </w:pPr>
      <w:r>
        <w:rPr/>
        <w:t xml:space="preserve">         </w:t>
      </w:r>
      <w:r>
        <w:rPr/>
        <w:t>Suma celor doua duritati formeaza duritatea totala . Duritatea excesiva a apei are implicatii de ordin economic.din “SistemulMetode de laborator utilizate in dezinfectia apei</w:t>
      </w:r>
    </w:p>
    <w:p>
      <w:pPr>
        <w:pStyle w:val="Normal"/>
        <w:tabs>
          <w:tab w:val="clear" w:pos="720"/>
          <w:tab w:val="left" w:pos="9900" w:leader="none"/>
        </w:tabs>
        <w:ind w:left="360" w:right="-90" w:hanging="0"/>
        <w:jc w:val="both"/>
        <w:rPr/>
      </w:pPr>
      <w:r>
        <w:rPr>
          <w:b/>
          <w:i/>
          <w:sz w:val="28"/>
        </w:rPr>
        <w:t xml:space="preserve">      </w:t>
      </w:r>
      <w:r>
        <w:rPr>
          <w:sz w:val="28"/>
        </w:rPr>
        <w:t>Poluarea microbiana a apei  are drept consecinte transmiterea hidrica a unei mare  numar de boli infectioase , de cele mai multe ori cu caracter epidemic.</w:t>
      </w:r>
    </w:p>
    <w:p>
      <w:pPr>
        <w:pStyle w:val="Normal"/>
        <w:tabs>
          <w:tab w:val="clear" w:pos="720"/>
          <w:tab w:val="left" w:pos="9900" w:leader="none"/>
        </w:tabs>
        <w:ind w:left="360" w:right="-90" w:hanging="0"/>
        <w:jc w:val="both"/>
        <w:rPr>
          <w:sz w:val="28"/>
        </w:rPr>
      </w:pPr>
      <w:r>
        <w:rPr>
          <w:sz w:val="28"/>
        </w:rPr>
        <w:t>In vederea inlaturarii acestui pericol, s-au elaborat diferite metode de reducere a germenilor ca, sedimentarea simpla sau dupa  prealabila coagulare, filtrare prin nisip, pamant cu infuzorii, antracit, microstrecurare etc., toate insa cu eficienta limitata .</w:t>
      </w:r>
    </w:p>
    <w:p>
      <w:pPr>
        <w:pStyle w:val="Normal"/>
        <w:tabs>
          <w:tab w:val="clear" w:pos="720"/>
          <w:tab w:val="left" w:pos="9900" w:leader="none"/>
        </w:tabs>
        <w:ind w:left="360" w:right="-90" w:hanging="0"/>
        <w:jc w:val="both"/>
        <w:rPr>
          <w:sz w:val="28"/>
        </w:rPr>
      </w:pPr>
      <w:r>
        <w:rPr>
          <w:sz w:val="28"/>
        </w:rPr>
        <w:t xml:space="preserve">      </w:t>
      </w:r>
      <w:r>
        <w:rPr>
          <w:sz w:val="28"/>
        </w:rPr>
        <w:t>Dezinfectia apei  se poate realiza atat prin mijloace fizice ca utilizarea radiatiilor ultraviolete, a ultrasunetelor, a radiatiilor ionizate, fierberea distilarea, filtrarea apei etc. ,cat si prin  mijloace chimice, ca folosirea clorului si a compusilor sai (substante clorigene ), ozonului, argintului, bromului, iodului, permanganatului si alte asemenea substanteIn natura apa are o importanta biologica deosebita reprezentind baza structurala si functionala a fiintelor vii.</w:t>
      </w:r>
    </w:p>
    <w:p>
      <w:pPr>
        <w:pStyle w:val="Normal"/>
        <w:spacing w:lineRule="auto" w:line="360"/>
        <w:jc w:val="both"/>
        <w:rPr>
          <w:sz w:val="28"/>
          <w:lang w:val="fr-FR"/>
        </w:rPr>
      </w:pPr>
      <w:r>
        <w:rPr>
          <w:sz w:val="28"/>
          <w:lang w:val="fr-FR"/>
        </w:rPr>
        <w:t>Atat de obisnuita, de cotidiana si de familiara, apa este totusi un lichid uluitor: are o serie de anomalii. Pentru apa parca n-ar exista legi; este "ceva altfel" in lumea substantelor. In natura si in experiente ea nu se comporta la fel ca alte substante. Dar, datorita capriciilor ei, viata a putut sa se dezvolte si sa existe in apa. Prima anomalie: daca tinem seama de structura ei chimica si de categoria de substante din care face parte, apa ar trebui sa se topeasca si sa fiarba la temperaturi mai scazute, care nu exista pe Pamant. N-ar exista deci pe Pamant nici apa lichida, nici solida, ci doar sub forma de vapori.</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A doua anomalie: caldura specifica ridicata. La apa, aceasta este de zece ori mai mare decat la fier. Apa se incalzeste de cinci ori mai incet decat nisipul, dar si procesul de racire este lent. Datorita capacitatii exceptionale a apei de a absorbi caldura, vietatile marine nu sunt niciodata amenintate nici de o puternica supraincalzire, nici de o racire excesiva.</w:t>
      </w:r>
    </w:p>
    <w:p>
      <w:pPr>
        <w:pStyle w:val="Normal"/>
        <w:spacing w:lineRule="auto" w:line="360"/>
        <w:jc w:val="both"/>
        <w:rPr>
          <w:sz w:val="28"/>
          <w:lang w:val="fr-FR"/>
        </w:rPr>
      </w:pPr>
      <w:r>
        <w:rPr>
          <w:sz w:val="28"/>
          <w:lang w:val="fr-FR"/>
        </w:rPr>
        <w:t>A  treia si a patra anomalie sunt strans legate de prima: apa are caldura latenta de vaporizare si caldura latenta de topire foarte mari. Pentru a evapora apa dintr-un ceainic va fi nevoie de 5,5 ori mai multa caldura dacat pentru a o fierbe. Daca nu ar exista aceasta proprietate, multe lacuri si rauri ar seca repede pana la fund si viata din ele ar pieri.</w:t>
      </w:r>
    </w:p>
    <w:p>
      <w:pPr>
        <w:pStyle w:val="Normal"/>
        <w:spacing w:lineRule="auto" w:line="360"/>
        <w:jc w:val="both"/>
        <w:rPr/>
      </w:pPr>
      <w:r>
        <w:rPr>
          <w:sz w:val="28"/>
          <w:lang w:val="fr-FR"/>
        </w:rPr>
        <w:t xml:space="preserve">A cincea anomalie: inghetand, apa se dilata cu 9% fata de volumul initial. De aceea gheata este mai usoara decat apa si se ridica la suprafata; rar un bazin de apa ingheata pana la fund. Gheata care-l acopera este un bun izolator termic, caci conductibilitatea termica a ghetii, ca si a apei este foarte mica. Sub un asemenea "cojoc" chiar si iarna in Antarctica animalele marine nu sufera preaA sasea anomalie este cea mai ciudata: Cand sunt incalzite, toate substantele se dilata, iar la racire se contracta. Este un adevar recunoscut. Si apa se contracta datorita frigului. Dar... in acest "dar" se afla totul. Se contracta mereu cand scade temperatura, dar la +4˚C se atinge limita. De acum inainte apa incepe sa se dilate din nou, cu toate ca temperatura scade. De aceea apa are densitatea cea mai mare la +4˚C. Ca urmare, iarna, racindu-se pana la +4˚C, ea coboara la fund si aici se pastreaza in decursul intregului sezon rece (in bazinele cu apa dulce, caci sarurile marine complica tabloul circulatiei apei). </w:t>
      </w:r>
      <w:r>
        <w:rPr>
          <w:sz w:val="28"/>
          <w:lang w:val="en-US"/>
        </w:rPr>
        <w:t>Aceasta anomalie salveaza viata tuturor vietuitoarelor care ierneaza in rauri, lacuri si helestee.</w:t>
      </w:r>
    </w:p>
    <w:p>
      <w:pPr>
        <w:pStyle w:val="Normal"/>
        <w:spacing w:lineRule="auto" w:line="360"/>
        <w:jc w:val="both"/>
        <w:rPr>
          <w:sz w:val="28"/>
          <w:lang w:val="fr-FR"/>
        </w:rPr>
      </w:pPr>
      <w:r>
        <w:rPr>
          <w:sz w:val="28"/>
          <w:lang w:val="fr-FR"/>
        </w:rPr>
        <w:t xml:space="preserve"> </w:t>
      </w:r>
      <w:r>
        <w:rPr>
          <w:sz w:val="28"/>
          <w:lang w:val="fr-FR"/>
        </w:rPr>
        <w:t>mult de frigA saptea anomalie: dintre toate lichidele, in afara de mercur, apa are cea mai mare tensiune superficiala. De aceea picatura de apa tinde sa se faca ghem. Picatura de apa este strnsa ca intr-un ambalaj in pelicula sa superficiala. Asadar, suprafata apei este intotdeauna acoperita cu o pelicula foarte subtire alcatuita din molecule. Pentru a o rupe este necesara aplicarea de forta si inca una destul de mare. Peaceasta pelicula alearga insectele de apa, se agata larvele de tantari si se tarasc melcii cu cochiliile lor masive. Fizicienii au calculat ce haltera ar trebui atarnata de o coloana de apa de 3cm pentru a o rupe. Ar trebui o haltera uriasa - de peste o suta de tone! Aceasta numai in cazul cand apa ar fi perfect pura. In natura nu exista, insa, o astfel de apa. Substantele straine rup verigile din lantul solid al moleculelor de apa, iar fortele de coeziune dintre ele se micsoreaza mult. Tot fortele de coeziune ridica apa in sus in tuburile capilare si fisuri fine. Pe acest principiu se bazeaza hranirea plantelor si circulatia sangelui prin capilarele noastre.</w:t>
      </w:r>
    </w:p>
    <w:p>
      <w:pPr>
        <w:pStyle w:val="Normal"/>
        <w:spacing w:lineRule="auto" w:line="360"/>
        <w:jc w:val="both"/>
        <w:rPr>
          <w:sz w:val="28"/>
          <w:lang w:val="fr-FR"/>
        </w:rPr>
      </w:pPr>
      <w:r>
        <w:rPr>
          <w:sz w:val="28"/>
          <w:lang w:val="fr-FR"/>
        </w:rPr>
        <w:tab/>
        <w:t>A opta anomalie si ultima se refera la faptul ca apa este cel mai bun solvent din lume. Ea dizolva foarte multe substante, ramanand inerta, fara sa se modifice sub actiunea substantelor pe care le dizolva. Datorita acestei proprietati apa a putut deveni purtatoarea vietii. Toate solutiile din organismele vii sunt preparate pe baza de apa. Ele se modifica prea putin in solutie, iar insusi solventul - apa - poate fi utilizat in repetate randuri.</w:t>
      </w:r>
    </w:p>
    <w:p>
      <w:pPr>
        <w:pStyle w:val="Normal"/>
        <w:spacing w:lineRule="auto" w:line="360"/>
        <w:jc w:val="both"/>
        <w:rPr/>
      </w:pPr>
      <w:r>
        <w:rPr>
          <w:sz w:val="28"/>
          <w:lang w:val="fr-FR"/>
        </w:rPr>
        <w:tab/>
      </w:r>
      <w:r>
        <w:rPr>
          <w:sz w:val="28"/>
          <w:lang w:val="en-US"/>
        </w:rPr>
        <w:t>"Apei - a spus marele Leonardo - i-a fost data puterea magica de a deveni seva vietii pe Pamant".</w:t>
      </w:r>
    </w:p>
    <w:p>
      <w:pPr>
        <w:pStyle w:val="Normal"/>
        <w:jc w:val="center"/>
        <w:rPr>
          <w:sz w:val="28"/>
          <w:lang w:val="en-US"/>
        </w:rPr>
      </w:pPr>
      <w:r>
        <w:rPr>
          <w:sz w:val="28"/>
          <w:lang w:val="en-US"/>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right="-90" w:hanging="0"/>
      <w:jc w:val="both"/>
      <w:outlineLvl w:val="0"/>
    </w:pPr>
    <w:rPr>
      <w:b/>
      <w:i/>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49:00Z</dcterms:created>
  <dc:creator>Alex</dc:creator>
  <dc:description/>
  <cp:keywords/>
  <dc:language>en-US</dc:language>
  <cp:lastModifiedBy>User</cp:lastModifiedBy>
  <dcterms:modified xsi:type="dcterms:W3CDTF">2009-07-21T15:23:00Z</dcterms:modified>
  <cp:revision>5</cp:revision>
  <dc:subject/>
  <dc:title>Apa este un factor indispensabil organismului uman</dc:title>
</cp:coreProperties>
</file>