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TMOSFE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erul pe care-l inspiram, este parte din atmosfera,  amestecul de gaze ce acopera globul pamantesc. Acest amestec de gaze asigura viata pe pamant si ne protejeaza de razele daunatoare ale soarelui.</w:t>
      </w:r>
    </w:p>
    <w:p>
      <w:pPr>
        <w:pStyle w:val="Normal"/>
        <w:rPr/>
      </w:pPr>
      <w:r>
        <w:rPr/>
        <w:t>Atmosfera este mentinuta de gravitatie, astfel incat nu se poate dispersa in spatiul cosmic. Aceasta “manta de gaze”, groasa de circa 500 de km ne protejeaza totodata de “ploaia” de meteoriti care zboara prin spatiu.</w:t>
      </w:r>
    </w:p>
    <w:p>
      <w:pPr>
        <w:pStyle w:val="Normal"/>
        <w:rPr/>
      </w:pPr>
      <w:r>
        <w:rPr/>
        <w:t xml:space="preserve">In fiecare zi milioane de oameni strabat atmosfera cu diferite aparate de zbor, de la baloane la avioanele supersonice. </w:t>
      </w:r>
    </w:p>
    <w:p>
      <w:pPr>
        <w:pStyle w:val="Normal"/>
        <w:rPr/>
      </w:pPr>
      <w:r>
        <w:rPr/>
      </w:r>
    </w:p>
    <w:p>
      <w:pPr>
        <w:pStyle w:val="Normal"/>
        <w:rPr/>
      </w:pPr>
      <w:r>
        <w:rPr/>
        <w:t>Ce este atmosfera?</w:t>
      </w:r>
    </w:p>
    <w:p>
      <w:pPr>
        <w:pStyle w:val="Normal"/>
        <w:rPr/>
      </w:pPr>
      <w:r>
        <w:rPr/>
      </w:r>
    </w:p>
    <w:p>
      <w:pPr>
        <w:pStyle w:val="Normal"/>
        <w:rPr/>
      </w:pPr>
      <w:r>
        <w:rPr/>
        <w:t>Atmosfera este formata dintr-un amestec de cca. 10 gaze diferite, in mare parte din azot (78%) si oxigen (21%). Acel 1% ramas este format din argon, dioxid de carbon, heliu si neon. Toate acestea sunt gaze neutre, adica nu intra in reactie cu alte substante. Mai exista urme de dioxid de sulf, amoniac, monoxid de carbon si ozon (O3), precum si vapori de apa. Contine si poluanti, cum ar fi unele gaze nocive, fum, sare, praf si cenusa vulcanica.</w:t>
      </w:r>
    </w:p>
    <w:p>
      <w:pPr>
        <w:pStyle w:val="Normal"/>
        <w:rPr/>
      </w:pPr>
      <w:r>
        <w:rPr/>
      </w:r>
    </w:p>
    <w:p>
      <w:pPr>
        <w:pStyle w:val="Normal"/>
        <w:rPr/>
      </w:pPr>
      <w:r>
        <w:rPr/>
        <w:t>Impartirea atmosferei</w:t>
      </w:r>
    </w:p>
    <w:p>
      <w:pPr>
        <w:pStyle w:val="Normal"/>
        <w:rPr/>
      </w:pPr>
      <w:r>
        <w:rPr/>
      </w:r>
    </w:p>
    <w:p>
      <w:pPr>
        <w:pStyle w:val="Normal"/>
        <w:rPr/>
      </w:pPr>
      <w:r>
        <w:rPr/>
        <w:t>Amestecul de gaze si mici particule solide, formeaza patru straturi principale: troposfera, stratosfera, mezosfera si termosfera. Primul strat, troposfera este cel mai subtire, se termina la distanta de aproximativ 12 km deasupra Pamantuloi. Avioanele care zboara in general la inaltimea de 9-11 km nu trec dincolo de troposfera. Aceasta este stratul cel mai cald, deoarece razele solare se reflecta in suprafata Pamantului si incalzesc aerul. Pe masura ce ne indepartam de Pamant, temperatura aerului scade treptat, la limita troposferei fiind in jur de -55°C.</w:t>
      </w:r>
    </w:p>
    <w:p>
      <w:pPr>
        <w:pStyle w:val="Normal"/>
        <w:rPr/>
      </w:pPr>
      <w:r>
        <w:rPr/>
        <w:t>Stratul urmator este stratosfera; aceasta se intinde pana la inaltimea de aproximativ 50 km deasupra Pamantului. La limita superioara a stratosferei se afla o concentrare maxima de ozon, numita scut de ozon. Aici temperatora este mai ridicata decat in troposfera, deoarece ozonul absoarbe o mare parte a razelor ultraviolete.</w:t>
      </w:r>
    </w:p>
    <w:p>
      <w:pPr>
        <w:pStyle w:val="Normal"/>
        <w:rPr/>
      </w:pPr>
      <w:r>
        <w:rPr/>
        <w:t>Cercetatorii sunt ingrijorati de poloarea continua a aerului care provoaca distrugerea stratuloi de ozon. In lipsa acestui strat Pamantul va fi expus radiatiilor nocive cu oltraviolete.</w:t>
      </w:r>
    </w:p>
    <w:p>
      <w:pPr>
        <w:pStyle w:val="Normal"/>
        <w:rPr/>
      </w:pPr>
      <w:r>
        <w:rPr/>
      </w:r>
    </w:p>
    <w:p>
      <w:pPr>
        <w:pStyle w:val="Normal"/>
        <w:rPr/>
      </w:pPr>
      <w:r>
        <w:rPr/>
        <w:t>In fotografia facuta de pe nava spatiala Apollo-8 atmosfera Pamantului apare sub forma unor nori involburati. Atmosfera reflecta razele solare, de aceea Pamantul vazut din spatiul cosmic este stralucitor.</w:t>
      </w:r>
    </w:p>
    <w:p>
      <w:pPr>
        <w:pStyle w:val="Normal"/>
        <w:rPr/>
      </w:pPr>
      <w:r>
        <w:rPr/>
      </w:r>
    </w:p>
    <w:p>
      <w:pPr>
        <w:pStyle w:val="Normal"/>
        <w:rPr/>
      </w:pPr>
      <w:r>
        <w:rPr/>
        <w:t>Culorile stralucitoare ale aurorei boreale pe fondul cerului intunecat din Alaska. Acest fenomen natural este cauzat de Incarcarea electica a particulelor din ionosfera.</w:t>
      </w:r>
    </w:p>
    <w:p>
      <w:pPr>
        <w:pStyle w:val="Normal"/>
        <w:rPr/>
      </w:pPr>
      <w:r>
        <w:rPr/>
      </w:r>
    </w:p>
    <w:p>
      <w:pPr>
        <w:pStyle w:val="Normal"/>
        <w:rPr/>
      </w:pPr>
      <w:r>
        <w:rPr/>
        <w:t xml:space="preserve"> </w:t>
      </w:r>
      <w:r>
        <w:rPr/>
        <w:t>Deasupra mezosferei se afla mezopauza, stratul cel mai rece al atmosferei (temperatura este de aproximativ -90°C). In acest strat se formeaza norii de gheata, care sunt vizibili doar la asfintitul soarelui, cand sunt iluminati de jos.</w:t>
      </w:r>
    </w:p>
    <w:p>
      <w:pPr>
        <w:pStyle w:val="Normal"/>
        <w:rPr/>
      </w:pPr>
      <w:r>
        <w:rPr/>
        <w:t>Meteoritii care se indreapta spre pamant, trecand prin mezosfera, de obicei ard. Cu toate ca aerul este destul de rar, prin frecarea rezultata din intalnirea meteoritilor cu moleculele de oxigen, se produce o temperatura de ardere, care distruge meteoritii.</w:t>
      </w:r>
    </w:p>
    <w:p>
      <w:pPr>
        <w:pStyle w:val="Normal"/>
        <w:rPr/>
      </w:pPr>
      <w:r>
        <w:rPr/>
      </w:r>
    </w:p>
    <w:p>
      <w:pPr>
        <w:pStyle w:val="Normal"/>
        <w:rPr/>
      </w:pPr>
      <w:r>
        <w:rPr/>
        <w:t>La limita spatiului cosmic</w:t>
      </w:r>
    </w:p>
    <w:p>
      <w:pPr>
        <w:pStyle w:val="Normal"/>
        <w:rPr/>
      </w:pPr>
      <w:r>
        <w:rPr/>
      </w:r>
    </w:p>
    <w:p>
      <w:pPr>
        <w:pStyle w:val="Normal"/>
        <w:rPr/>
      </w:pPr>
      <w:r>
        <w:rPr/>
        <w:t>Ultimul strat al atmosferei, inainte de spatiul cosmic este termosfera. Aceasta se afla la o distanta de aproximativ 100 km de Pamant, fiind compusa din ionosfera si magnetosfera.</w:t>
      </w:r>
    </w:p>
    <w:p>
      <w:pPr>
        <w:pStyle w:val="Normal"/>
        <w:rPr/>
      </w:pPr>
      <w:r>
        <w:rPr/>
      </w:r>
    </w:p>
    <w:p>
      <w:pPr>
        <w:pStyle w:val="Normal"/>
        <w:rPr/>
      </w:pPr>
      <w:r>
        <w:rPr/>
        <w:t>PATRU STRATURI DE GAZE</w:t>
      </w:r>
    </w:p>
    <w:p>
      <w:pPr>
        <w:pStyle w:val="Normal"/>
        <w:rPr/>
      </w:pPr>
      <w:r>
        <w:rPr/>
      </w:r>
    </w:p>
    <w:p>
      <w:pPr>
        <w:pStyle w:val="Normal"/>
        <w:rPr/>
      </w:pPr>
      <w:r>
        <w:rPr/>
        <w:t xml:space="preserve">Atmosfera Pamantului se intinde de la suprafata pana la spatiul cosmic, unde se dilueaza in “nimic”. Are patru straturi principale:  </w:t>
      </w:r>
    </w:p>
    <w:p>
      <w:pPr>
        <w:pStyle w:val="Normal"/>
        <w:rPr/>
      </w:pPr>
      <w:r>
        <w:rPr/>
      </w:r>
    </w:p>
    <w:p>
      <w:pPr>
        <w:pStyle w:val="Normal"/>
        <w:rPr/>
      </w:pPr>
      <w:r>
        <w:rPr/>
        <w:t>1. TERMOSFERA</w:t>
      </w:r>
    </w:p>
    <w:p>
      <w:pPr>
        <w:pStyle w:val="Normal"/>
        <w:rPr/>
      </w:pPr>
      <w:r>
        <w:rPr/>
        <w:t>Este stratul cu densitatea cea mai scazuta: contine doar 0,001 % din volumul totaled gaze ale atmosferei. In interiorul termosferei se gaseste ionosfera si magnetosfera. Temperatura creste, la inaltimea de 500 km putand atinge 1200 0 C.</w:t>
      </w:r>
    </w:p>
    <w:p>
      <w:pPr>
        <w:pStyle w:val="Normal"/>
        <w:rPr/>
      </w:pPr>
      <w:r>
        <w:rPr/>
      </w:r>
    </w:p>
    <w:p>
      <w:pPr>
        <w:pStyle w:val="Normal"/>
        <w:rPr/>
      </w:pPr>
      <w:r>
        <w:rPr/>
        <w:t>2. MEZOSFERA</w:t>
      </w:r>
    </w:p>
    <w:p>
      <w:pPr>
        <w:pStyle w:val="Normal"/>
        <w:rPr/>
      </w:pPr>
      <w:r>
        <w:rPr/>
        <w:t>In stratul acesta temperatura scade foarte rapid. Aerul este mult mai rar, temperatura la nivelui mezopauzei scade la – 90 0 C. Aici se inregistreaza cea mai scazuta temperatura din intreaga atmosfera.</w:t>
      </w:r>
    </w:p>
    <w:p>
      <w:pPr>
        <w:pStyle w:val="Normal"/>
        <w:rPr/>
      </w:pPr>
      <w:r>
        <w:rPr/>
        <w:t xml:space="preserve"> </w:t>
      </w:r>
    </w:p>
    <w:p>
      <w:pPr>
        <w:pStyle w:val="Normal"/>
        <w:rPr/>
      </w:pPr>
      <w:r>
        <w:rPr/>
        <w:t>3. STRATOSFERA</w:t>
      </w:r>
    </w:p>
    <w:p>
      <w:pPr>
        <w:pStyle w:val="Normal"/>
        <w:rPr/>
      </w:pPr>
      <w:r>
        <w:rPr/>
        <w:t>In partile mai apropiate de Pamant ale acestui strat, temperatura este de – 55 0 C. Caldura stratului de ozon care protejeaza Pamantul de razele ultraviolete, mareste temperatura de baza. Stratosfera este delimitata de stratul urmator prin stratopauza, situata la 50 km inaltime de la suprafata Pamantului.</w:t>
      </w:r>
    </w:p>
    <w:p>
      <w:pPr>
        <w:pStyle w:val="Normal"/>
        <w:rPr/>
      </w:pPr>
      <w:r>
        <w:rPr/>
        <w:t xml:space="preserve"> </w:t>
      </w:r>
    </w:p>
    <w:p>
      <w:pPr>
        <w:pStyle w:val="Normal"/>
        <w:rPr/>
      </w:pPr>
      <w:r>
        <w:rPr/>
        <w:t>4. TROPOSFERA</w:t>
      </w:r>
    </w:p>
    <w:p>
      <w:pPr>
        <w:pStyle w:val="Normal"/>
        <w:rPr/>
      </w:pPr>
      <w:r>
        <w:rPr/>
        <w:t>Este stratul cel mai apropiat de pamant, si totodata cel mai dens. Aici se concentreaza 80 % din volumul total de gaze din atmosfera. Este locul in care se produc fenomenele meteorologice. Tot din acest strat face parte biosfera. Temperatura de suprafata scade cu 6,50C Ia fiecare km, pana la tropopauza: aceasta este zona de trecere intre troposfera si stratul urmator.</w:t>
      </w:r>
    </w:p>
    <w:p>
      <w:pPr>
        <w:pStyle w:val="Normal"/>
        <w:rPr/>
      </w:pPr>
      <w:r>
        <w:rPr/>
        <w:t xml:space="preserve">Cel mai fierbinte loc al planetei este desertul Sahara. Cea mai ridicata temperatura medie anuala a fost inregistrata in Dalul, in Etiopia (34,4 0C) – intr-o depresiune situata la 116 m sub nivelul marii. </w:t>
      </w:r>
    </w:p>
    <w:p>
      <w:pPr>
        <w:pStyle w:val="Normal"/>
        <w:rPr/>
      </w:pPr>
      <w:r>
        <w:rPr/>
        <w:t>Deasupra ionosferei este magnetosfera. Aceasta este la limita exterioara a campului magnetic al Pamantu1ui. Se comporta ca un magnet urias: retine particulele cu energie ridicata, ferind Pamantul de ele.</w:t>
      </w:r>
    </w:p>
    <w:p>
      <w:pPr>
        <w:pStyle w:val="Normal"/>
        <w:rPr/>
      </w:pPr>
      <w:r>
        <w:rPr/>
        <w:t>aTermosfera are cea mai scazuta densitate dintre toate straturile. Densitatea exprima de fapt distanta dintre particulele aflate intr-o materie. Cu cat ne indepartam de Pamant, densitatea va fi tot mai mica, adica distanta dintre moleculele de gaz va fi din ce in ce mai mare. La suprafata Pamantului moleculele sunt foarte apropriate, iar la marginea termosferei, foarte indepartate. La limita superioara a termosferei — numita exosfera — aerul are o densitate atat de mica, incat se trece in spatiul interplanetar fara o limita evidenta.</w:t>
      </w:r>
    </w:p>
    <w:p>
      <w:pPr>
        <w:pStyle w:val="Normal"/>
        <w:rPr/>
      </w:pPr>
      <w:r>
        <w:rPr/>
      </w:r>
    </w:p>
    <w:p>
      <w:pPr>
        <w:pStyle w:val="Normal"/>
        <w:rPr/>
      </w:pPr>
      <w:r>
        <w:rPr/>
        <w:t>Vantul si starea vremii</w:t>
      </w:r>
    </w:p>
    <w:p>
      <w:pPr>
        <w:pStyle w:val="Normal"/>
        <w:rPr/>
      </w:pPr>
      <w:r>
        <w:rPr/>
      </w:r>
    </w:p>
    <w:p>
      <w:pPr>
        <w:pStyle w:val="Normal"/>
        <w:rPr/>
      </w:pPr>
      <w:r>
        <w:rPr/>
        <w:t>Fenomenele meteorologice se limiteaza la troposfera. Acestea sunt rezultatul efectelor pe care radiatiile solare impreuna cu rotatia Pamantului le exercita asupra atmosferei. Curentul de aer, adica vantul, se produce in momentul in care aerul cald se ridica, iar aerul mai rece ii ocupa locul.</w:t>
      </w:r>
    </w:p>
    <w:p>
      <w:pPr>
        <w:pStyle w:val="Normal"/>
        <w:rPr/>
      </w:pPr>
      <w:r>
        <w:rPr/>
        <w:t>In zona ecuatoriala, unde soarele straluceste deasupra capului nostru, aerul este cel mai cald, iar inspre poli devine din ce in ce mai rece.</w:t>
      </w:r>
    </w:p>
    <w:p>
      <w:pPr>
        <w:pStyle w:val="Normal"/>
        <w:rPr/>
      </w:pPr>
      <w:r>
        <w:rPr/>
        <w:t>Dincolo de Cercul Polar, insula Vrangel este sub stapanirea iernii siberiene. Temperatura din Siberia poate scadea sub -70 0 C. Este locul unde s-au masurat cele mai scazute temperaturi.</w:t>
      </w:r>
    </w:p>
    <w:p>
      <w:pPr>
        <w:pStyle w:val="Normal"/>
        <w:rPr/>
      </w:pPr>
      <w:r>
        <w:rPr/>
        <w:t>Animalele preiau oxigenul din aerul inspirat iar in timpul expiratiei elimina dioxid de carbon. Plantele verzi preiau dioxidul de carbon in procesul numit fotosinteza — prin utilizarea energiei solare — eliminand oxigen. Existenta fiecarei plante si animal depinde de acest circuit.</w:t>
      </w:r>
    </w:p>
    <w:p>
      <w:pPr>
        <w:pStyle w:val="Normal"/>
        <w:rPr/>
      </w:pPr>
      <w:r>
        <w:rPr/>
      </w:r>
    </w:p>
    <w:p>
      <w:pPr>
        <w:pStyle w:val="Normal"/>
        <w:rPr/>
      </w:pPr>
      <w:r>
        <w:rPr/>
        <w:t>Atmosfera in pericol</w:t>
      </w:r>
    </w:p>
    <w:p>
      <w:pPr>
        <w:pStyle w:val="Normal"/>
        <w:rPr/>
      </w:pPr>
      <w:r>
        <w:rPr/>
      </w:r>
    </w:p>
    <w:p>
      <w:pPr>
        <w:pStyle w:val="Normal"/>
        <w:rPr/>
      </w:pPr>
      <w:r>
        <w:rPr/>
        <w:t>Echilibrul natural al gazelor atmosferice care s-a mentinut timp de milioane de ani, este amenintat acum de activitatea omului. Aceste pericole ar fi efectul de sera, incalzirea globala, poluarea aerului, subtierea stratului de ozon si ploile acide.</w:t>
      </w:r>
    </w:p>
    <w:p>
      <w:pPr>
        <w:pStyle w:val="Normal"/>
        <w:rPr/>
      </w:pPr>
      <w:r>
        <w:rPr/>
        <w:t>In ultimii 200 de ani industrializarea globala a dereglat raportul de gaze necesar pentru echilibrul atmosferic. Arderea carbunelui si a gazului metan a dus la formarea unor cantitati enorme de dioxid de carbon si alte gaze, mai ales dupa ce la sfarsitul secolului trecut a aparut automobilul. Dezvoltarea agriculturii a determinat acumularea unor cantitati mari de metan si oxizi de azot in atmosfera.</w:t>
      </w:r>
    </w:p>
    <w:p>
      <w:pPr>
        <w:pStyle w:val="Normal"/>
        <w:rPr/>
      </w:pPr>
      <w:r>
        <w:rPr/>
      </w:r>
    </w:p>
    <w:p>
      <w:pPr>
        <w:pStyle w:val="Normal"/>
        <w:rPr/>
      </w:pPr>
      <w:r>
        <w:rPr/>
        <w:t>Efectul de sera</w:t>
      </w:r>
    </w:p>
    <w:p>
      <w:pPr>
        <w:pStyle w:val="Normal"/>
        <w:rPr/>
      </w:pPr>
      <w:r>
        <w:rPr/>
      </w:r>
    </w:p>
    <w:p>
      <w:pPr>
        <w:pStyle w:val="Normal"/>
        <w:rPr/>
      </w:pPr>
      <w:r>
        <w:rPr/>
        <w:t>Gazele deja existente in atmosfera trebuie sa retina caldura produsa de razele solare reflectate de pe suprafata Pamantului. Fara aceasta, pamantul ar fi atat de rece, incat ar ingheta oceanele si ar muri toate vietuitoarele.</w:t>
      </w:r>
    </w:p>
    <w:p>
      <w:pPr>
        <w:pStyle w:val="Normal"/>
        <w:rPr/>
      </w:pPr>
      <w:r>
        <w:rPr/>
        <w:t>Insa atunci cand din cauza poluarii creste proportia gazelor numite “gaze de sera”, atunci este retinuta prea multa caldura si intregul Pamant devine mai cald. Din acest motiv in secolul nostru temperatura medie globala a crescut cu o jumatate de grad. Oamenii de stiinta sunt de parere ca aceasta crestere de temperatura va continua, si dupa toate asteptarile, pana la mijlocul secolului urmator va ajunge la valoarea de 1,5 - 4,5 °C.</w:t>
      </w:r>
    </w:p>
    <w:p>
      <w:pPr>
        <w:pStyle w:val="Normal"/>
        <w:rPr/>
      </w:pPr>
      <w:r>
        <w:rPr/>
        <w:t>Dupa unele estimari, in zilele noastre peste un miliard de oameni (cam a cincea parte a populatiei Pamantului) inspira aer puternic poluat, in special cu monoxid de carbon si dioxid de sulf, rezultate din procesele industriale. Din aceasta cauza numarul celor care sufera de afectiuni toracicepulmonare, in special in randul copiiior si batranilor, este in continua crestere.</w:t>
      </w:r>
    </w:p>
    <w:p>
      <w:pPr>
        <w:pStyle w:val="Normal"/>
        <w:rPr/>
      </w:pPr>
      <w:r>
        <w:rPr/>
        <w:t>La fel si frecventa cazurilor de cancer de piele este in crestere. Motivul este stratul de ozon deteriorat, care nu mai retine radiatiile ultraviolete nocive.</w:t>
      </w:r>
    </w:p>
    <w:p>
      <w:pPr>
        <w:pStyle w:val="Normal"/>
        <w:rPr/>
      </w:pPr>
      <w:r>
        <w:rPr/>
      </w:r>
    </w:p>
    <w:p>
      <w:pPr>
        <w:pStyle w:val="Normal"/>
        <w:rPr/>
      </w:pPr>
      <w:r>
        <w:rPr/>
        <w:t>Gauri in stratul de ozon</w:t>
      </w:r>
    </w:p>
    <w:p>
      <w:pPr>
        <w:pStyle w:val="Normal"/>
        <w:rPr/>
      </w:pPr>
      <w:r>
        <w:rPr/>
      </w:r>
    </w:p>
    <w:p>
      <w:pPr>
        <w:pStyle w:val="Normal"/>
        <w:rPr/>
      </w:pPr>
      <w:r>
        <w:rPr/>
        <w:t>Stratul de ozon din stratosfera ne protejeaza retinand razele ultraviolete ale soarelui. Deoarece in zilele noastre a crescut foarte mult folosirea hidrocarburilor clorinate, floorinate (freoni) in flacoanele cu aerosoli, frigidere, detergenti si polistiroli, aceste gaze au ajuns in aer in cantitati mai mari decat cele care ar putea fi suportate de atmosfera. Pe masura ce se ridica, se descompun, formandu-se cloridioni, care ataca si distrug stratul de ozon.</w:t>
      </w:r>
    </w:p>
    <w:p>
      <w:pPr>
        <w:pStyle w:val="Normal"/>
        <w:rPr/>
      </w:pPr>
      <w:r>
        <w:rPr/>
        <w:t>Efectul respectiv a fost semnalat pentru prima oara in anul 1985 de catre oamenii de stiinta care lucrau in Antartica, in momentul in care au observat formarea unei gauri in stratul de ozon.</w:t>
      </w:r>
    </w:p>
    <w:p>
      <w:pPr>
        <w:pStyle w:val="Normal"/>
        <w:rPr/>
      </w:pPr>
      <w:r>
        <w:rPr/>
        <w:t xml:space="preserve">Cercetatorii au fost ingrijorati de faptul ca stratul de ozon s-ar potea rarefia si in alte parti ale Globului, crescand nivelul radiatiilor nocive. Din nefericire, cu 10 ani mai tarziu, in 1995, s-a observat ca si deasupra Arcticii si a Europei de Nord s-au format gauri in stratul de ozon. </w:t>
      </w:r>
    </w:p>
    <w:p>
      <w:pPr>
        <w:pStyle w:val="Normal"/>
        <w:rPr/>
      </w:pPr>
      <w:r>
        <w:rPr/>
      </w:r>
    </w:p>
    <w:p>
      <w:pPr>
        <w:pStyle w:val="Normal"/>
        <w:rPr/>
      </w:pPr>
      <w:r>
        <w:rPr/>
        <w:t>Ploi acide</w:t>
      </w:r>
    </w:p>
    <w:p>
      <w:pPr>
        <w:pStyle w:val="Normal"/>
        <w:rPr/>
      </w:pPr>
      <w:r>
        <w:rPr/>
      </w:r>
    </w:p>
    <w:p>
      <w:pPr>
        <w:pStyle w:val="Normal"/>
        <w:rPr/>
      </w:pPr>
      <w:r>
        <w:rPr/>
        <w:t>Ploaia acida se formeaza atunci cand dioxidul de sulf sau oxizii de azot-ambele rezultate ale poluarii industriale - se amesteca in atmosfera cu aburii de apa. Ploaia acida distruge plantele si animalele. Paduri intregi au disparut din aceasta cauza.</w:t>
      </w:r>
    </w:p>
    <w:p>
      <w:pPr>
        <w:pStyle w:val="Normal"/>
        <w:rPr/>
      </w:pPr>
      <w:r>
        <w:rPr/>
        <w:t>Este si mai rau, daca ploaia acida ajunge in lacuri sau rauri, pentru ca acestea transporta otrava la distanta, omorand si cele mai mici organisme.</w:t>
      </w:r>
    </w:p>
    <w:p>
      <w:pPr>
        <w:pStyle w:val="Normal"/>
        <w:rPr/>
      </w:pPr>
      <w:r>
        <w:rPr/>
      </w:r>
    </w:p>
    <w:p>
      <w:pPr>
        <w:pStyle w:val="Normal"/>
        <w:rPr/>
      </w:pPr>
      <w:r>
        <w:rPr/>
        <w:t>Zi de zi ajung in aer cantitati enorme de gaze de esapament. Candva fenomenul s-a limitat doar Ia zonele puternic industrializate si orase. Metodele de agricultura intensiva care s-au extins in intreaga lume au contribuit Ia cresterea cantitatii gazelor poluante, precum si Ia producerea unor substante poluante, cum  ar fi ierbicidele, insecticidele, etc. Unele componente ale gazelor de esapament, in cazul in care sunt inhalate, provoaca tulburari pulmonare: bronsite, astm pulmonar. Gazele freonice deterioreaza stratul de ozon, deschizand calea spre Pamant a componentelor daunatoare din radiatiile solare.</w:t>
      </w:r>
    </w:p>
    <w:p>
      <w:pPr>
        <w:pStyle w:val="Normal"/>
        <w:rPr/>
      </w:pPr>
      <w:r>
        <w:rPr/>
      </w:r>
    </w:p>
    <w:p>
      <w:pPr>
        <w:pStyle w:val="Normal"/>
        <w:rPr/>
      </w:pPr>
      <w:r>
        <w:rPr/>
        <w:t xml:space="preserve"> </w:t>
      </w:r>
      <w:r>
        <w:rPr/>
        <w:t>Este de asteptat ca apa sa acopere orase ca Londra sau New York. Poluarea resurselor de apa poate atrage dupa sine izbucnirea unor epidemii, aparitia unor boli grave si moartea. Sunt modificate si raporturile repartizarii precipitatiilor: regiuni imense pot fi secate complet, ducand la foamete si pierderea multor vieti omenesti.</w:t>
      </w:r>
    </w:p>
    <w:p>
      <w:pPr>
        <w:pStyle w:val="Normal"/>
        <w:rPr/>
      </w:pPr>
      <w:r>
        <w:rPr/>
      </w:r>
    </w:p>
    <w:p>
      <w:pPr>
        <w:pStyle w:val="Normal"/>
        <w:rPr/>
      </w:pPr>
      <w:r>
        <w:rPr/>
        <w:t>Ce putem face?</w:t>
      </w:r>
    </w:p>
    <w:p>
      <w:pPr>
        <w:pStyle w:val="Normal"/>
        <w:rPr/>
      </w:pPr>
      <w:r>
        <w:rPr/>
      </w:r>
    </w:p>
    <w:p>
      <w:pPr>
        <w:pStyle w:val="Normal"/>
        <w:rPr/>
      </w:pPr>
      <w:r>
        <w:rPr/>
        <w:t>In zilele noastre atentia este orientata din ce in ce mai mult spre problemele de mediu; multe dintre guverne iau in considerara subiecte “verzi”. In intreaga lume pastrarea resurselor energetice este o problema acuta. Daca consumam mai putin current si calatorim mai putin cu masina, putem reduce cantitatea materiilor organice utilizate pentru producerea curentului electric si a combustibilului.</w:t>
      </w:r>
    </w:p>
    <w:p>
      <w:pPr>
        <w:pStyle w:val="Normal"/>
        <w:rPr/>
      </w:pPr>
      <w:r>
        <w:rPr/>
        <w:t>In numeroase tari vantul si energia solara sunt utilizate ca sursa de energie alternativa. Va trece insa mult timp, pana ce acestea vor inlocui in totalitate materiile prime organice.</w:t>
      </w:r>
    </w:p>
    <w:p>
      <w:pPr>
        <w:pStyle w:val="Normal"/>
        <w:rPr/>
      </w:pPr>
      <w:r>
        <w:rPr/>
        <w:t>Arborii, la fel ca celelalte plante, transforma dioxidul de carbon in oxigen, jucand un rol important in mentinerea proportiei “gazelor de sera”.</w:t>
      </w:r>
    </w:p>
    <w:p>
      <w:pPr>
        <w:pStyle w:val="Normal"/>
        <w:rPr/>
      </w:pPr>
      <w:r>
        <w:rPr/>
        <w:t>In America de Sud padurile ecuatoriale sunt distruse pe zone imense, prin exploatare forestiera sau transformare in pasuni. Distrugerea milioanelor de kilometri patrati de paduri are drept consecinta reducerea cantitatii de oxigen care ajunge in atmosfera, in schimb se acumuleaza mai mult dioxid de carbon, care retine caldura.</w:t>
      </w:r>
    </w:p>
    <w:p>
      <w:pPr>
        <w:pStyle w:val="Normal"/>
        <w:rPr/>
      </w:pPr>
      <w:r>
        <w:rPr/>
      </w:r>
    </w:p>
    <w:p>
      <w:pPr>
        <w:pStyle w:val="Normal"/>
        <w:rPr/>
      </w:pPr>
      <w:r>
        <w:rPr/>
        <w:t>Campanii la nivel mondial</w:t>
      </w:r>
    </w:p>
    <w:p>
      <w:pPr>
        <w:pStyle w:val="Normal"/>
        <w:rPr/>
      </w:pPr>
      <w:r>
        <w:rPr/>
      </w:r>
    </w:p>
    <w:p>
      <w:pPr>
        <w:pStyle w:val="Normal"/>
        <w:rPr/>
      </w:pPr>
      <w:r>
        <w:rPr/>
        <w:t>In intreaga lume sunt pornite campanii care incearca sa convinga guvernele sa renunte la distrugerea padurilor ecuatoriale. Populatia contribuie la aceste campanii, prin faptul ca nu mai cumpara produse fabricate din lemn tropical, reducand oarecum cererea pentru acestea. Sunt tari care ajuta la restahilirea echilibrului prin plantarea arborilor.</w:t>
      </w:r>
    </w:p>
    <w:p>
      <w:pPr>
        <w:pStyle w:val="Normal"/>
        <w:rPr/>
      </w:pPr>
      <w:r>
        <w:rPr/>
        <w:t xml:space="preserve">Un singur lucru este cert: in zilele noastre nu mai putem spera sa respiram aer curat. Freonii au fost scosi din procesele industriale ca urmare a presiunii exercitate de opinia publica, fiind inlocuiti cu alte substante. </w:t>
      </w:r>
    </w:p>
    <w:p>
      <w:pPr>
        <w:pStyle w:val="Normal"/>
        <w:rPr/>
      </w:pPr>
      <w:r>
        <w:rPr/>
        <w:t>Atmosfera este insa in pericol, ca urmare este in pericol intregul mediu de viata. Este nevoie de un control riguros si de masuri radicale pentru ca viitorul atmosferei sa fie sig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46:00Z</dcterms:created>
  <dc:creator>Alex</dc:creator>
  <dc:description/>
  <cp:keywords/>
  <dc:language>en-US</dc:language>
  <cp:lastModifiedBy>User</cp:lastModifiedBy>
  <dcterms:modified xsi:type="dcterms:W3CDTF">2009-07-21T12:13:00Z</dcterms:modified>
  <cp:revision>6</cp:revision>
  <dc:subject/>
  <dc:title>ATMOSFERA</dc:title>
</cp:coreProperties>
</file>