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12-12 -2002</w:t>
      </w:r>
    </w:p>
    <w:p>
      <w:pPr>
        <w:pStyle w:val="Normal"/>
        <w:rPr/>
      </w:pPr>
      <w:r>
        <w:rPr/>
        <w:t xml:space="preserve">  </w:t>
      </w:r>
    </w:p>
    <w:p>
      <w:pPr>
        <w:pStyle w:val="Normal"/>
        <w:rPr/>
      </w:pPr>
      <w:r>
        <w:rPr/>
      </w:r>
    </w:p>
    <w:p>
      <w:pPr>
        <w:pStyle w:val="Normal"/>
        <w:rPr/>
      </w:pPr>
      <w:r>
        <w:rPr/>
        <w:t xml:space="preserve">                                                                           </w:t>
      </w:r>
      <w:r>
        <w:rPr>
          <w:sz w:val="40"/>
          <w:u w:val="single"/>
        </w:rPr>
        <w:t>AURORELE  POLARE</w:t>
      </w:r>
    </w:p>
    <w:p>
      <w:pPr>
        <w:pStyle w:val="Normal"/>
        <w:rPr>
          <w:b/>
          <w:b/>
          <w:sz w:val="24"/>
        </w:rPr>
      </w:pPr>
      <w:r>
        <w:rPr>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40"/>
          <w:u w:val="single"/>
        </w:rPr>
      </w:pPr>
      <w:r>
        <w:rPr>
          <w:b/>
          <w:sz w:val="40"/>
          <w:u w:val="single"/>
        </w:rPr>
      </w:r>
    </w:p>
    <w:p>
      <w:pPr>
        <w:pStyle w:val="Normal"/>
        <w:rPr/>
      </w:pPr>
      <w:r>
        <w:rPr>
          <w:b/>
          <w:sz w:val="40"/>
        </w:rPr>
        <w:t xml:space="preserve">       </w:t>
      </w:r>
      <w:r>
        <w:rPr>
          <w:b/>
          <w:sz w:val="24"/>
        </w:rPr>
        <w:t>Denumite aurore boreale in emisfera nordica si aurore australe in emisfera sudica, aceste fenomene atmosferice au inceput sa fie cunoscute abia in anii ``50 ,pana atunci observarea si descrierea lor tinand mai mult de domeniul poeziei decat de cel al stiintei.</w:t>
      </w:r>
    </w:p>
    <w:p>
      <w:pPr>
        <w:pStyle w:val="Normal"/>
        <w:rPr>
          <w:b/>
          <w:b/>
          <w:sz w:val="24"/>
        </w:rPr>
      </w:pPr>
      <w:r>
        <w:rPr>
          <w:b/>
          <w:sz w:val="24"/>
        </w:rPr>
        <w:t xml:space="preserve">            </w:t>
      </w:r>
      <w:r>
        <w:rPr>
          <w:b/>
          <w:sz w:val="24"/>
        </w:rPr>
        <w:t>Aurorelele polare se formeaza in ionosfera terestra, la latitudini de peste 60 grade, simultan in ambele emisfere.Perioadele de observare a aurorelor coincid cu perioadele de intensitate maxima a activitatii solare sau putin dupa acestea, atunci cand fluxul de particule ionizate-electroni si ioni pozitivi-expulzat de Soare in spatiul cosmic, are intensitate maxima</w:t>
      </w:r>
    </w:p>
    <w:p>
      <w:pPr>
        <w:pStyle w:val="Normal"/>
        <w:rPr>
          <w:b/>
          <w:b/>
          <w:sz w:val="24"/>
        </w:rPr>
      </w:pPr>
      <w:r>
        <w:rPr>
          <w:b/>
          <w:sz w:val="24"/>
        </w:rPr>
        <w:t xml:space="preserve">           </w:t>
      </w:r>
      <w:r>
        <w:rPr>
          <w:b/>
          <w:sz w:val="24"/>
        </w:rPr>
        <w:t>Soarele , ca si Pamantul se cumporta ca un enorm magnet , cu campul sau propriu de forta actionand pana departe de spatiu.Cand particulele ionizate ale asa-numitului "vant solar" ajung in apropierea Pamantului, curentul de ioni izbeste invelisul magnetic al planetei -magnetosfera.Respins, asa cum un jet de apa este respins cand intalneste un obstacol, fluxul de particule inconjoara Pamantul, datorita inertiei si se recombina pe partea opusa , comprimand magnetosfera si alungand-o, sub forma unei cozi de cometa.Atat datorita impactului cat si in zona de recompunere a fluxului de particule, o parte din electronii si ionii pozitivi care compun "vantul solar" sunt prinsi in magnetosfera si redirectionati spre Pamant, pe liniile de forta ale campului magnetic terestru , care ,dupa cum se stie, se deschid si se inchid in cei doi poli magnetici ai planetei, situati in apropierea polilor geografici.Apoi aceste particule "cad"in atmosfera inalta de deasupra regiunilor polare, producand o "ploaie " de particule care se ciocnesc de moleculele de oxigen si azot din atmosfera.</w:t>
      </w:r>
    </w:p>
    <w:p>
      <w:pPr>
        <w:pStyle w:val="Normal"/>
        <w:rPr>
          <w:b/>
          <w:b/>
          <w:sz w:val="24"/>
        </w:rPr>
      </w:pPr>
      <w:r>
        <w:rPr>
          <w:b/>
          <w:sz w:val="24"/>
        </w:rPr>
        <w:t xml:space="preserve">          </w:t>
      </w:r>
      <w:r>
        <w:rPr>
          <w:b/>
          <w:sz w:val="24"/>
        </w:rPr>
        <w:t>In  functie de energia particulelor incidente, dar si de concentratia moleculeleor din atmosfera, rezulta diferite culori ale aurorelor polare.Cel mai des intalnite sunt cele de culoare verde-deschis, care rezulta din coliziunea electronilor captati de campul magnetic terestru cu atomii de oxigen din atmosfera, la altitudiuni mai mici de 400km.</w:t>
      </w:r>
    </w:p>
    <w:p>
      <w:pPr>
        <w:pStyle w:val="Normal"/>
        <w:tabs>
          <w:tab w:val="clear" w:pos="720"/>
          <w:tab w:val="left" w:pos="540" w:leader="none"/>
        </w:tabs>
        <w:rPr/>
      </w:pPr>
      <w:r>
        <w:rPr>
          <w:b/>
          <w:sz w:val="24"/>
        </w:rPr>
        <w:t xml:space="preserve">         </w:t>
      </w:r>
      <w:r>
        <w:rPr>
          <w:b/>
          <w:sz w:val="24"/>
        </w:rPr>
        <w:t>Desi aurorre polare se inregistreaza in permanenta in atmosfera terestra , puterea si durata lor variaza foarte mult, in functie de intensitatea fluxului solar incident dar si de cauze pe care oamenii de stiinta nu le-au elucidat inca.De asemenea, nu sunt cunoscute inca mecanismele prin care are loc transferul de energie  a paticulelor la trecerea lor din magnetosfera in ionosfera,dar si multe lucruri legate de intensitate, colorit etc.Cea mai recenta realizare in intelegerea si explicarea completa a acestor fenomene deosebit de spectaculoase apartine cercetatorilor de la N.A.S.A. care ue reusit o performanta unicat: fotografierea din spatiu a unei aureoere polare; desi  se cunoastea de multa vreme  ca fenomenul are loc simultan la ambii poli ai Pamantului nu existau observatii concludente care sa certifice acest fapt. Marturii care sa conduca la astfel de ipoteze au existat desigur, de-a lungul timpului  cea mai cunoscuta fiind cea a lui Jammes Cook , marele explotator britanic , care ,aflat pe marile australe, a fost martorul unei aurore pe care, in exact in aceeasi perioada chinezii o consemnau in scrierile lor. Cum cele doua puncte de observatie erau situate in emisfere diferite,singura cuncluzie pe care cercetatorii au formulat-o a fost cea a bipolaritatii aurorelor.Cook a vazut aurora australa, chinezii pe cea boreala.Imaginea pe care a furnizat-o sonda spatiala POLAR este insa fara echivoc:</w:t>
      </w:r>
      <w:r>
        <w:rPr>
          <w:b/>
          <w:sz w:val="28"/>
        </w:rPr>
        <w:t>cele doua fenomene au loc simultan!</w:t>
      </w:r>
    </w:p>
    <w:p>
      <w:pPr>
        <w:pStyle w:val="Normal"/>
        <w:tabs>
          <w:tab w:val="clear" w:pos="720"/>
          <w:tab w:val="left" w:pos="540" w:leader="none"/>
        </w:tabs>
        <w:rPr/>
      </w:pPr>
      <w:r>
        <w:rPr>
          <w:b/>
          <w:sz w:val="28"/>
        </w:rPr>
        <w:t xml:space="preserve">       </w:t>
      </w:r>
      <w:r>
        <w:rPr>
          <w:b/>
          <w:sz w:val="24"/>
        </w:rPr>
        <w:t xml:space="preserve">Dincolo de aceste explicatii aurorele polare raman totusi un spectacol unic, grandios, pe care tehnica moderna il face observabil nu numai de catre locuitorii latitudinilor mari, ci de toti cei pentru care natura inca nu si-a dezvaluit toate </w:t>
      </w:r>
      <w:r>
        <w:rPr>
          <w:b/>
          <w:sz w:val="28"/>
        </w:rPr>
        <w:t>misterele.</w:t>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2"/>
        </w:rPr>
      </w:pPr>
      <w:r>
        <w:rPr>
          <w:b/>
          <w:sz w:val="28"/>
        </w:rPr>
        <w:t xml:space="preserve">                                         </w:t>
      </w:r>
      <w:r>
        <w:rPr>
          <w:b/>
          <w:sz w:val="32"/>
        </w:rPr>
        <w:t>Lup Ramona-Anca</w:t>
      </w:r>
    </w:p>
    <w:p>
      <w:pPr>
        <w:pStyle w:val="Normal"/>
        <w:tabs>
          <w:tab w:val="clear" w:pos="720"/>
          <w:tab w:val="left" w:pos="540" w:leader="none"/>
        </w:tabs>
        <w:rPr>
          <w:b/>
          <w:b/>
          <w:sz w:val="22"/>
        </w:rPr>
      </w:pPr>
      <w:r>
        <w:rPr>
          <w:b/>
          <w:sz w:val="22"/>
        </w:rPr>
      </w:r>
    </w:p>
    <w:p>
      <w:pPr>
        <w:pStyle w:val="Normal"/>
        <w:jc w:val="both"/>
        <w:rPr>
          <w:sz w:val="26"/>
        </w:rPr>
      </w:pPr>
      <w:r>
        <w:rPr>
          <w:sz w:val="22"/>
        </w:rPr>
        <w:t xml:space="preserve">                                                               </w:t>
      </w:r>
      <w:r>
        <w:rPr>
          <w:sz w:val="22"/>
        </w:rPr>
        <w:t>(cls.a- XI-a A)</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20"/>
          <w:tab w:val="left" w:pos="5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01:00Z</dcterms:created>
  <dc:creator>Alex</dc:creator>
  <dc:description/>
  <cp:keywords/>
  <dc:language>en-US</dc:language>
  <cp:lastModifiedBy>User</cp:lastModifiedBy>
  <dcterms:modified xsi:type="dcterms:W3CDTF">2009-07-21T12:00:00Z</dcterms:modified>
  <cp:revision>5</cp:revision>
  <dc:subject/>
  <dc:title>                     </dc:title>
</cp:coreProperties>
</file>