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Beijing III</w:t>
      </w:r>
    </w:p>
    <w:p>
      <w:pPr>
        <w:pStyle w:val="Normal"/>
        <w:spacing w:lineRule="exact" w:line="400"/>
        <w:ind w:firstLine="360"/>
        <w:rPr>
          <w:rFonts w:ascii="TimesRomanR" w:hAnsi="TimesRomanR" w:cs="TimesRomanR"/>
          <w:b/>
          <w:b/>
          <w:bCs/>
          <w:u w:val="single"/>
        </w:rPr>
      </w:pPr>
      <w:r>
        <w:rPr>
          <w:rFonts w:cs="TimesRomanR" w:ascii="TimesRomanR" w:hAnsi="TimesRomanR"/>
          <w:b/>
          <w:bCs/>
          <w:u w:val="single"/>
        </w:rPr>
        <w:t>ISTORIC:</w:t>
      </w:r>
    </w:p>
    <w:p>
      <w:pPr>
        <w:pStyle w:val="TextBodyIndent"/>
        <w:jc w:val="both"/>
        <w:rPr/>
      </w:pPr>
      <w:r>
        <w:rPr/>
        <w:t>China are o istorie de peste 5.000 de ani. {n mileniul III [.Hr., a apãrut aici un mare imperiu. Cu circa 200 de ani [.Hr. imperiul s-a unificat ]i a fost ridicat Marele Zid Chinezesc, care a izolat China, de restul lumii. {n sec. XVIII-XIX, China intrã sub influen\a puterilor coloniale ]i a Japoniei. {n 1912 este [nlãturatã monarhia ]i se ajunge la rãzboi civil. {n 1927, Partidul Comunist creeazã Armata Ro]ie care, [n frunte cu Mao Zedong, proclamã [n 1949 Republica Popularã Chinezã. {ncepe perioada maoistã, când se adoptã modelul sovietic de dezvoltare, cu accent pe industria grea. {ntre 1958-1976 strategia se schimbã. Deviza devine - numai cu for\e proprii, fãrã influen\e strãine, politicul dominã economicul, agricultura redevine baza dezvoltãrii. Dupã 1976, dar mai ales din 1982, [ncepe „noua cale chinezã”, orientatã spre reforme, modernizare ]i deschidere cãtre Occident.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TimesRomanR" w:ascii="TimesRomanR" w:hAnsi="TimesRomanR"/>
          <w:b/>
          <w:bCs/>
          <w:u w:val="single"/>
        </w:rPr>
        <w:t>A}EZARE:</w:t>
      </w:r>
      <w:r>
        <w:rPr>
          <w:rFonts w:cs="TimesRomanR" w:ascii="TimesRomanR" w:hAnsi="TimesRomanR"/>
          <w:b/>
          <w:bCs/>
        </w:rPr>
        <w:t xml:space="preserve">  </w:t>
      </w:r>
      <w:r>
        <w:rPr>
          <w:rFonts w:cs="TimesRomanR" w:ascii="TimesRomanR" w:hAnsi="TimesRomanR"/>
        </w:rPr>
        <w:t>SE-ul Asiei, din Asia Centralã pânã [n Pacific.</w:t>
      </w:r>
    </w:p>
    <w:p>
      <w:pPr>
        <w:pStyle w:val="Normal"/>
        <w:spacing w:lineRule="exact" w:line="400"/>
        <w:ind w:firstLine="360"/>
        <w:jc w:val="both"/>
        <w:rPr>
          <w:rFonts w:ascii="TimesRomanR" w:hAnsi="TimesRomanR" w:cs="TimesRomanR"/>
          <w:b/>
          <w:b/>
          <w:bCs/>
          <w:u w:val="single"/>
        </w:rPr>
      </w:pPr>
      <w:r>
        <w:rPr>
          <w:rFonts w:cs="TimesRomanR" w:ascii="TimesRomanR" w:hAnsi="TimesRomanR"/>
          <w:b/>
          <w:bCs/>
          <w:u w:val="single"/>
        </w:rPr>
        <w:t>CARACTERISTICI GEOGRAFICE:</w:t>
      </w:r>
    </w:p>
    <w:p>
      <w:pPr>
        <w:pStyle w:val="BodyTextIndent3"/>
        <w:ind w:left="810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111750" cy="3672205"/>
                <wp:effectExtent l="24130" t="24765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36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pt;width:402.45pt;height:289.1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/>
        <w:t xml:space="preserve">China prezintã un cadru natural foarte divers, se obi]nuie]te o [mpãr\ire generalizatã. China de Est ]i China de Vest. Prima are un relief de câmpie (Câmpia Manciuriei ]i Marea Câmpie Chinezã), precum ]i dealuri, cu o climã umedã. Vestul Chinei cuprinde mun\i ]i podi]uri, Podi]ul Tibet – cel mai [nalt de pe glob (5.000 m) cu o </w:t>
      </w:r>
    </w:p>
    <w:p>
      <w:pPr>
        <w:pStyle w:val="BodyTextIndent3"/>
        <w:ind w:left="0" w:firstLine="360"/>
        <w:rPr/>
      </w:pPr>
      <w:r>
        <w:rPr/>
        <w:t xml:space="preserve">climã aridã. </w:t>
      </w:r>
    </w:p>
    <w:p>
      <w:pPr>
        <w:pStyle w:val="BodyTextIndent3"/>
        <w:ind w:left="0" w:firstLine="360"/>
        <w:rPr/>
      </w:pPr>
      <w:r>
        <w:rPr/>
        <w:t>China are trei regiuni topografice principale ce se ridicã [n trepte (povârni]uri), de la depresiuni de-a lungul coastei de est pânã la mun\ii [nal\i din vest. Vârful cel mai [nalt din lume, Everest (8.848 m) se aflã pe grani\a dintre China ]i Nepal.</w:t>
      </w:r>
    </w:p>
    <w:p>
      <w:pPr>
        <w:pStyle w:val="BodyTextIndent3"/>
        <w:ind w:left="0" w:firstLine="360"/>
        <w:rPr/>
      </w:pPr>
      <w:r>
        <w:rPr/>
        <w:t>Nivelul cel mai scãzut, sub  1000 de metri, ocupã sec\iunea esticã ]i cea mai populatã a \ãrii. O mare parte a nordului Chinei se aflã [ntr-o zonã seismicã ]i câmpiile joase sunt adesea inundate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CLIMA:</w:t>
      </w:r>
      <w:r>
        <w:rPr/>
        <w:t xml:space="preserve">  Estul Chinei are o climã temperatã, cu ploi musonice puternice [n timpul verii. SE Chinei are o climã subtropicalã cu ploi puternice de varã. Centrul ]i S-V, au o climã continentalã cu veri calde ]i ierni reci ]i secetoase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 xml:space="preserve">VEGETA|IA: </w:t>
      </w:r>
      <w:r>
        <w:rPr/>
        <w:t>- este subtropicalã [n sud. {n nordul \ãrii, [n Manciuria apar predominant tufi]uri ]i conifere scunde. Partea muntoasã vesticã este dominatã de stepe ]i de]erturi, dar cresc ]i pãduri foarte rare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POPULA|IA:</w:t>
      </w:r>
      <w:r>
        <w:rPr/>
        <w:t xml:space="preserve">  Republica Popularã Chinezã este na\iunea cea mai numeroasã din lume cu peste 1,17 miliarde de cetã\eni, aproape un sfert din totalul popula\iei globului. Majoritatea (94%) este concentratã pe litoralul din SE ]i [n câmpii, unde densitatea atinge 500-1000 loc./km</w:t>
      </w:r>
      <w:r>
        <w:rPr>
          <w:vertAlign w:val="superscript"/>
        </w:rPr>
        <w:t>2</w:t>
      </w:r>
      <w:r>
        <w:rPr/>
        <w:t>. Aproximativ 70% locuiesc la \arã [n sate cu circa 2000 locuitori. Urbanizarea ]i natalitatea sunt controlate de stat. China este [mpãr\itã [n 23 de provincii, trei municipalitã\i sub jurisdic\ie guvernamentalã ]i trei regiuni de grani\ã autonome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RELIGIA:</w:t>
      </w:r>
      <w:r>
        <w:rPr/>
        <w:t xml:space="preserve"> Religiile dominante sunt confucianismul (un sistem de valori sociale ]i politice care pune accent pe venerarea strãmo]ilor), budismul ]i islamismul. {n Tibet sunt budi]ti lamai]ti.</w:t>
      </w:r>
    </w:p>
    <w:p>
      <w:pPr>
        <w:pStyle w:val="BodyTextIndent3"/>
        <w:ind w:left="0" w:firstLine="360"/>
        <w:rPr/>
      </w:pPr>
      <w:r>
        <w:rPr/>
        <w:t>Dupã 1949, sub conducerea guvernului comunist, religia a fost combãtutã, de]i libertatea de a crede [ntr-o religie era garantatã prin Constitu\ia din 1954. {n timpul Revolu\iei culturale de la mijlocul anilor 1960, institu\iile religioase au fost distruse, dar din 1978 guvernul a devenit mai tolerant fa\ã de ceremoniile religioase. Totu]i existã un pericol continuu de tulburãri etnice, [n special [ntre budi]tii din Tibet ]i musulmanii din regiunea Xinjiang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LIMBA:</w:t>
      </w:r>
      <w:r>
        <w:rPr/>
        <w:t xml:space="preserve"> Limba chinezã are multe dialecte. Vorbirea curentã, mandarina, bazatã pe un dialect nordic (vorbit ]i [n jurul capitalei Beijing), a devenit limba na\ionalã.</w:t>
      </w:r>
    </w:p>
    <w:p>
      <w:pPr>
        <w:pStyle w:val="BodyTextIndent3"/>
        <w:ind w:left="0" w:firstLine="360"/>
        <w:rPr/>
      </w:pPr>
      <w:r>
        <w:rPr/>
        <w:t>Guvernul comunist a promovat acest dialect [naintea tuturor celorlalte forme de chinezã ]i acum este vorbit de aproape douã treimi din popula\ie. Un rezultat al acestui fapt este cã limba scrisã ]i cea vorbitã sunt mai aproape decât au fost vreodatã.</w:t>
      </w:r>
    </w:p>
    <w:p>
      <w:pPr>
        <w:pStyle w:val="BodyTextIndent3"/>
        <w:ind w:left="0" w:firstLine="360"/>
        <w:rPr/>
      </w:pPr>
      <w:r>
        <w:rPr/>
        <w:t>Pe lângã mandarinã, limbile din China se clasificã [n trei mari familii lingvistice. Familia lingvisticã ural-altaicã include grupurile lingvistice turcice, mongolice ]i tungusice, familia lingvisticã mon-khmer ]i familia lingvisticã indo-europeanã.</w:t>
      </w:r>
    </w:p>
    <w:p>
      <w:pPr>
        <w:pStyle w:val="BodyTextIndent3"/>
        <w:ind w:left="0" w:firstLine="360"/>
        <w:rPr/>
      </w:pPr>
      <w:r>
        <w:rPr>
          <w:b/>
          <w:bCs/>
          <w:i/>
          <w:iCs/>
          <w:sz w:val="28"/>
          <w:u w:val="single"/>
        </w:rPr>
        <w:t>ECONOMIA:</w:t>
      </w:r>
      <w:r>
        <w:rPr/>
        <w:t xml:space="preserve"> - se bazeazã pe agriculturã care ocupã 10% din  suprafa\ã ]i antreneazã 60% din popula\ia activã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AGRICULTURA:</w:t>
      </w:r>
      <w:r>
        <w:rPr/>
        <w:t xml:space="preserve"> - este intensivã, ob\inându-se [n sud pânã la trei recolte pe an. Se fac terasãri (terasarea pãmântului este de asemenea o caracteristicã a agriculturii chineze [n zone deluroase; terasele servesc atât la controlul eroziunii solului, cât  ]i la captarea ploilor musonului de varã pentru inundarea lanurilor de orez de pe dealuri); irigãri, fertilizãri. Agricultura, silvicultura contribuie cu peste 25% la Produsul Intern Brut (PIB).</w:t>
      </w:r>
    </w:p>
    <w:p>
      <w:pPr>
        <w:pStyle w:val="BodyTextIndent3"/>
        <w:ind w:left="0" w:firstLine="360"/>
        <w:rPr/>
      </w:pPr>
      <w:r>
        <w:rPr/>
        <w:t>China de\ine locul I mondial la produc\ia de grâu ]i orez, dar ]i la cartofi dulci, bumbac, tutun,  rapi\ã, ceai (locul II dupã India).</w:t>
      </w:r>
    </w:p>
    <w:p>
      <w:pPr>
        <w:pStyle w:val="BodyTextIndent3"/>
        <w:ind w:left="0" w:firstLine="360"/>
        <w:rPr/>
      </w:pPr>
      <w:r>
        <w:rPr/>
        <w:t>Pentru comer\ cea mai importantã culturã este bumbacul. Cre]terea animalelor se face cu precãdere [n vest. China de\inând recorduri la porcine (40% din efectivele mondiale), ovine (locul III), cabaline (locul I), bivoli (locul II), yac ([n Tibet). Existã o tradi\ie [n privin\a cre]terii viermilor de mãtase. Pescuitul ocupã locul III [n lume, fiind dezvoltatã piscicultura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RESURSE:</w:t>
      </w:r>
      <w:r>
        <w:rPr/>
        <w:t xml:space="preserve">  China are cele mai mari rezerve de cãrbune din lume, cãrbunele asigurã 80% din consumul de energie al \ãrii (locul I). Majoritatea cãrbunilor se gãsesc [n nordul \ãrii. Sudul Chinei con\ine 84% din resursele de hidroelectricitate ale \ãrii. Alte resurse ale subsolului sunt: fier (locul II), tungsten (locul I), sare, mangan, mercur, plumb, staniu. China este al patrulea producãtor de petrol din lume, resurse minarale, cele mai mari rezerve de stibiu ]i wolfram din lume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 xml:space="preserve">INDUSTRIA: </w:t>
      </w:r>
      <w:r>
        <w:rPr/>
        <w:t xml:space="preserve"> </w:t>
      </w:r>
    </w:p>
    <w:p>
      <w:pPr>
        <w:pStyle w:val="BodyTextIndent3"/>
        <w:ind w:left="77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003800" cy="3707765"/>
                <wp:effectExtent l="24130" t="24765" r="2413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7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pt;width:393.95pt;height:291.9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/>
        <w:t>Dupã ce comuni]tii au ajuns la putere [n 1949, China a na\ionalizat toate industriile ]i a implementat o politicã de industrializare rapidã, condusã de stat, cu un accent deosebit pe dezvoltarea industriilor de o\el legate de apãrare. Din 1978, noile investi\ii s-au concentrat [n industria textilelor ]i a bunurilor de larg consum de folosin\ã [ndelungatã. Industria prelucrãtoare se gãse]te [n ]apte regiuni principale.</w:t>
      </w:r>
    </w:p>
    <w:p>
      <w:pPr>
        <w:pStyle w:val="BodyTextIndent3"/>
        <w:ind w:left="0" w:firstLine="360"/>
        <w:rPr/>
      </w:pPr>
      <w:r>
        <w:rPr/>
        <w:t>Industria este [n continuã cre]tere: siderurgie (locul IV), ma]ini unelte, automobile,tractoare,feroviarã, biciclete, mecanicã finã, nave, electronicã, industrie chimicã, nuclearã. China a pãtruns puternic pe pie\ele occidentale prin industria artizanalã, mai ales prin jucãrii.</w:t>
      </w:r>
    </w:p>
    <w:p>
      <w:pPr>
        <w:pStyle w:val="BodyTextIndent3"/>
        <w:ind w:left="0" w:firstLine="360"/>
        <w:rPr/>
      </w:pPr>
      <w:r>
        <w:rPr/>
        <w:t>Dupã 1980 conducerea chinezã s-a orientat spre o economie de pia\ã dirijatã, creând zone economice specializate (ZES) pe litoral. De la Beijing la Tianjin se gãse]te un cordon industrial care produce cãrbune ]i produse ale acestuia, [ndeosebi fier ]i o\el, piese de ma]ini, produse chimice ]i textile. Regiunea nord-vesticã este principalul producãtor de metale neferoase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TURISMUL:</w:t>
      </w:r>
      <w:r>
        <w:rPr/>
        <w:t xml:space="preserve">  este [n cre]tere, bucurându-se de peisaje deosebite, regiuni carstice, multe obiective istorice (Marele Zid Chinezesc).</w:t>
      </w:r>
    </w:p>
    <w:p>
      <w:pPr>
        <w:pStyle w:val="BodyTextIndent3"/>
        <w:ind w:left="0" w:firstLine="360"/>
        <w:rPr/>
      </w:pPr>
      <w:r>
        <w:rPr>
          <w:b/>
          <w:bCs/>
          <w:u w:val="single"/>
        </w:rPr>
        <w:t>TRANSPORTUL:</w:t>
      </w:r>
      <w:r>
        <w:rPr/>
        <w:t xml:space="preserve">  Cãile de comunica\ie sunt dese ]i modernizate [n partea de est a \ãrii. China are un sistem larg de cãi navigabile interne – 110.000 km. Baza sistemului de transport al Chinei moderne o reprezintã re\eaua de cãi ferate – 53.187 km. S-au construit multe drumuri principale noi pentru a deschide regiunile vestice periferice. </w:t>
      </w:r>
    </w:p>
    <w:p>
      <w:pPr>
        <w:pStyle w:val="BodyTextIndent3"/>
        <w:ind w:left="0" w:firstLine="360"/>
        <w:jc w:val="left"/>
        <w:rPr/>
      </w:pPr>
      <w:r>
        <w:rPr/>
        <w:t>{n total, [n China existã 1.014.300 km. de drumuri. Este foarte extins mersul pe bicicletã.</w:t>
      </w:r>
    </w:p>
    <w:p>
      <w:pPr>
        <w:pStyle w:val="BodyTextIndent3"/>
        <w:ind w:left="0" w:firstLine="360"/>
        <w:jc w:val="left"/>
        <w:rPr/>
      </w:pPr>
      <w:r>
        <w:rPr>
          <w:b/>
          <w:bCs/>
          <w:u w:val="single"/>
        </w:rPr>
        <w:t>DIFEREN|IERI REGIONALE:</w:t>
      </w:r>
      <w:r>
        <w:rPr/>
        <w:t xml:space="preserve"> 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/>
        <w:t>litoralul ]i S-E sunt industrializate;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/>
        <w:t>partea centralã este agricolã, bine populatã, dar cu un nivel de trai relativ scãzut.</w:t>
      </w:r>
    </w:p>
    <w:p>
      <w:pPr>
        <w:pStyle w:val="BodyTextIndent3"/>
        <w:numPr>
          <w:ilvl w:val="0"/>
          <w:numId w:val="2"/>
        </w:numPr>
        <w:jc w:val="left"/>
        <w:rPr/>
      </w:pPr>
      <w:r>
        <w:rPr/>
        <w:t>vestul este defavorizat de naturã (munte ]i climat arid), pu\in populat ]i slab dezvoltat.</w:t>
      </w:r>
    </w:p>
    <w:p>
      <w:pPr>
        <w:pStyle w:val="BodyTextIndent3"/>
        <w:jc w:val="left"/>
        <w:rPr/>
      </w:pPr>
      <w:r>
        <w:rPr/>
      </w:r>
    </w:p>
    <w:p>
      <w:pPr>
        <w:pStyle w:val="BodyTextIndent3"/>
        <w:jc w:val="right"/>
        <w:rPr/>
      </w:pPr>
      <w:r>
        <w:rPr/>
      </w:r>
    </w:p>
    <w:p>
      <w:pPr>
        <w:pStyle w:val="Normal"/>
        <w:spacing w:lineRule="exact" w:line="400"/>
        <w:ind w:left="8460" w:right="-54" w:firstLine="360"/>
        <w:rPr>
          <w:rFonts w:ascii="TimesRomanR" w:hAnsi="TimesRomanR" w:eastAsia="TimesRomanR" w:cs="TimesRomanR"/>
          <w:b/>
          <w:b/>
          <w:bCs/>
          <w:u w:val="single"/>
        </w:rPr>
      </w:pPr>
      <w:r>
        <w:rPr>
          <w:rFonts w:eastAsia="TimesRomanR" w:cs="TimesRomanR" w:ascii="TimesRomanR" w:hAnsi="TimesRomanR"/>
          <w:b/>
          <w:bCs/>
          <w:u w:val="single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38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Helvetica">
    <w:altName w:val="Arial"/>
    <w:charset w:val="00"/>
    <w:family w:val="auto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!!Helvetica" w:hAnsi="!!Helvetica" w:cs="!!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E5E5E5" w:val="clear"/>
      <w:spacing w:lineRule="atLeast" w:line="240"/>
      <w:ind w:left="360" w:right="540" w:hanging="0"/>
      <w:outlineLvl w:val="1"/>
    </w:pPr>
    <w:rPr>
      <w:rFonts w:ascii="!!Helvetica" w:hAnsi="!!Helvetica" w:cs="!!Helvetica"/>
      <w:b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bCs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bCs/>
      <w:cap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!!Helvetica" w:hAnsi="!!Helvetica" w:cs="!!Helvetic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rFonts w:ascii="Arial-Rom;Times New Roman" w:hAnsi="Arial-Rom;Times New Roman" w:cs="Arial-Rom;Times New Roman"/>
      <w:b/>
      <w:i/>
      <w:color w:val="000000"/>
      <w:sz w:val="25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E5E5E5" w:val="clear"/>
      <w:tabs>
        <w:tab w:val="clear" w:pos="709"/>
        <w:tab w:val="left" w:pos="-1560" w:leader="none"/>
      </w:tabs>
      <w:spacing w:lineRule="atLeast" w:line="240"/>
      <w:ind w:left="426" w:right="181" w:hanging="0"/>
    </w:pPr>
    <w:rPr>
      <w:rFonts w:ascii="Arial-Rom;Times New Roman" w:hAnsi="Arial-Rom;Times New Roman" w:cs="Arial-Rom;Times New Roman"/>
      <w:b/>
      <w:i/>
      <w:color w:val="000000"/>
      <w:sz w:val="25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TimesRomanR" w:hAnsi="TimesRomanR" w:cs="TimesRomanR"/>
    </w:rPr>
  </w:style>
  <w:style w:type="paragraph" w:styleId="BodyTextIndent2">
    <w:name w:val="Body Text Indent 2"/>
    <w:basedOn w:val="Normal"/>
    <w:qFormat/>
    <w:pPr>
      <w:spacing w:lineRule="exact" w:line="400"/>
      <w:ind w:left="8460" w:firstLine="360"/>
      <w:jc w:val="both"/>
    </w:pPr>
    <w:rPr>
      <w:rFonts w:ascii="TimesRomanR" w:hAnsi="TimesRomanR" w:cs="TimesRomanR"/>
    </w:rPr>
  </w:style>
  <w:style w:type="paragraph" w:styleId="BodyTextIndent3">
    <w:name w:val="Body Text Indent 3"/>
    <w:basedOn w:val="Normal"/>
    <w:qFormat/>
    <w:pPr>
      <w:spacing w:lineRule="exact" w:line="400"/>
      <w:ind w:left="8280" w:firstLine="360"/>
      <w:jc w:val="both"/>
    </w:pPr>
    <w:rPr>
      <w:rFonts w:ascii="TimesRomanR" w:hAnsi="TimesRomanR" w:cs="TimesRoman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02:00Z</dcterms:created>
  <dc:creator>Andra</dc:creator>
  <dc:description>Powered by http://www.referat.ro/</dc:description>
  <cp:keywords>Powered by http://www.referat.ro/</cp:keywords>
  <dc:language>en-US</dc:language>
  <cp:lastModifiedBy>User</cp:lastModifiedBy>
  <cp:lastPrinted>2001-05-09T10:58:00Z</cp:lastPrinted>
  <dcterms:modified xsi:type="dcterms:W3CDTF">2009-07-22T11:05:00Z</dcterms:modified>
  <cp:revision>31</cp:revision>
  <dc:subject/>
  <dc:title>CHINA</dc:title>
</cp:coreProperties>
</file>