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oasta estica a Suedie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         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         </w:t>
      </w:r>
      <w:r>
        <w:rPr>
          <w:b/>
          <w:sz w:val="32"/>
          <w:lang w:val="ro-RO"/>
        </w:rPr>
        <w:t>-Oraş aşezat pe coasta estică a Suediei, acolo unde apele lacului Malaren se îngemănează cu cele ale Mării Baltice, acoperă un arhipelag de aproximativ 20 de insule şi ţărmul continental din imediata apropiere a acestora, fiind în aceeaşi măsură, cel mai mare oraş al Suediei, dar şi centrul comercial, financiar, de transport şi cultural cel mai important al ţării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În faţa Palatului Regal se găseşte Obeliscul, construit în onoarea burghezilor care, între 1788 şi 1790, şi-au adus o importantă contribuţie în războiul împotriva Rusiei. Apoi, în spatele Bisericii finlandeze (o clădire galbenă, ridicată între 1648-1653, care din 1725, adăposteşte parohia finlandeză din Stockholm), stă vara, cu o pălărie de soare pe cap, şi iarna cu căciulă şi fular, Iron Boy (Băiatul de fier), cea mai mică statuie din oraş, de numai 14 cm înălţime. </w:t>
      </w:r>
    </w:p>
    <w:p>
      <w:pPr>
        <w:pStyle w:val="Normal"/>
        <w:rPr/>
      </w:pPr>
      <w:r>
        <w:rPr>
          <w:b/>
          <w:sz w:val="32"/>
          <w:lang w:val="ro-RO"/>
        </w:rPr>
        <w:t>Punctul de atracţie al oraşului vechi, îl repezintă Palatul Regal. Pe 7 mai 1697, un incendiu devastator a mistuit castelul în aşa măsură, încât s-a considerat că este absolut necesară reconstruirea sa din temelii. La şase săptămâni după dezastru, Tessin a prezentat 2 planuri pentru noul Palat Regal. Planurile sale prevedeau pentru exterior, ornamente renascentiste italiene şi baroce, lucru agreat în foarte mare măsură de Coroana suedeză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Din punct de vedere arhitectural, Palatul este construit în stil romantic; de formă pătrată, aripile sale, cu faţada spre oraş închid o curte interioară de dimensiuni impresionante. Astăzi, Palatul Regal adăposteşte, în afară de apartamentele destinate Familiei Regale Suedeze, Muzeul de antichităţi Gustav al III-lea, Tezaurul Coroanei şi Capela Regală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În afara centrului istoric, pot fi de asemenea admirate o mulţime de alte obiective: Palatul Parlamentului Universitatea construită în 1877, clădirea Academiei Suedeze (unde, în marea sală de concerte se decernează premiile Nobel)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Dintre muzee, cel mai reprezentativ pare a fi Muzeul Navei Vasa, nava amiral a Regelui Gustav al II-lea, singurul vas de război din secolul al XVII-lea, conservat într-un muzeu, din întreaga lume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Adevărata savoare a oraşului, o dă însă, aşezarea pe ape, legătura între cartierele-insule făcându-se prin intermediul a nu mai puţin de 50 de poduri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O adevărată "Veneţie a Nordului", peste care, an de an, străluceşte soarele verii scandinave, dar peste care, nu de puţine ori, coboară ceţurile ori ninsorile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1:47:00Z</dcterms:created>
  <dc:creator/>
  <dc:description/>
  <cp:keywords/>
  <dc:language>en-US</dc:language>
  <cp:lastModifiedBy>User</cp:lastModifiedBy>
  <dcterms:modified xsi:type="dcterms:W3CDTF">2009-07-25T10:09:00Z</dcterms:modified>
  <cp:revision>5</cp:revision>
  <dc:subject/>
  <dc:title/>
</cp:coreProperties>
</file>