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b/>
          <w:i/>
          <w:sz w:val="32"/>
        </w:rPr>
        <w:t>Delta Dunarii - Rezervatie a biosferei</w:t>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pPr>
      <w:r>
        <w:rPr>
          <w:b/>
          <w:i/>
          <w:sz w:val="24"/>
        </w:rPr>
        <w:t xml:space="preserve">     „</w:t>
      </w:r>
      <w:r>
        <w:rPr>
          <w:b/>
          <w:i/>
          <w:sz w:val="24"/>
        </w:rPr>
        <w:t xml:space="preserve">Între fluviile care au renume şi care sunt navigabile când vii de la mare este şi Istrul...” -nota Herodot din Halicarnas în </w:t>
      </w:r>
      <w:r>
        <w:rPr>
          <w:b/>
          <w:i/>
          <w:sz w:val="24"/>
          <w:u w:val="single"/>
        </w:rPr>
        <w:t>Istorii</w:t>
      </w:r>
      <w:r>
        <w:rPr>
          <w:b/>
          <w:i/>
          <w:sz w:val="24"/>
        </w:rPr>
        <w:t xml:space="preserve"> (484-425 î. Hr.), cea mai veche descriere a ţinuturilor de la Dunărea de Jos; Publius Ovidius Naso(cca 10-15d. </w:t>
      </w:r>
      <w:r>
        <w:rPr>
          <w:b/>
          <w:i/>
          <w:sz w:val="24"/>
          <w:lang w:val="fr-FR"/>
        </w:rPr>
        <w:t>Hr.) remarca şi el că „...Danubiu-i cel mai mare,/Mai jos de Nil să fie, el nu vrea nicidecum”.</w:t>
      </w:r>
    </w:p>
    <w:p>
      <w:pPr>
        <w:pStyle w:val="Normal"/>
        <w:jc w:val="both"/>
        <w:rPr/>
      </w:pPr>
      <w:r>
        <w:rPr>
          <w:b/>
          <w:i/>
          <w:sz w:val="24"/>
          <w:lang w:val="fr-FR"/>
        </w:rPr>
        <w:t xml:space="preserve">     </w:t>
      </w:r>
      <w:r>
        <w:rPr>
          <w:b/>
          <w:i/>
          <w:sz w:val="24"/>
          <w:lang w:val="fr-FR"/>
        </w:rPr>
        <w:t xml:space="preserve">Al doilea fluviu al Europei si al 26-lea din lume, cu aproape 2900km lungime, peste 800 000km2dimensiunea bazinului populat de cca 80 000 000 locuitori din opt ţări - aceasta ar fi cartea de vizită a generoasei căi de apă ce-şi îndeplineşte statornic de milenii rolul „drumului mare”cunoscut, apreciat şi „bătut” de barcaze feniciene, trireme greceşti, galere romane, corabii şi caravele bizantine, genoveze, galioane veneţiene, bolozane turceşti, siece cazaceşti, remorchere, şlepuri şi motonave în vremurile mai noi. „Istros” în limbajul argonauţilor si în mitologia de pe malurile Nilului, „Phisos” la fenicieni, „Danare”- „Donaris” la traco-geţi, „Istrus” - „Histr”- „Danubius” pentru romani, „Rio Divino” de la curtea lui Carol Quintul şi „Le roi des fluves de l’Europe” în opinia lui Napoleon Bonaparte, Dunărea străbate pe teritoriul României ultimii 1075km încheindu-ţi calea prin Deltă - cea mai reprezentativă de pe bătrânul continent şi una dintre cele mai complexe din lume. </w:t>
      </w:r>
    </w:p>
    <w:p>
      <w:pPr>
        <w:pStyle w:val="Normal"/>
        <w:jc w:val="both"/>
        <w:rPr>
          <w:b/>
          <w:b/>
          <w:i/>
          <w:i/>
          <w:sz w:val="24"/>
          <w:lang w:val="fr-FR"/>
        </w:rPr>
      </w:pPr>
      <w:r>
        <w:rPr>
          <w:b/>
          <w:i/>
          <w:sz w:val="24"/>
          <w:lang w:val="fr-FR"/>
        </w:rPr>
        <w:t xml:space="preserve">     „</w:t>
      </w:r>
      <w:r>
        <w:rPr>
          <w:b/>
          <w:i/>
          <w:sz w:val="24"/>
          <w:lang w:val="fr-FR"/>
        </w:rPr>
        <w:t xml:space="preserve">Intrată pe pământurile ţării noastre ca printr-un monumental arc de triumf, prin Deflieul Cazanelor, Dunărea o părăseşte prin uriaşul, somptuosul, mirificul evantai al deltei”(Geo Bogza). Este un capăt de lume original, unic în felul său: cel mai tânăr pământ al Europei vecin unora dintre cei mai bătrâni munţi ai planetei(Măcin, masiv hercinic, cca 400 milioane de ani) - petec de ape şi pământ veşnic în luptă, mereu altfel, păienjeniş de canaluri, grinduri, gârle, păduri cu aspect tropical, dune fluvio-marine într-o amplă, permanentă metamorfoză. Nu-i de mirare aşadar că informaţiile de ordin istoric diferă: acelaşi Herodot credea că Dunărea se împarte la vărsare în 5 braţe, relatare susţinută de Eratostene din Alexandria şi de greculPolybiu (272-120 Î. Hr.), contrazisă la începutul mileniului al erei noastre de geograful Strabon din Pont care număra 7 braţe, de romanul Pliniu cel Bătrân convins că erau 6, de egipteanul Claudiu Ptolemeu(cca90-168 d. Hr.) revenit la 7 braţe de vărsare ale Dunării în mare, inclusiv „Gura sfântă”; Hărţile Evului Mediu nu sunt nici ele mai consecvente, Dunărea se vărsa ba în Marmara, ba în Dardanele, iar dacă-şi adună totuşi apele în Marea Neagră i se desenează fie un braţ-două, fie vreo 5-6, câte unul rătăcit şi prin portul Constanţa... Abia în 1856 căpitanul Engley Spratt întocmeşte o hartă mai aproape de realitate; adică de contemporaneitatea sa, pentru că astăzi lucrurile stau deja altfel: farurile instalate la malul mării în 1802 (Sulina) şi 1865 (Sf. Gheorghe) se află acum la 2-3km inapoia ţărmului.   </w:t>
      </w:r>
    </w:p>
    <w:p>
      <w:pPr>
        <w:pStyle w:val="Normal"/>
        <w:jc w:val="both"/>
        <w:rPr/>
      </w:pPr>
      <w:r>
        <w:rPr>
          <w:b/>
          <w:i/>
          <w:sz w:val="24"/>
          <w:lang w:val="fr-FR"/>
        </w:rPr>
        <w:t xml:space="preserve">  </w:t>
      </w:r>
      <w:r>
        <w:rPr>
          <w:b/>
          <w:i/>
          <w:sz w:val="24"/>
          <w:u w:val="single"/>
          <w:lang w:val="fr-FR"/>
        </w:rPr>
        <w:t>I.Populaţia şi aşezările</w:t>
      </w:r>
    </w:p>
    <w:p>
      <w:pPr>
        <w:pStyle w:val="Normal"/>
        <w:jc w:val="both"/>
        <w:rPr/>
      </w:pPr>
      <w:r>
        <w:rPr>
          <w:b/>
          <w:i/>
          <w:sz w:val="24"/>
          <w:lang w:val="fr-FR"/>
        </w:rPr>
        <w:t xml:space="preserve">     </w:t>
      </w:r>
      <w:r>
        <w:rPr>
          <w:b/>
          <w:i/>
          <w:sz w:val="24"/>
          <w:lang w:val="fr-FR"/>
        </w:rPr>
        <w:t xml:space="preserve">Populaţia Deltei are un mod de viaţă neschimbat de secole. </w:t>
      </w:r>
      <w:r>
        <w:rPr>
          <w:b/>
          <w:i/>
          <w:sz w:val="24"/>
        </w:rPr>
        <w:t xml:space="preserve">Implantarea unamă discretă a permis supravieţuirea uimitoarelor ecosisteme din Deltă. Întinderea mare a apei explică numărul mic al locuitorilor (în jur de 22000 de locuitori), cu toate că sporul natural este mult peste media ţării(7-80/00). </w:t>
      </w:r>
      <w:r>
        <w:rPr>
          <w:b/>
          <w:i/>
          <w:sz w:val="24"/>
          <w:lang w:val="fr-FR"/>
        </w:rPr>
        <w:t>Mobilitatea teritorială a cunoscut deplasări definitive şi deplasări temporare pentru lucru, studii etc.</w:t>
      </w:r>
    </w:p>
    <w:p>
      <w:pPr>
        <w:pStyle w:val="Normal"/>
        <w:jc w:val="both"/>
        <w:rPr>
          <w:b/>
          <w:b/>
          <w:i/>
          <w:i/>
          <w:sz w:val="24"/>
          <w:lang w:val="fr-FR"/>
        </w:rPr>
      </w:pPr>
      <w:r>
        <w:rPr>
          <w:b/>
          <w:i/>
          <w:sz w:val="24"/>
          <w:lang w:val="fr-FR"/>
        </w:rPr>
        <w:t xml:space="preserve">     </w:t>
      </w:r>
      <w:r>
        <w:rPr>
          <w:b/>
          <w:i/>
          <w:sz w:val="24"/>
          <w:lang w:val="fr-FR"/>
        </w:rPr>
        <w:t xml:space="preserve">Populaţia Deltei este grupată în 15 localităţi rurale şi 2 oraşe: Tulcea şi Sulina. </w:t>
      </w:r>
    </w:p>
    <w:p>
      <w:pPr>
        <w:pStyle w:val="Normal"/>
        <w:jc w:val="both"/>
        <w:rPr>
          <w:b/>
          <w:b/>
          <w:i/>
          <w:i/>
          <w:sz w:val="24"/>
          <w:lang w:val="fr-FR"/>
        </w:rPr>
      </w:pPr>
      <w:r>
        <w:rPr>
          <w:b/>
          <w:i/>
          <w:sz w:val="24"/>
          <w:lang w:val="fr-FR"/>
        </w:rPr>
        <w:t>Tulcea: poarta de intrare în Deltă, oraş cu puţin sub 100 000 locuitori, construit pe locul aşezării geto-dace Aegyssus, datat acum 2600 de ani, menţionat cu actualul nume în 1595 pe harta lui Paolo Giorgici. Este un oraş cu funcţie navală, industrială şi turistică.</w:t>
      </w:r>
    </w:p>
    <w:p>
      <w:pPr>
        <w:pStyle w:val="Normal"/>
        <w:jc w:val="both"/>
        <w:rPr>
          <w:b/>
          <w:b/>
          <w:i/>
          <w:i/>
          <w:sz w:val="24"/>
          <w:lang w:val="fr-FR"/>
        </w:rPr>
      </w:pPr>
      <w:r>
        <w:rPr>
          <w:b/>
          <w:i/>
          <w:sz w:val="24"/>
          <w:lang w:val="fr-FR"/>
        </w:rPr>
        <w:t xml:space="preserve">Sulina: cel mai estic oraş al ţării, situat la gura braţului Sulina, oraşul românesc cu cea mai mică altitudine (3,5 m), port de intrare a vaselor maritime pe Dunăre. </w:t>
      </w:r>
    </w:p>
    <w:p>
      <w:pPr>
        <w:pStyle w:val="Normal"/>
        <w:jc w:val="both"/>
        <w:rPr>
          <w:b/>
          <w:b/>
          <w:i/>
          <w:i/>
          <w:sz w:val="24"/>
          <w:lang w:val="fr-FR"/>
        </w:rPr>
      </w:pPr>
      <w:r>
        <w:rPr>
          <w:b/>
          <w:i/>
          <w:sz w:val="24"/>
          <w:lang w:val="fr-FR"/>
        </w:rPr>
        <w:t xml:space="preserve">    </w:t>
      </w:r>
    </w:p>
    <w:p>
      <w:pPr>
        <w:pStyle w:val="Normal"/>
        <w:jc w:val="both"/>
        <w:rPr>
          <w:b/>
          <w:b/>
          <w:i/>
          <w:i/>
          <w:sz w:val="24"/>
          <w:u w:val="single"/>
          <w:lang w:val="fr-FR"/>
        </w:rPr>
      </w:pPr>
      <w:r>
        <w:rPr>
          <w:b/>
          <w:i/>
          <w:sz w:val="24"/>
          <w:u w:val="single"/>
          <w:lang w:val="fr-FR"/>
        </w:rPr>
        <w:t>II.Vegetaţia</w:t>
      </w:r>
    </w:p>
    <w:p>
      <w:pPr>
        <w:pStyle w:val="Normal"/>
        <w:rPr/>
      </w:pPr>
      <w:r>
        <w:rPr>
          <w:b/>
          <w:i/>
          <w:sz w:val="24"/>
          <w:lang w:val="fr-FR"/>
        </w:rPr>
        <w:t xml:space="preserve">     </w:t>
      </w:r>
      <w:r>
        <w:rPr>
          <w:b/>
          <w:i/>
          <w:sz w:val="24"/>
          <w:lang w:val="fr-FR"/>
        </w:rPr>
        <w:t xml:space="preserve">În Delta Dunãrii predominã vegetaţia de mlaştinã stuficolã, care ocupã cca. 78% din suprafaţa totalã. Principalele specii sunt stuful, papura, rogozul, în amestec cu salcia piticã si numeroase alte specii. Vegetaţia de sãrãturi ocupã 6% din total, dezvoltându-se pe soluri salinizate si solonceacuri marine. </w:t>
      </w:r>
    </w:p>
    <w:p>
      <w:pPr>
        <w:pStyle w:val="Normal"/>
        <w:jc w:val="both"/>
        <w:rPr/>
      </w:pPr>
      <w:r>
        <w:rPr>
          <w:b/>
          <w:i/>
          <w:sz w:val="24"/>
          <w:lang w:val="fr-FR"/>
        </w:rPr>
        <w:t xml:space="preserve">     </w:t>
      </w:r>
      <w:r>
        <w:rPr>
          <w:b/>
          <w:i/>
          <w:sz w:val="24"/>
          <w:lang w:val="fr-FR"/>
        </w:rPr>
        <w:t>Specificul este dat de prezenţa speciilor : Salicornia patula, Juncus marinus, Juncus littoralis, Plantago cornuti. Zãvoaiele sunt pãduri de salcie, frasin, arin, plop, care cresc pe grindurile fluviatile, sunt periodic inundate si se dezvoltã pe 6% din totalul suprafeţei. Sunt specifice deltei fluviale, unde dau nota caracteristică peisajului. Întâlnim patru tipuri de zăvoaie :</w:t>
      </w:r>
    </w:p>
    <w:p>
      <w:pPr>
        <w:pStyle w:val="Normal"/>
        <w:tabs>
          <w:tab w:val="clear" w:pos="720"/>
          <w:tab w:val="left" w:pos="780" w:leader="none"/>
        </w:tabs>
        <w:ind w:left="780" w:hanging="360"/>
        <w:jc w:val="both"/>
        <w:rPr/>
      </w:pPr>
      <w:r>
        <w:rPr>
          <w:rFonts w:cs="Symbol" w:ascii="Symbol" w:hAnsi="Symbol"/>
          <w:b/>
          <w:i/>
          <w:sz w:val="24"/>
          <w:lang w:val="fr-FR"/>
        </w:rPr>
        <w:tab/>
      </w:r>
      <w:r>
        <w:rPr>
          <w:b/>
          <w:i/>
          <w:sz w:val="24"/>
          <w:lang w:val="fr-FR"/>
        </w:rPr>
        <w:t>zăvoaiele care cresc pe grindurile fluviatile joase - sunt inundate cea mai mare parte a anului şi sunt formate mai ales din Salix alba si Salix fragilis;</w:t>
      </w:r>
    </w:p>
    <w:p>
      <w:pPr>
        <w:pStyle w:val="Normal"/>
        <w:tabs>
          <w:tab w:val="clear" w:pos="720"/>
          <w:tab w:val="left" w:pos="780" w:leader="none"/>
        </w:tabs>
        <w:ind w:left="780" w:hanging="360"/>
        <w:jc w:val="both"/>
        <w:rPr/>
      </w:pPr>
      <w:r>
        <w:rPr>
          <w:rFonts w:cs="Symbol" w:ascii="Symbol" w:hAnsi="Symbol"/>
          <w:b/>
          <w:i/>
          <w:sz w:val="24"/>
          <w:lang w:val="fr-FR"/>
        </w:rPr>
        <w:tab/>
      </w:r>
      <w:r>
        <w:rPr>
          <w:b/>
          <w:i/>
          <w:sz w:val="24"/>
          <w:lang w:val="fr-FR"/>
        </w:rPr>
        <w:t xml:space="preserve">zăvoaiele care cresc pe grindurile mai înalte formate din Salix alba, Populus alba, Populus canescens; </w:t>
      </w:r>
    </w:p>
    <w:p>
      <w:pPr>
        <w:pStyle w:val="Normal"/>
        <w:tabs>
          <w:tab w:val="clear" w:pos="720"/>
          <w:tab w:val="left" w:pos="780" w:leader="none"/>
        </w:tabs>
        <w:ind w:left="780" w:hanging="360"/>
        <w:jc w:val="both"/>
        <w:rPr/>
      </w:pPr>
      <w:r>
        <w:rPr>
          <w:rFonts w:cs="Symbol" w:ascii="Symbol" w:hAnsi="Symbol"/>
          <w:b/>
          <w:i/>
          <w:sz w:val="24"/>
          <w:lang w:val="fr-FR"/>
        </w:rPr>
        <w:tab/>
      </w:r>
      <w:r>
        <w:rPr>
          <w:b/>
          <w:i/>
          <w:sz w:val="24"/>
          <w:lang w:val="fr-FR"/>
        </w:rPr>
        <w:t>zăvoaiele care cresc pe grindurile fluviatile cele mai înalte foarte rar inundate, formate din plop (Populas canescens şi P.alba) la care se adaugã speciile plantate : plopul negru hibrid, arţarul american şi frasinul de Pensilvenia ;</w:t>
      </w:r>
    </w:p>
    <w:p>
      <w:pPr>
        <w:pStyle w:val="Normal"/>
        <w:tabs>
          <w:tab w:val="clear" w:pos="720"/>
          <w:tab w:val="left" w:pos="780" w:leader="none"/>
        </w:tabs>
        <w:ind w:left="780" w:hanging="360"/>
        <w:jc w:val="both"/>
        <w:rPr/>
      </w:pPr>
      <w:r>
        <w:rPr>
          <w:rFonts w:cs="Symbol" w:ascii="Symbol" w:hAnsi="Symbol"/>
          <w:b/>
          <w:i/>
          <w:sz w:val="24"/>
          <w:lang w:val="fr-FR"/>
        </w:rPr>
        <w:tab/>
      </w:r>
      <w:r>
        <w:rPr>
          <w:b/>
          <w:i/>
          <w:sz w:val="24"/>
          <w:lang w:val="fr-FR"/>
        </w:rPr>
        <w:t>un tip de zăvoi mai rar este arinişul (predomină Alnus glutinosa) care apare pe grindurile fluviatile din delta marină.</w:t>
      </w:r>
    </w:p>
    <w:p>
      <w:pPr>
        <w:pStyle w:val="Normal"/>
        <w:ind w:left="60" w:hanging="0"/>
        <w:jc w:val="both"/>
        <w:rPr/>
      </w:pPr>
      <w:r>
        <w:rPr>
          <w:b/>
          <w:i/>
          <w:sz w:val="24"/>
          <w:lang w:val="fr-FR"/>
        </w:rPr>
        <w:t xml:space="preserve"> </w:t>
      </w:r>
      <w:r>
        <w:rPr>
          <w:b/>
          <w:i/>
          <w:sz w:val="24"/>
          <w:lang w:val="fr-FR"/>
        </w:rPr>
        <w:t xml:space="preserve">Vegetaţia pajiştilor de stepã nisipoasã este extinsã pe 3% din totalul deltei, dezvoltându-se mai ales pe câmpurile marine Letea, Caraorman si Sãrãturile. Sunt specifice speciile Festuca bekeri, Secale sylvestris, Carex colchica, Ephedra distachya.                           </w:t>
      </w:r>
    </w:p>
    <w:p>
      <w:pPr>
        <w:pStyle w:val="Normal"/>
        <w:ind w:left="60" w:hanging="0"/>
        <w:jc w:val="both"/>
        <w:rPr/>
      </w:pPr>
      <w:r>
        <w:rPr>
          <w:b/>
          <w:i/>
          <w:sz w:val="24"/>
          <w:lang w:val="fr-FR"/>
        </w:rPr>
        <w:t xml:space="preserve">     </w:t>
      </w:r>
      <w:r>
        <w:rPr>
          <w:b/>
          <w:i/>
          <w:sz w:val="24"/>
          <w:lang w:val="fr-FR"/>
        </w:rPr>
        <w:t>Vegeaţia pajiştilor mesofile de grind se dezvoltã pe cca. 3% din totalul suprafeţei deltei, în special pe grindurile fluviale supuse inundãrii periodice. Predominã Glyceria maxima, Elytrigia repens. Vegetaţia acvaticã din ghioluri, bãlţi şi japse ocupã 2% din totalul deltei. Pentru vegetaţia submersã sunt specifice speciile Ceratophyllum submersum, Myriopyllum verticillatum, Potamogeton sp., Helodea canadensis.Vegetaţia plutitoare este mai variatã. Predominã Lemna minor, Salvinia natans, Spirodela polyrrhiza, Nymphoides peltata, Nymphaea alba, Nuphar luteum, Trapa natans. Vegetaţia emersã este dominatã de stuf (Phragmites australis), papurã (Typha latifolia si T. angustifolia), pipirig (Schoenolectus lacustris).</w:t>
      </w:r>
    </w:p>
    <w:p>
      <w:pPr>
        <w:pStyle w:val="Normal"/>
        <w:jc w:val="both"/>
        <w:rPr>
          <w:b/>
          <w:b/>
          <w:i/>
          <w:i/>
          <w:sz w:val="24"/>
          <w:lang w:val="fr-FR"/>
        </w:rPr>
      </w:pPr>
      <w:r>
        <w:rPr>
          <w:b/>
          <w:i/>
          <w:sz w:val="24"/>
          <w:lang w:val="fr-FR"/>
        </w:rPr>
        <w:br/>
      </w:r>
    </w:p>
    <w:p>
      <w:pPr>
        <w:pStyle w:val="Normal"/>
        <w:jc w:val="both"/>
        <w:rPr>
          <w:b/>
          <w:b/>
          <w:i/>
          <w:i/>
          <w:sz w:val="24"/>
          <w:lang w:val="fr-FR"/>
        </w:rPr>
      </w:pPr>
      <w:r>
        <w:rPr>
          <w:b/>
          <w:i/>
          <w:sz w:val="24"/>
          <w:lang w:val="fr-FR"/>
        </w:rPr>
      </w:r>
    </w:p>
    <w:p>
      <w:pPr>
        <w:pStyle w:val="Normal"/>
        <w:jc w:val="both"/>
        <w:rPr/>
      </w:pPr>
      <w:r>
        <w:rPr>
          <w:b/>
          <w:i/>
          <w:sz w:val="24"/>
          <w:lang w:val="fr-FR"/>
        </w:rPr>
        <w:t>Vegetaţia tufişurilor dezvoltate pe nisipurile câmpurilor marine sau pe cele de pe ţãrmurile marine active se extind numai pe 1% din totalul suprafeţei deltei şi sunt dominate de Tamarix ramosissima, Elaeagnus angustifolia, Hippophae rhamnoides</w:t>
      </w:r>
      <w:r>
        <w:rPr>
          <w:sz w:val="24"/>
          <w:lang w:val="fr-FR"/>
        </w:rPr>
        <w:t xml:space="preserve">. </w:t>
      </w:r>
      <w:r>
        <w:rPr>
          <w:b/>
          <w:i/>
          <w:sz w:val="24"/>
          <w:lang w:val="fr-FR"/>
        </w:rPr>
        <w:t xml:space="preserve">Pãdurile de pe câmpurile marine Letea şi Caraorman sunt şleauri de silvostepă, numite local haşmace, cu stejar brumăriu (Quercus pedunculiflora), stejar pedunculat (Q. robur), frasin (Fraxinus angustifolia), plop tremurător (Populus tremula), ulm (Ulmus foliacea), şi cu plantele agăţătoare Periploca graeca, Vitis silvestris, Hedra helix. Reprezintă numai 0,8% din totalul suprafeţei DelteiDunării.   </w:t>
        <w:br/>
      </w:r>
      <w:r>
        <w:rPr>
          <w:b/>
          <w:i/>
          <w:sz w:val="24"/>
          <w:u w:val="single"/>
          <w:lang w:val="fr-FR"/>
        </w:rPr>
        <w:t>Plaurul</w:t>
      </w:r>
      <w:r>
        <w:rPr>
          <w:b/>
          <w:i/>
          <w:sz w:val="24"/>
          <w:lang w:val="fr-FR"/>
        </w:rPr>
        <w:t>. Formaţiune specificã stufãriilor masive, plaurul este un strat gros de 1 - 1,6m format dintr-o împletiturã de rizomi de stuf si de rãdăcini ale altor plante acvatice în amestec cu resturi organice şi sol. Iniţial fixat, plaurul se desprinde de fundul ghiolurilor şi bãlţilor transformându-se în insule plutitoare cu diferite mãrimi care, împinse de vânt, se deplaseazã pe suprafaţa apei. Vegetaţia plaurului diferã de restul stufãriilor. Stuful (Phragmites australis) se dezvoltã aici în cele mai bune condiţii, fiind mai înalt şi mai gros. Alãturi de stuf întâlnim rogozul, menta, feriga de apã (Nephrodium thelypteris), cucuta de apã, troscotul, salcia piticã, precum si plantele agãţãtoare Calystegia sepium si Solanum dulcamara. Pe plaur se formeazã coloniile de pelicani comun si creţ. Tot pe plaur trăiesc porcul mistreţ, câinele enot, bizamul, lutra, nurca, vulpea.</w:t>
      </w:r>
    </w:p>
    <w:p>
      <w:pPr>
        <w:pStyle w:val="Normal"/>
        <w:rPr/>
      </w:pPr>
      <w:r>
        <w:rPr>
          <w:b/>
          <w:i/>
          <w:sz w:val="24"/>
          <w:lang w:val="fr-FR"/>
        </w:rPr>
        <w:t xml:space="preserve">    </w:t>
      </w:r>
      <w:r>
        <w:rPr>
          <w:b/>
          <w:i/>
          <w:sz w:val="24"/>
          <w:lang w:val="fr-FR"/>
        </w:rPr>
        <w:t>Cercetările recente au dus la identificarea a 955 specii de cormofite spontane, reprezentând:</w:t>
        <w:br/>
        <w:t>elemente eurasiatice (28%)</w:t>
        <w:br/>
        <w:t>estice (24%)</w:t>
        <w:br/>
        <w:t>europene (14%)</w:t>
        <w:br/>
        <w:t>cosmopolite si adventive</w:t>
      </w:r>
    </w:p>
    <w:p>
      <w:pPr>
        <w:pStyle w:val="Normal"/>
        <w:rPr>
          <w:b/>
          <w:b/>
          <w:i/>
          <w:i/>
          <w:sz w:val="24"/>
          <w:lang w:val="fr-FR"/>
        </w:rPr>
      </w:pPr>
      <w:r>
        <w:rPr>
          <w:b/>
          <w:i/>
          <w:sz w:val="24"/>
          <w:lang w:val="fr-FR"/>
        </w:rPr>
      </w:r>
    </w:p>
    <w:p>
      <w:pPr>
        <w:pStyle w:val="Normal"/>
        <w:jc w:val="both"/>
        <w:rPr/>
      </w:pPr>
      <w:r>
        <w:rPr>
          <w:b/>
          <w:i/>
          <w:sz w:val="24"/>
          <w:lang w:val="fr-FR"/>
        </w:rPr>
        <w:t>Din punct de vedere ecologic numai un sfert dintre specii (26%) sunt legate de mediul acvatic (hidrofile, higrofile si higromezofile), restul fiind mezofile, xerofile, eurifile, halofile, psamofile. Nota dominantã o dau stuful, papura, sãlciile, plantele plutitoare (nuferii, cornacii, cosorul). În deltã îşi găsesc refugiul o serie de specii rare, cum sunt : Ephedra distachya, Carex colchica, Nymphaea candida, Convolvulus persicus.</w:t>
      </w:r>
    </w:p>
    <w:p>
      <w:pPr>
        <w:pStyle w:val="Normal"/>
        <w:jc w:val="both"/>
        <w:rPr>
          <w:b/>
          <w:b/>
          <w:i/>
          <w:i/>
          <w:sz w:val="24"/>
          <w:lang w:val="fr-FR"/>
        </w:rPr>
      </w:pPr>
      <w:r>
        <w:rPr>
          <w:b/>
          <w:i/>
          <w:sz w:val="24"/>
          <w:lang w:val="fr-FR"/>
        </w:rPr>
      </w:r>
    </w:p>
    <w:p>
      <w:pPr>
        <w:pStyle w:val="Normal"/>
        <w:jc w:val="both"/>
        <w:rPr>
          <w:b/>
          <w:b/>
          <w:i/>
          <w:i/>
          <w:sz w:val="24"/>
          <w:lang w:val="fr-FR"/>
        </w:rPr>
      </w:pPr>
      <w:r>
        <w:rPr>
          <w:b/>
          <w:i/>
          <w:sz w:val="24"/>
          <w:u w:val="single"/>
          <w:lang w:val="fr-FR"/>
        </w:rPr>
        <w:t>III.Fauna</w:t>
      </w:r>
    </w:p>
    <w:p>
      <w:pPr>
        <w:pStyle w:val="Normal"/>
        <w:jc w:val="both"/>
        <w:rPr/>
      </w:pPr>
      <w:r>
        <w:rPr>
          <w:b/>
          <w:i/>
          <w:sz w:val="24"/>
          <w:lang w:val="fr-FR"/>
        </w:rPr>
        <w:t xml:space="preserve">    </w:t>
      </w:r>
      <w:r>
        <w:rPr>
          <w:b/>
          <w:i/>
          <w:sz w:val="24"/>
          <w:lang w:val="fr-FR"/>
        </w:rPr>
        <w:t xml:space="preserve">Delta Dunãrii este un adevãrat paradis faunistic. Aici vieţuieşte 98% din fauna acvaticã europeanã, întreaga faunã de odonate, de lepidoptere acvatice si de moluste gasteropode de Europa si tot aici îsi gãsesc refugiul mamifere rare cum sunt Mustela lutreola, Lutra lutra si Felis silvestris. Vertebratele care, prin prezenţa lor, dau nota specificã faunei deltei. Amfibienii sunt reprezentaţi prin 2 specii de caudate şi 6 specii de anure, iar reptilele prin 8 specii, majoritatea şerpi (4 specii). Peştii sunt prezenţi prin 65 specii, cei mai mulţi de apã dulce (60%), restul migrând primãvara din Marea Neagrã. Între acestia din urmã, sturionii si scrumbiile au rol important, atât stiinţific, cât şi economic.                                                                                                           </w:t>
      </w:r>
    </w:p>
    <w:p>
      <w:pPr>
        <w:pStyle w:val="Normal"/>
        <w:jc w:val="both"/>
        <w:rPr/>
      </w:pPr>
      <w:r>
        <w:rPr>
          <w:b/>
          <w:i/>
          <w:sz w:val="24"/>
          <w:lang w:val="fr-FR"/>
        </w:rPr>
        <w:t xml:space="preserve">     </w:t>
      </w:r>
      <w:r>
        <w:rPr>
          <w:b/>
          <w:i/>
          <w:sz w:val="24"/>
          <w:lang w:val="fr-FR"/>
        </w:rPr>
        <w:t>Păsările sunt cele care au creat faima deltei, cunoscută, încă de la începutul secolului ca un paradis avian. Renumele se datorează celor 327 specii pe care le putem întâlni în deltă si care reprezintă 81% din avifauna României. Dintre acestea cuibăresc 218 specii, restul de 109 specii trecând prin deltă si rămânând diferite perioade de timp toamna, iarna şi primăvara.</w:t>
      </w:r>
      <w:r>
        <w:rPr>
          <w:rFonts w:cs="Arial" w:ascii="Arial" w:hAnsi="Arial"/>
          <w:b/>
          <w:i/>
          <w:lang w:val="fr-FR"/>
        </w:rPr>
        <w:t xml:space="preserve"> </w:t>
      </w:r>
      <w:r>
        <w:rPr>
          <w:b/>
          <w:i/>
          <w:sz w:val="24"/>
          <w:lang w:val="fr-FR"/>
        </w:rPr>
        <w:t xml:space="preserve">Cele care doar „vizitează”delta provin din 5 zone diferite: zona mediteraneeană, cea europeană, cea siberiană, cea mongolă şi cea chineză.                                </w:t>
      </w:r>
    </w:p>
    <w:p>
      <w:pPr>
        <w:pStyle w:val="Normal"/>
        <w:jc w:val="both"/>
        <w:rPr/>
      </w:pPr>
      <w:r>
        <w:rPr>
          <w:b/>
          <w:i/>
          <w:sz w:val="24"/>
          <w:lang w:val="fr-FR"/>
        </w:rPr>
        <w:t xml:space="preserve">     </w:t>
      </w:r>
      <w:r>
        <w:rPr>
          <w:b/>
          <w:i/>
          <w:sz w:val="24"/>
          <w:lang w:val="fr-FR"/>
        </w:rPr>
        <w:t>Pãsãrile acvatice sunt cele mai numeroase : cuibãresc 81 specii şi trec prin deltă 60 specii, în total 141 specii, ceea ce reprezintă 82% din avifauna acvatică europeană. Avifauna acvatică din Delta Dunării este alcătuită dintr-un nucleu de specii vechi, bine adaptate la mediul acvatic, la care se adăugă, speciile accesorii şi speciile cosmopolite. Nucleul avifaunei este format din 75 specii a căror viaţă este legată de prezenţa apei.</w:t>
      </w:r>
      <w:r>
        <w:rPr>
          <w:rFonts w:cs="Arial" w:ascii="Arial" w:hAnsi="Arial"/>
          <w:i/>
          <w:lang w:val="fr-FR"/>
        </w:rPr>
        <w:t xml:space="preserve"> </w:t>
      </w:r>
      <w:r>
        <w:rPr>
          <w:b/>
          <w:i/>
          <w:sz w:val="24"/>
          <w:lang w:val="fr-FR"/>
        </w:rPr>
        <w:t>Acestea se grupeazã în 5 tipuri ecologice principale : specii strâns legate de apã, strict stenotope (cufundari, corcodei, furtunari, pelicani, cormorani, unele anatide), specii de stufãrii (toate speciile de paseriforme acvatice), specii de ţãrmuri (stârci, lopãtari, ţigãnusi, unele anatide), specii de pajisti hidrofile cu vegetaţie bogatã continuate cu stufãrii (ralide), specii de ţãrmuri marine (unele laride).</w:t>
      </w:r>
      <w:r>
        <w:rPr>
          <w:rFonts w:cs="Arial" w:ascii="Arial" w:hAnsi="Arial"/>
          <w:b/>
          <w:i/>
          <w:sz w:val="24"/>
          <w:lang w:val="fr-FR"/>
        </w:rPr>
        <w:t xml:space="preserve"> </w:t>
      </w:r>
      <w:r>
        <w:rPr>
          <w:b/>
          <w:i/>
          <w:sz w:val="24"/>
          <w:lang w:val="fr-FR"/>
        </w:rPr>
        <w:t xml:space="preserve">                                                                                                                         </w:t>
      </w:r>
    </w:p>
    <w:p>
      <w:pPr>
        <w:pStyle w:val="Normal"/>
        <w:rPr/>
      </w:pPr>
      <w:r>
        <w:rPr>
          <w:b/>
          <w:i/>
          <w:sz w:val="24"/>
          <w:lang w:val="fr-FR"/>
        </w:rPr>
        <w:t xml:space="preserve">    </w:t>
      </w:r>
      <w:r>
        <w:rPr>
          <w:b/>
          <w:i/>
          <w:sz w:val="24"/>
          <w:lang w:val="fr-FR"/>
        </w:rPr>
        <w:t xml:space="preserve">Multe specii, mai ales dintre raţe, gâşte, pescãrusi, apar frecvent în diferiţi biotopi. Speciile accesorii sunt cele care se integreazã secundar în avifauna acvaticã, devenind din ce în ce mai numeroase pe mãsura transformãrii ecosistemelor acvatice. Zãvoaiele sunt populate de silvii, muscari, filomele, piţigoi, cinteze, la care se adaugã, în timpul cuibãritului, raţe, cormorani şi stârci.       </w:t>
      </w:r>
      <w:r>
        <w:rPr>
          <w:sz w:val="24"/>
          <w:lang w:val="fr-FR"/>
        </w:rPr>
        <w:t xml:space="preserve"> </w:t>
      </w:r>
      <w:r>
        <w:rPr>
          <w:b/>
          <w:i/>
          <w:sz w:val="24"/>
          <w:lang w:val="fr-FR"/>
        </w:rPr>
        <w:t>În pãdurile de pe câmpurile marine Letea şi Caraorman cuibăresc 64 specii tipice avifaunei pădurilor nemorale (silvii, mierle, ciocănitori, măcăleandru, piţigoi, graur, precum şi codalbul (Haliaetus albicilla), gaia brună, acvila pitică, vulturul pescar etc. Fazanul (Phasianus colchicus) a fost introdus prin colonizare populaţia dezvoltându-se rapid. În pajiştile de stepă nisipoasă sunt specifice potârnichea, prepelita, ciocârliile, pasărea ogorului (Burchinus oedicnemus). În satele deltei, pe lângă gospodării, sunt frecvente guguştiucul, vrabia de casă, rândunica, barza, lăstunul, coloniile de cuibărit.</w:t>
      </w:r>
    </w:p>
    <w:p>
      <w:pPr>
        <w:pStyle w:val="Normal"/>
        <w:jc w:val="both"/>
        <w:rPr>
          <w:b/>
          <w:b/>
          <w:i/>
          <w:i/>
          <w:sz w:val="24"/>
          <w:lang w:val="fr-FR"/>
        </w:rPr>
      </w:pPr>
      <w:r>
        <w:rPr>
          <w:b/>
          <w:i/>
          <w:sz w:val="24"/>
          <w:lang w:val="fr-FR"/>
        </w:rPr>
        <w:t xml:space="preserve">     </w:t>
      </w:r>
      <w:r>
        <w:rPr>
          <w:b/>
          <w:i/>
          <w:sz w:val="24"/>
          <w:lang w:val="fr-FR"/>
        </w:rPr>
        <w:t>O serie de specii acvatice se asociazã în timpul cuibãritului formând colonii care sunt aglomerãri de cuiburi pe spaţii, în general mici. Cauzele asocierii sunt legate de penuria suprafeţelor de constructie a cuiburilor, precum şi de avantajele oferite de prezenţa unui numãr mare de pãsãri în apãrarea cuiburilor cu ouã sau pui. Coloniile de cuibãrit au reprezentat dintodeauna atracţia deltei. Miile de cuiburi construite pe crengile zãvoaielor de salcie sau în stufãrii, zgomotul infernal, atmosfera specificã altor ere geologice, zborul sãgetãtor al miilor de pãsãri care îsi hrãnesc puii, transformã coloniile de pãsãri într-un rai nu numai al ornitologilor, dar si al oricãrui iubitor al naturii.</w:t>
      </w:r>
    </w:p>
    <w:p>
      <w:pPr>
        <w:pStyle w:val="Normal"/>
        <w:jc w:val="both"/>
        <w:rPr>
          <w:b/>
          <w:b/>
          <w:i/>
          <w:i/>
          <w:sz w:val="24"/>
          <w:lang w:val="fr-FR"/>
        </w:rPr>
      </w:pPr>
      <w:r>
        <w:rPr>
          <w:b/>
          <w:i/>
          <w:sz w:val="24"/>
          <w:lang w:val="fr-FR"/>
        </w:rPr>
        <w:t xml:space="preserve">   </w:t>
      </w:r>
      <w:r>
        <w:rPr>
          <w:b/>
          <w:i/>
          <w:sz w:val="24"/>
          <w:lang w:val="fr-FR"/>
        </w:rPr>
        <w:t>În Delta Dunãrii sunt mai multe tipuri de colonii : de stârci, lopãtari, ţigãnusi si cormorani, de pelicani si cormorani, de pescãrusi, de avoazete si ciocânitor si de chirighite, de chire. Colonia de pelicani din zona cu regim de protectie integralã Rosca-Buhaiova este cea mai mare din Europa si este un exemplu de colonie mixtã. Aici se asociazã mai multe mii de perechi de pelican comun, cu zeci, pãnã la sute de perechi de pelican creţ şi cormoran mare, într-un peisaj care de aminteste de Jurasic Park.</w:t>
      </w:r>
    </w:p>
    <w:p>
      <w:pPr>
        <w:pStyle w:val="Normal"/>
        <w:jc w:val="both"/>
        <w:rPr>
          <w:b/>
          <w:b/>
          <w:i/>
          <w:i/>
          <w:sz w:val="24"/>
          <w:lang w:val="fr-FR"/>
        </w:rPr>
      </w:pPr>
      <w:r>
        <w:rPr>
          <w:b/>
          <w:i/>
          <w:sz w:val="24"/>
          <w:lang w:val="fr-FR"/>
        </w:rPr>
        <w:t xml:space="preserve"> </w:t>
      </w:r>
      <w:r>
        <w:rPr>
          <w:b/>
          <w:i/>
          <w:sz w:val="24"/>
          <w:lang w:val="fr-FR"/>
        </w:rPr>
        <w:t>Accesul în apropierea coloniilor este permis numai specialiştilor, care au autorizaţii speciale.</w:t>
      </w:r>
    </w:p>
    <w:p>
      <w:pPr>
        <w:pStyle w:val="Normal"/>
        <w:jc w:val="both"/>
        <w:rPr>
          <w:b/>
          <w:b/>
          <w:i/>
          <w:i/>
          <w:sz w:val="24"/>
          <w:lang w:val="fr-FR"/>
        </w:rPr>
      </w:pPr>
      <w:r>
        <w:rPr>
          <w:b/>
          <w:i/>
          <w:sz w:val="24"/>
          <w:lang w:val="fr-FR"/>
        </w:rPr>
        <w:t xml:space="preserve">Pe lângă impresionantul numar de păsări care îl adăposteşte, Delta Dunării reprezintă unul dintre ultimele refugii europene ale nurcii şi a altor mici carnivore. </w:t>
      </w:r>
    </w:p>
    <w:p>
      <w:pPr>
        <w:pStyle w:val="Normal"/>
        <w:jc w:val="both"/>
        <w:rPr>
          <w:b/>
          <w:b/>
          <w:i/>
          <w:i/>
          <w:sz w:val="24"/>
          <w:u w:val="single"/>
          <w:lang w:val="fr-FR"/>
        </w:rPr>
      </w:pPr>
      <w:r>
        <w:rPr>
          <w:b/>
          <w:i/>
          <w:sz w:val="24"/>
          <w:u w:val="single"/>
          <w:lang w:val="fr-FR"/>
        </w:rPr>
        <w:t>IV.Economia</w:t>
      </w:r>
    </w:p>
    <w:p>
      <w:pPr>
        <w:pStyle w:val="Normal"/>
        <w:jc w:val="both"/>
        <w:rPr>
          <w:b/>
          <w:b/>
          <w:i/>
          <w:i/>
          <w:sz w:val="24"/>
          <w:lang w:val="fr-FR"/>
        </w:rPr>
      </w:pPr>
      <w:r>
        <w:rPr>
          <w:b/>
          <w:i/>
          <w:sz w:val="24"/>
          <w:lang w:val="fr-FR"/>
        </w:rPr>
        <w:t xml:space="preserve">  </w:t>
      </w:r>
      <w:r>
        <w:rPr>
          <w:b/>
          <w:i/>
          <w:sz w:val="24"/>
          <w:lang w:val="fr-FR"/>
        </w:rPr>
        <w:t>Pescuitul reprezinta o constantă a activităţii umane din regiune, participând cu 3/4 din producţia internă de peşte. Domnul profesor universitar, Ion Sârbu, în "Geografia Fizica", precizează că "un hectar de trestie dă atâta celuloză cât dau 10ha de molid". Rezultă că reexploatarea stufului şi papurei constituie o altă ramură a activităţii umane.</w:t>
        <w:br/>
        <w:t xml:space="preserve">  Pe unele grinduri se practică cultura plantelor, pe altele există islazuri pentru creşterea animalelor.</w:t>
        <w:br/>
        <w:t xml:space="preserve">    Navigaţia pe braţe şi trasportul pe canale este o altă preocupare a localnicilor.</w:t>
        <w:br/>
        <w:t xml:space="preserve">  Caleidoscop al unor peisaje mereu inedite, paradisul păsărilor şi trestiilor, al puzderiilor de peşti, Delta Dunarii este o regiune de mare frumuseţe turistică şi de un real interes ştiinţific. </w:t>
      </w:r>
    </w:p>
    <w:p>
      <w:pPr>
        <w:pStyle w:val="Normal"/>
        <w:rPr>
          <w:b/>
          <w:b/>
          <w:i/>
          <w:i/>
          <w:sz w:val="24"/>
          <w:lang w:val="fr-FR"/>
        </w:rPr>
      </w:pPr>
      <w:r>
        <w:rPr>
          <w:b/>
          <w:i/>
          <w:sz w:val="24"/>
          <w:lang w:val="fr-FR"/>
        </w:rPr>
        <w:t xml:space="preserve">   </w:t>
      </w:r>
      <w:r>
        <w:rPr>
          <w:b/>
          <w:i/>
          <w:sz w:val="24"/>
          <w:lang w:val="fr-FR"/>
        </w:rPr>
        <w:t>Rezervaţia Biosferei Delta Dunării se află pe locul 5 între zonele umede ale Terrei şi pe locul 1 în Europa cu o suprafaţă de 580 000ha, dar ca importanţă ecologică este a 3-a din lume. Importanţa biodiversităţii deltei este recunoscută pe plan internaţional. Astfel a fost declarată rezervaţie a biosferei în septembrie 1990, un teren Ramsar în mai 1991, şi mai mult de 50% din suprafaţa ei a fost trecută pe lista „moştenirilor” lumii în 1991.</w:t>
      </w:r>
    </w:p>
    <w:p>
      <w:pPr>
        <w:pStyle w:val="Normal"/>
        <w:rPr>
          <w:b/>
          <w:b/>
          <w:i/>
          <w:i/>
          <w:sz w:val="24"/>
          <w:lang w:val="fr-FR"/>
        </w:rPr>
      </w:pPr>
      <w:r>
        <w:rPr>
          <w:b/>
          <w:i/>
          <w:sz w:val="24"/>
          <w:lang w:val="fr-FR"/>
        </w:rPr>
        <w:t xml:space="preserve">    </w:t>
      </w:r>
      <w:r>
        <w:rPr>
          <w:b/>
          <w:i/>
          <w:sz w:val="24"/>
          <w:lang w:val="fr-FR"/>
        </w:rPr>
        <w:t>Pentru caracteristicile sale morfohidrografice specifice, cât şi pentru diversitatea şi originalitatea florei şi a faunei, în perimetrul Rezervatiei au fost constituite rezervaţii naturale strict protejate ce însumează 9% din teritoriu, în număr de 16:</w:t>
        <w:br/>
        <w:t xml:space="preserve"> -Roşca - Buhăiană - Hrecisca - rezervaţie faunistică de 15.400ha în jurul lacului Matiţa între grindurile Letea şi Chilia.  Aici se cuibăreste cea mai mare colonie de pelicani din Europa, colonie de egrete, lopătari şi stârci galbeni;</w:t>
        <w:br/>
        <w:t xml:space="preserve"> -Perişor - Zatoane - rezervaţie faunistică de 14.200ha, în estul lacului Dranov la sud de Sf. Gheorghe. Aici cuibăresc cele mai multe lebede, pelicanul creţ etc.;</w:t>
        <w:br/>
        <w:t xml:space="preserve"> -Periteasca - Leahova - rezervatie faunistică de 3.900ha situată în complexul lagunar Razim - Sinoe, pe grinduri nisipoase, cea mai populată regiune cu păsări de coastă;</w:t>
        <w:br/>
        <w:t xml:space="preserve"> -Padurea Caraorman - rezervaţie forestieră pe grindul Caraorman - asemănătoare cu Letea;</w:t>
        <w:br/>
        <w:t xml:space="preserve"> -alte rezervaţii: Popina - rezervatie faunistică, Uzlina - rezervaţie faunistică, Grindul Lupilor - rezervaţie faunistică etc.;</w:t>
      </w:r>
    </w:p>
    <w:p>
      <w:pPr>
        <w:pStyle w:val="Normal"/>
        <w:rPr>
          <w:b/>
          <w:b/>
          <w:i/>
          <w:i/>
          <w:sz w:val="24"/>
          <w:lang w:val="fr-FR"/>
        </w:rPr>
      </w:pPr>
      <w:r>
        <w:rPr>
          <w:b/>
          <w:i/>
          <w:sz w:val="24"/>
          <w:lang w:val="fr-FR"/>
        </w:rPr>
        <w:t xml:space="preserve">      </w:t>
      </w:r>
      <w:r>
        <w:rPr>
          <w:b/>
          <w:i/>
          <w:sz w:val="24"/>
          <w:lang w:val="fr-FR"/>
        </w:rPr>
        <w:t>Deşi au apărut numeroase amenajări turistice şi posibilităţi pentru deplasare, Delta Dunării (ocupând o suprafaţă de 43 400 ha) reprezintă un potenţial turistic şi economic de o deosebită valoare, ce aşteaptă să fie valorificat în toate valenţele sale.</w:t>
      </w:r>
    </w:p>
    <w:p>
      <w:pPr>
        <w:pStyle w:val="Normal"/>
        <w:rPr>
          <w:b/>
          <w:b/>
          <w:i/>
          <w:i/>
          <w:sz w:val="24"/>
          <w:lang w:val="fr-FR"/>
        </w:rPr>
      </w:pPr>
      <w:r>
        <w:rPr>
          <w:b/>
          <w:i/>
          <w:sz w:val="24"/>
          <w:lang w:val="fr-FR"/>
        </w:rPr>
      </w:r>
    </w:p>
    <w:p>
      <w:pPr>
        <w:pStyle w:val="Normal"/>
        <w:rPr/>
      </w:pPr>
      <w:r>
        <w:rPr>
          <w:b/>
          <w:sz w:val="28"/>
          <w:lang w:val="fr-FR"/>
        </w:rPr>
        <w:t xml:space="preserve">                               </w:t>
      </w:r>
      <w:r>
        <w:rPr>
          <w:b/>
          <w:sz w:val="24"/>
          <w:lang w:val="fr-FR"/>
        </w:rPr>
        <w:t>Dunarea caracterizare</w:t>
      </w:r>
    </w:p>
    <w:p>
      <w:pPr>
        <w:pStyle w:val="Normal"/>
        <w:rPr/>
      </w:pPr>
      <w:r>
        <w:rPr>
          <w:b/>
          <w:sz w:val="24"/>
          <w:lang w:val="fr-FR"/>
        </w:rPr>
        <w:t xml:space="preserve">    </w:t>
      </w:r>
      <w:r>
        <w:rPr>
          <w:b/>
          <w:sz w:val="24"/>
          <w:lang w:val="fr-FR"/>
        </w:rPr>
        <w:t>Dunarea</w:t>
      </w:r>
      <w:r>
        <w:rPr>
          <w:sz w:val="24"/>
          <w:lang w:val="fr-FR"/>
        </w:rPr>
        <w:t xml:space="preserve"> reprezinta alaturi de Carpati si Marea Neagra, una din componentele majore ale cadrului natural, fata de care definim asezarea Romaniei pe continent.</w:t>
      </w:r>
    </w:p>
    <w:p>
      <w:pPr>
        <w:pStyle w:val="Normal"/>
        <w:rPr>
          <w:sz w:val="24"/>
          <w:lang w:val="fr-FR"/>
        </w:rPr>
      </w:pPr>
      <w:r>
        <w:rPr>
          <w:sz w:val="24"/>
          <w:lang w:val="fr-FR"/>
        </w:rPr>
        <w:t>Ea aduna aproape toate raurile de pe teritoriul tarii noastre (cu exceptia unor mici rauri dobrogene) facand ca reteaua hidrografica sa fie unitara. Mai mult de o treime din suprafata bazinului hidrografic si aproape o doime din lungimea cursului navigabil se gasesc pe teritoriul Romaniei.</w:t>
      </w:r>
    </w:p>
    <w:p>
      <w:pPr>
        <w:pStyle w:val="Normal"/>
        <w:rPr>
          <w:sz w:val="24"/>
          <w:lang w:val="fr-FR"/>
        </w:rPr>
      </w:pPr>
      <w:r>
        <w:rPr>
          <w:sz w:val="24"/>
          <w:lang w:val="fr-FR"/>
        </w:rPr>
        <w:t xml:space="preserve">   </w:t>
      </w:r>
      <w:r>
        <w:rPr>
          <w:sz w:val="24"/>
          <w:lang w:val="fr-FR"/>
        </w:rPr>
        <w:t>Marele savant Grigore Antipa spunea despre Dunare ca este „cea mai mare comoara cu care natura a inzestrat tara noastra”.</w:t>
      </w:r>
    </w:p>
    <w:p>
      <w:pPr>
        <w:pStyle w:val="Normal"/>
        <w:rPr/>
      </w:pPr>
      <w:r>
        <w:rPr>
          <w:sz w:val="24"/>
          <w:lang w:val="fr-FR"/>
        </w:rPr>
        <w:t xml:space="preserve">    </w:t>
      </w:r>
      <w:r>
        <w:rPr>
          <w:sz w:val="24"/>
          <w:lang w:val="fr-FR"/>
        </w:rPr>
        <w:t>Dunarea este al II-lea mare fluviu al  Europei dupa Volga, atat ca lungime (2857) cat si ca debit (aprox 5600 m</w:t>
      </w:r>
      <w:r>
        <w:rPr>
          <w:rFonts w:cs="Symbol" w:ascii="Symbol" w:hAnsi="Symbol"/>
          <w:sz w:val="24"/>
        </w:rPr>
        <w:t></w:t>
      </w:r>
      <w:r>
        <w:rPr>
          <w:sz w:val="24"/>
          <w:lang w:val="fr-FR"/>
        </w:rPr>
        <w:t>sec la intrare in tara si 6470m</w:t>
      </w:r>
      <w:r>
        <w:rPr>
          <w:rFonts w:cs="Symbol" w:ascii="Symbol" w:hAnsi="Symbol"/>
          <w:sz w:val="24"/>
        </w:rPr>
        <w:t></w:t>
      </w:r>
      <w:r>
        <w:rPr>
          <w:sz w:val="24"/>
          <w:lang w:val="fr-FR"/>
        </w:rPr>
        <w:t>sec la Patlageanca). Reprezinta o adevarata axa a Europei Centrale pe care o leaga de Marea Neagra. Izvoraste din M-tii Padurea Neagra din Germania prin 2 izvoare (Brege si Brigach) si se varsa in Marea Neagra prin cele 3 brate : Chilia, Sulina si Sf. Gheorghe. In drumul sau uda teritoriul a 10 tari (Germania, Austria, Slovacia, Ungaria, Croatia, Iugoslavia, Romania, Bulgaria, Moldova si Ucraina) si 4 capitale (Viena, Bratislava, Budapesta si Belgrad).</w:t>
      </w:r>
    </w:p>
    <w:p>
      <w:pPr>
        <w:pStyle w:val="Normal"/>
        <w:rPr>
          <w:sz w:val="24"/>
          <w:lang w:val="fr-FR"/>
        </w:rPr>
      </w:pPr>
      <w:r>
        <w:rPr>
          <w:sz w:val="24"/>
          <w:lang w:val="fr-FR"/>
        </w:rPr>
        <w:t xml:space="preserve">    </w:t>
      </w:r>
      <w:r>
        <w:rPr>
          <w:sz w:val="24"/>
          <w:lang w:val="fr-FR"/>
        </w:rPr>
        <w:t>Caracteristicele fluviului sunt mult influentate de relieful strabatut si conditiile climatice.</w:t>
      </w:r>
    </w:p>
    <w:p>
      <w:pPr>
        <w:pStyle w:val="Normal"/>
        <w:rPr>
          <w:sz w:val="24"/>
          <w:lang w:val="fr-FR"/>
        </w:rPr>
      </w:pPr>
      <w:r>
        <w:rPr>
          <w:sz w:val="24"/>
          <w:lang w:val="fr-FR"/>
        </w:rPr>
        <w:t>In cursul superior (de la izvoare la Bratislava) primeste afluenti navalnici, bogati in debite din Alpi, asa cum sunt : Isarul, Innul si Ennsul pe dreapta, iar pe stanga Morava, Valiul si Hronul.</w:t>
      </w:r>
    </w:p>
    <w:p>
      <w:pPr>
        <w:pStyle w:val="Normal"/>
        <w:rPr>
          <w:sz w:val="24"/>
          <w:lang w:val="fr-FR"/>
        </w:rPr>
      </w:pPr>
      <w:r>
        <w:rPr>
          <w:sz w:val="24"/>
          <w:lang w:val="fr-FR"/>
        </w:rPr>
        <w:t>In cursul mijlociu strabatand C. Panonica, Dunarea isi domoleste mult apele si primeste pe teritoriul iugoslav unii din cei mai mari afluenti ai sai : Drava, Sava, Morava (cea iugoslava) pe dreapta si Tisa pe stanga.</w:t>
      </w:r>
    </w:p>
    <w:p>
      <w:pPr>
        <w:pStyle w:val="Normal"/>
        <w:rPr/>
      </w:pPr>
      <w:r>
        <w:rPr>
          <w:sz w:val="24"/>
          <w:lang w:val="fr-FR"/>
        </w:rPr>
        <w:t xml:space="preserve">    </w:t>
      </w:r>
      <w:r>
        <w:rPr>
          <w:sz w:val="24"/>
          <w:lang w:val="fr-FR"/>
        </w:rPr>
        <w:t>Cursul superior reprezinta Dunarea romaneasca pe 1075 km (38</w:t>
      </w:r>
      <w:r>
        <w:rPr>
          <w:rFonts w:cs="Symbol" w:ascii="Symbol" w:hAnsi="Symbol"/>
          <w:sz w:val="24"/>
        </w:rPr>
        <w:t></w:t>
      </w:r>
      <w:r>
        <w:rPr>
          <w:sz w:val="24"/>
          <w:lang w:val="fr-FR"/>
        </w:rPr>
        <w:t>) de la Bazias unde fluviul intra in tara si pana la Sulina, prezentandu-se in mai multe sectoare. Acestea sunt :</w:t>
      </w:r>
    </w:p>
    <w:p>
      <w:pPr>
        <w:pStyle w:val="Normal"/>
        <w:tabs>
          <w:tab w:val="left" w:pos="720" w:leader="none"/>
        </w:tabs>
        <w:ind w:left="720" w:hanging="360"/>
        <w:rPr/>
      </w:pPr>
      <w:r>
        <w:rPr>
          <w:rFonts w:cs="Symbol" w:ascii="Symbol" w:hAnsi="Symbol"/>
          <w:sz w:val="24"/>
          <w:lang w:val="fr-FR"/>
        </w:rPr>
        <w:tab/>
      </w:r>
      <w:r>
        <w:rPr>
          <w:sz w:val="24"/>
          <w:lang w:val="fr-FR"/>
        </w:rPr>
        <w:t>Sectorul Bazias-Portile de Fier (pana aproape de Dr. Turnu Severin) denumit si sectorul „defileului” deoarece Dunarea a taiat M-tii Banatului si muntii din Iugoslavia formand cel lung defileu din Europa pe 144 km. Acest sector este o asociere de bazinete depresionare sapate acolo unde roca a fost mai moale, si „clisuri” unde roca a fost mai dura. Pana la construirea Sistemului hidroenergetic si de navigatie „Portile de fier I” navigatia prin defileu greu din cauza existentei pragurilor si stancilor din albia fluviului, care reprezentau un pericol pentru nave. In prezent, acestea au disparut prin construirea barajului si lacului de acumulare. Barajul construit prin colaborarea Romaniei si Iugoslaviei are 2 ecluze pentru trecerea vaselor, iar pe baraj o sosea care leaga Romania de Iugoslavia. Prin cresterea nivelului apei la varsarea Cernei a aparut un mic golf, iar anticul oras Orsova a fost mutat pe o vatra noua.</w:t>
      </w:r>
    </w:p>
    <w:p>
      <w:pPr>
        <w:pStyle w:val="Normal"/>
        <w:tabs>
          <w:tab w:val="left" w:pos="720" w:leader="none"/>
        </w:tabs>
        <w:ind w:left="720" w:hanging="360"/>
        <w:rPr/>
      </w:pPr>
      <w:r>
        <w:rPr>
          <w:rFonts w:cs="Symbol" w:ascii="Symbol" w:hAnsi="Symbol"/>
          <w:sz w:val="24"/>
          <w:lang w:val="fr-FR"/>
        </w:rPr>
        <w:tab/>
      </w:r>
      <w:r>
        <w:rPr>
          <w:sz w:val="24"/>
          <w:lang w:val="fr-FR"/>
        </w:rPr>
        <w:t xml:space="preserve">Sectorul Portile de Fier-Calaras (sectorul „luncii”) deoarece fluviul scapat de stransorea muntilor isi domoleste cursul, albia se lateste (800m latimea medie) formandu-si o lunca larga pe malul romanesc. La Ostrovul Mare s-a construit o noua hidrocentrala, numita „Portile de Fier II” tot in colaborare cu Iugoslavia. O alta „Turnu Magurele-Nikopolc este in constructie, de aceasta data in colaborare cu Bulgaria. La Giurgiu exista un mare pod rutier si feroviar peste Dunare. Lunca de varsta holocena, formata in ultimii 10000-15000 ani prin aluvionare, creste in latime din amonte in aval, de la 3-4 km la Drobeta Tr. Severin la 16-17 km la Calarasi. In profil longitudinal si transversal lunca prezinta un microrelief format din fasii : </w:t>
      </w:r>
    </w:p>
    <w:p>
      <w:pPr>
        <w:pStyle w:val="Normal"/>
        <w:ind w:left="720" w:hanging="0"/>
        <w:rPr>
          <w:sz w:val="24"/>
        </w:rPr>
      </w:pPr>
      <w:r>
        <w:rPr>
          <w:sz w:val="24"/>
        </w:rPr>
        <w:t>-fasia grindurilor fluvionare (aluviuni)</w:t>
      </w:r>
    </w:p>
    <w:p>
      <w:pPr>
        <w:pStyle w:val="Normal"/>
        <w:ind w:left="720" w:hanging="0"/>
        <w:rPr>
          <w:sz w:val="24"/>
        </w:rPr>
      </w:pPr>
      <w:r>
        <w:rPr>
          <w:sz w:val="24"/>
        </w:rPr>
        <w:t>-fasia baltilor, lacurilor si a mlastinilor (joasa)</w:t>
      </w:r>
    </w:p>
    <w:p>
      <w:pPr>
        <w:pStyle w:val="Normal"/>
        <w:ind w:left="720" w:hanging="0"/>
        <w:rPr>
          <w:sz w:val="24"/>
          <w:lang w:val="fr-FR"/>
        </w:rPr>
      </w:pPr>
      <w:r>
        <w:rPr>
          <w:sz w:val="24"/>
          <w:lang w:val="fr-FR"/>
        </w:rPr>
        <w:t>-fasia teraselor de lunca (mai inalta) cu orase-porturi ca : Dr. Tr. Severin, Calafat, Tr. Magurele, Zimnicea, Giurgiu, Calarasi.</w:t>
      </w:r>
    </w:p>
    <w:p>
      <w:pPr>
        <w:pStyle w:val="Normal"/>
        <w:tabs>
          <w:tab w:val="left" w:pos="720" w:leader="none"/>
        </w:tabs>
        <w:ind w:left="720" w:hanging="360"/>
        <w:rPr/>
      </w:pPr>
      <w:r>
        <w:rPr>
          <w:rFonts w:cs="Symbol" w:ascii="Symbol" w:hAnsi="Symbol"/>
          <w:sz w:val="24"/>
          <w:lang w:val="fr-FR"/>
        </w:rPr>
        <w:tab/>
      </w:r>
      <w:r>
        <w:rPr>
          <w:sz w:val="24"/>
          <w:lang w:val="fr-FR"/>
        </w:rPr>
        <w:t>Sectorul Calarasi-Braila denumit si sectorul „baltilor” deoarece Dunarea se desparte si formeaza Balta Ialomitei intre Bratul Borcea si Dunarea Veche,iar mai apoi Balta Brailei intre Dunarea Noua si Dunarea Veche. Lunca are latime maxima de pana la 20-25 km. Terenurile cu mlastini, balti, garle, canale prin desecari si indiguiri au devenit campuri fertile cultivate cu cereale si plante tehnice. De aceea Balta Brailei a devenit „Insula Mare a Brailei”. De mare insemnatate economica sunt cele 2 poduri dintre Fetesti si Cernavoda (unul vechi, numai feroviar, construit in 1895 de Anghel Saligny; altul nou feroviar si rutier). Un alt pod rutier se afla la            Giurgeni-Vadu Oii. La Cernavoda s-a construit o atomocentrala si tot de aici porneste canalul Dunare-Marea Neagra.</w:t>
      </w:r>
    </w:p>
    <w:p>
      <w:pPr>
        <w:pStyle w:val="Normal"/>
        <w:tabs>
          <w:tab w:val="left" w:pos="720" w:leader="none"/>
        </w:tabs>
        <w:ind w:left="720" w:hanging="360"/>
        <w:rPr/>
      </w:pPr>
      <w:r>
        <w:rPr>
          <w:rFonts w:cs="Symbol" w:ascii="Symbol" w:hAnsi="Symbol"/>
          <w:sz w:val="24"/>
          <w:lang w:val="fr-FR"/>
        </w:rPr>
        <w:tab/>
      </w:r>
      <w:r>
        <w:rPr>
          <w:sz w:val="24"/>
          <w:lang w:val="fr-FR"/>
        </w:rPr>
        <w:t xml:space="preserve">Sectorul Dunariii maritime, intre Braila si Sulina. Se numeste astfel deoarece adancimea de pana la 12m si latimea albiei de </w:t>
      </w:r>
      <w:r>
        <w:rPr>
          <w:rFonts w:cs="Symbol" w:ascii="Symbol" w:hAnsi="Symbol"/>
          <w:sz w:val="24"/>
        </w:rPr>
        <w:t></w:t>
      </w:r>
      <w:r>
        <w:rPr>
          <w:sz w:val="24"/>
          <w:lang w:val="fr-FR"/>
        </w:rPr>
        <w:t>1 km permite intrarea navelor de tonaj mijlociu (maritim) cu pescaj de 7m si tonaj de 40000-50000 t. Dunarea ocoleste Pod. Dobrogei de N, iar de la Patlageanca se bifurca in 2 brate : Chilia (60% din din debit) si Tulcea (40% din debit). In aval de Tulcea, bratul Tulcea se bifurca in bratele Sulina (18,8% din debit) si Sf. Gheorghe (21,2%) acesta fiind cel mai meandrat. Cel mai nou pamant romanesc  Delta Dunarii s-a format prin inchiderea unui fost golf al M. Negre de cordoane de litorale si transformarea sa in liman si mai apoi in delta in holocen. Delta este o campie in formare cu un relief jos format din grinduri (fluviatile, fluvio-maritime si continentale), depresiuni, ostroave, lacuri, garle si canale. Desi cel mai mic ca debit, bratul Sulina este cel mai folosit.</w:t>
      </w:r>
    </w:p>
    <w:p>
      <w:pPr>
        <w:pStyle w:val="Normal"/>
        <w:rPr>
          <w:sz w:val="24"/>
          <w:lang w:val="fr-FR"/>
        </w:rPr>
      </w:pPr>
      <w:r>
        <w:rPr>
          <w:sz w:val="24"/>
          <w:lang w:val="fr-FR"/>
        </w:rPr>
        <w:t>Importanta Dunarii este deosebita. Din cele mai vechi timpuri a fost o cale navala de transport legand statele riverane. Azi importanta navala a crescut prin darea in folosinta a Canalului Dunare-Main-Rhin si Dunare-M. Neagra. Apele Dunarii folosesc si pentru obtinerea energiei electrice (hidrocentralele mentionate), folosesc la sistemele de irigatie din C. Romana, Dobrogea, pt. aprovizionarea cu apa potabila si industriala a oraselor-porturi, asigura un pescuit bogat, precum si un potential turistic.</w:t>
      </w:r>
    </w:p>
    <w:p>
      <w:pPr>
        <w:pStyle w:val="Normal"/>
        <w:rPr>
          <w:sz w:val="24"/>
          <w:lang w:val="fr-FR"/>
        </w:rPr>
      </w:pPr>
      <w:r>
        <w:rPr>
          <w:sz w:val="24"/>
          <w:lang w:val="fr-FR"/>
        </w:rPr>
      </w:r>
    </w:p>
    <w:p>
      <w:pPr>
        <w:pStyle w:val="Normal"/>
        <w:jc w:val="both"/>
        <w:rPr>
          <w:sz w:val="26"/>
          <w:lang w:val="fr-FR"/>
        </w:rPr>
      </w:pPr>
      <w:r>
        <w:rPr>
          <w:sz w:val="26"/>
          <w:lang w:val="fr-FR"/>
        </w:rPr>
      </w:r>
    </w:p>
    <w:p>
      <w:pPr>
        <w:pStyle w:val="Normal"/>
        <w:rPr>
          <w:sz w:val="24"/>
          <w:lang w:val="fr-FR"/>
        </w:rPr>
      </w:pPr>
      <w:r>
        <w:rPr>
          <w:sz w:val="24"/>
          <w:lang w:val="fr-FR"/>
        </w:rPr>
      </w:r>
    </w:p>
    <w:p>
      <w:pPr>
        <w:pStyle w:val="Normal"/>
        <w:jc w:val="both"/>
        <w:rPr>
          <w:sz w:val="26"/>
          <w:lang w:val="fr-FR"/>
        </w:rPr>
      </w:pPr>
      <w:r>
        <w:rPr>
          <w:sz w:val="26"/>
          <w:lang w:val="fr-FR"/>
        </w:rPr>
      </w:r>
    </w:p>
    <w:p>
      <w:pPr>
        <w:pStyle w:val="Normal"/>
        <w:jc w:val="center"/>
        <w:rPr>
          <w:sz w:val="26"/>
          <w:lang w:val="fr-FR"/>
        </w:rPr>
      </w:pPr>
      <w:r>
        <w:rPr>
          <w:sz w:val="26"/>
          <w:lang w:val="fr-FR"/>
        </w:rPr>
      </w:r>
    </w:p>
    <w:p>
      <w:pPr>
        <w:pStyle w:val="Normal"/>
        <w:rPr>
          <w:b/>
          <w:b/>
          <w:i/>
          <w:i/>
          <w:sz w:val="24"/>
          <w:lang w:val="fr-FR"/>
        </w:rPr>
      </w:pPr>
      <w:r>
        <w:rPr>
          <w:b/>
          <w:i/>
          <w:sz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48:00Z</dcterms:created>
  <dc:creator>1</dc:creator>
  <dc:description/>
  <cp:keywords/>
  <dc:language>en-US</dc:language>
  <cp:lastModifiedBy>User</cp:lastModifiedBy>
  <dcterms:modified xsi:type="dcterms:W3CDTF">2009-07-26T17:36:00Z</dcterms:modified>
  <cp:revision>6</cp:revision>
  <dc:subject/>
  <dc:title>                                      Delta Dunarii - Rezervatie a biosferei</dc:title>
</cp:coreProperties>
</file>