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6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10.9pt;width:242.95pt;height:53.95pt;mso-wrap-style:none;v-text-anchor:middle" type="_x0000_t136">
            <v:path textpathok="t"/>
            <v:textpath on="t" fitshape="t" string="EST SAU VEST?" style="font-family:&quot;Arial Black&quot;;font-size:12pt"/>
            <v:imagedata r:id="rId2" o:detectmouseclick="t"/>
            <v:stroke color="black" weight="9360" joinstyle="miter" endcap="flat"/>
            <w10:wrap type="none"/>
          </v:shape>
        </w:pict>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sz w:val="28"/>
        </w:rPr>
      </w:pPr>
      <w:r>
        <w:rPr>
          <w:sz w:val="28"/>
        </w:rPr>
      </w:r>
    </w:p>
    <w:p>
      <w:pPr>
        <w:pStyle w:val="Normal"/>
        <w:tabs>
          <w:tab w:val="clear" w:pos="708"/>
          <w:tab w:val="left" w:pos="0" w:leader="none"/>
        </w:tabs>
        <w:ind w:firstLine="360"/>
        <w:rPr/>
      </w:pPr>
      <w:r>
        <w:rPr>
          <w:sz w:val="28"/>
        </w:rPr>
        <w:t>Cine ar refuza o călătorie în Grecia? Cine nu ar petrece cel puţin 7 zile în Capitala culturii antice? Doar buzunarul ne ţine acasă şi deocamdată aşteptăm ziua când poate printr-o ofertă generoasă, vom putea vizita Grecia sau poate Italia. Aproape fiecare agenţie de turism ne oferă invitaţia de a vizita oraşul Atena. De fapt, ce este aşa de interesant acolo de se duc atât de mulţi turişti? Clima? Portul P</w:t>
      </w:r>
      <w:r>
        <w:rPr>
          <w:sz w:val="28"/>
          <w:lang w:val="en-US"/>
        </w:rPr>
        <w:t xml:space="preserve">ireu? </w:t>
      </w:r>
      <w:r>
        <w:rPr>
          <w:sz w:val="28"/>
        </w:rPr>
        <w:t xml:space="preserve">Limba greacă? Dansul Sirtaki? Faimosul templu de pe Acropole? </w:t>
      </w:r>
    </w:p>
    <w:p>
      <w:pPr>
        <w:pStyle w:val="Normal"/>
        <w:tabs>
          <w:tab w:val="clear" w:pos="708"/>
          <w:tab w:val="left" w:pos="0" w:leader="none"/>
        </w:tabs>
        <w:ind w:firstLine="360"/>
        <w:rPr>
          <w:sz w:val="28"/>
        </w:rPr>
      </w:pPr>
      <w:r>
        <w:rPr>
          <w:sz w:val="28"/>
        </w:rPr>
        <w:t xml:space="preserve">Să pornim într-o călătorie imaginară lângă Marea Egee în Atica, la poalele unei coline celebre numită Acropole. De când ne dăm jos din vapor, suntem înconjuraţi de edificii antice, statui, construcţii care odată cu trecerea anilor s-au deteriorat puţin. Acest oraş, şi-a atins apogeul pe timpul lui Pericle (442-449). Din anul 1834, Oraşul Atena devine capitala Greciei. Chiar dacă Atena este mai mic decât alte oraşe, ne simţim bine deoarece clima ne prieşte. Atena este un centru comercial şi economic. Construcţia de nave maritime uriaşe şi metalurgia, sunt punctul forte. Dar oraşul nu se limitează la atât! Orice om are nevoie de puţină odihnă, de relaxare, de cultură, de distracţie. </w:t>
      </w:r>
    </w:p>
    <w:p>
      <w:pPr>
        <w:pStyle w:val="Normal"/>
        <w:tabs>
          <w:tab w:val="clear" w:pos="708"/>
          <w:tab w:val="left" w:pos="0" w:leader="none"/>
        </w:tabs>
        <w:ind w:firstLine="360"/>
        <w:rPr>
          <w:sz w:val="28"/>
        </w:rPr>
      </w:pPr>
      <w:r>
        <w:rPr>
          <w:sz w:val="28"/>
        </w:rPr>
        <w:t xml:space="preserve">Încă din 1832, s-a înfiinţat aici Universitatea. De fapt, Grecia a fost o pistă de decolare a culturii pe toate meridianele. Întâlnim 25 de teatre, 25 de bănci,muzee şi vestigii de elită. Acest centru turistic, atrage mii şi mii de artişti în fiecare an. </w:t>
      </w:r>
    </w:p>
    <w:p>
      <w:pPr>
        <w:pStyle w:val="TextBodyIndent"/>
        <w:rPr/>
      </w:pPr>
      <w:r>
        <w:rPr>
          <w:sz w:val="28"/>
        </w:rPr>
        <w:t>Dar există şi alte culturi în această lume! De exemplu, dacă avem plăcerea, putem vizita şi o altă capitală europeană: „Cetatea Eternă”, aşa cum era numită Roma. Aici domneşte un aer occidental. Fiecare oraş îşi are specificul său, farmecul său. Roma este numită Capitala Italiei din anul 1871. Aglomeraţia urbană o depăşeşte cu mult pe cea a Atenei, ajungând la 3200000 locuitori. Şi aici întălnim foarte mulţi turişti curioşi să cunoască istoria şi civilizaţia romană. Este impresionant să vezi peste tot urme ale culturii de altădată. Dacă ai ochii deprinşi să observe frumosul, eşti satisfăcut pe deplin. Legenda spune că numele acestui oraş vine de la fraţii Romulus şi Remus. În minunatul oraş aşezat pe 7 coline, putem vedea operele de artă  ale faimoşilor artişti. Anual Roma este vizitată de aproximativ 30000000 de turişti. Întâlnim un lucru curios: un stat într-o capitală. Vaticanul, reşedinţa papală administrază cea mai veche bancă fondată în jurul anului 1600: Banco de Santo Spirito. Apogeul Romei a fost atins pe timpul lui Augustus. Există o zicală: „Toate drumurile duc la Roma” şi este adevărat. Transportul este foarte bine pus la punct. Aeroportul Leonardo da Vinci ne aşteaptă! Atracţiile Romei sunt: Forumurile, Colosseum, Palatul Santangelo, Complexul Vitorio Emanuele. Merită să vizităm  ceva frumos! Nu?</w:t>
      </w:r>
    </w:p>
    <w:p>
      <w:pPr>
        <w:pStyle w:val="TextBodyIndent"/>
        <w:rPr>
          <w:sz w:val="28"/>
        </w:rPr>
      </w:pPr>
      <w:r>
        <w:rPr>
          <w:sz w:val="28"/>
        </w:rPr>
      </w:r>
    </w:p>
    <w:p>
      <w:pPr>
        <w:pStyle w:val="Normal"/>
        <w:jc w:val="center"/>
        <w:rPr>
          <w:sz w:val="28"/>
        </w:rPr>
      </w:pPr>
      <w:r>
        <w:rPr>
          <w:sz w:val="28"/>
        </w:rPr>
      </w:r>
    </w:p>
    <w:p>
      <w:pPr>
        <w:pStyle w:val="TextBodyIndent"/>
        <w:rPr/>
      </w:pPr>
      <w:r>
        <w:rPr/>
      </w:r>
    </w:p>
    <w:sectPr>
      <w:type w:val="nextPage"/>
      <w:pgSz w:w="11906" w:h="16838"/>
      <w:pgMar w:left="1080" w:right="569"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26:00Z</dcterms:created>
  <dc:creator>Alex</dc:creator>
  <dc:description/>
  <cp:keywords/>
  <dc:language>en-US</dc:language>
  <cp:lastModifiedBy>User</cp:lastModifiedBy>
  <cp:lastPrinted>2001-11-01T16:05:00Z</cp:lastPrinted>
  <dcterms:modified xsi:type="dcterms:W3CDTF">2009-07-27T17:44:00Z</dcterms:modified>
  <cp:revision>5</cp:revision>
  <dc:subject/>
  <dc:title/>
</cp:coreProperties>
</file>