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           </w:t>
      </w:r>
      <w:r>
        <w:rPr>
          <w:b/>
          <w:sz w:val="32"/>
          <w:u w:val="single"/>
        </w:rPr>
        <w:t>Europa în lumea contemporan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sz w:val="24"/>
        </w:rPr>
        <w:t>Desi ocupã doar 7 % din întinderea uscatului si 10 % din populatia globului, Europa detine aproape jumãtate din comertul mondial si principalul loc la o serie de produse industriale (produse siderurgice, derivate din rafinarea petrolului, masini, diferite utilaje, produse chimice etc.) si materii prime (fier, cãrbune, sare etc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escoperirile geografice si revolutia industrialã au extins influenta Europei la dimensiunile întregii planete. Tãri europene precum Regatul Unit, Franta, Spania, Portugalia, Olanda, Belgia si-ai construit mari imperii coloniale. Rusia, pornind de la nucleul ei european, a extins limitele Europei, în Asia de Nord, pânã la Pacifi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e întinse spatii continentale ale lumii se vorbesc limbi europene sau limba oficialã este o limbã europeanã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rasele europene au fost mari centre urbane de-a lungul timpului : Atena si Roma (în antichitate0, Bizant (apoi Constantinopole) în Evul Mediu, Londra, Paris si Moscova în epoca modernã si contemporanã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ustria si tehnologia contemporanã îsi au originea în Europa, iar cultura si civilizatia din antichitate si din timpul Renasterii au influentat cultura si civilizatia mondialã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uropa are o prezentã continuã în spatiul cosmic (prin Federatia Rusã, Franta si alte tãri). Cea mai dezvoltatã tarã a lumii contemporane (SUA) are la bazã o populatie si o experientã predominant europe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În actuala lume multipolarã, Europa are un rol deosebit de important si de activ, participând creator la schimbul mondial de bunuri, valori si informat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uropa, atât de unitarã sub raportul geografiei si istoriei comune, este totodatã teritoriul unei mari diversitãti umane, ceea ce conferã tãrilor si popoarelor sale o identitate proprie. A fi olandez, francez, italian, portughez, rus, englez, maghiar, grec, danez, ucrainean, român sau de altã nationalitate înseamnã sã apartii unui anumit spatiu geografic si uman, dar înseamnã sã fii în acelasi timp europe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riginalitatea fiecãrei tãri si a fiecãrui popor a determinat elaborarea unor rãspunsuri proprii la toate problemele fundamentale ale omenir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ceste rãspunsuri constituie tot atâtea posibilitãti de a progresa în stiintã, culturã si civilizat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Într-o lume în transformare, Europa va trebui sã dea rãspunsuri corespunzãtoare principalelor probleme ale contemporaneitãtii : deteriorarea mediul înconjurãtor, epuizarea unor resurse energetice, mobilitatea teritorialã a populatiei, modificãrile climatice si multe altele. Existã o sperantã cã societatea umanã se va îndrepta spre o altã erã, o erã de bunãstare, progres si echilibru moral. Iar în acest viitor apropiat, noi, europenii, sperãm ca patria noastrã comunã, Europa, sã aibã acelasi rol important pe care l-a avut si pânã acum de-a lungul istorie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38:00Z</dcterms:created>
  <dc:creator>Alex</dc:creator>
  <dc:description/>
  <cp:keywords/>
  <dc:language>en-US</dc:language>
  <cp:lastModifiedBy>User</cp:lastModifiedBy>
  <dcterms:modified xsi:type="dcterms:W3CDTF">2009-07-27T17:54:00Z</dcterms:modified>
  <cp:revision>6</cp:revision>
  <dc:subject/>
  <dc:title>Europa în lumea contemporanã</dc:title>
</cp:coreProperties>
</file>