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324.7pt;height:28.45pt;mso-wrap-style:none;v-text-anchor:middle;mso-position-vertical:top" type="_x0000_t136">
            <v:path textpathok="t"/>
            <v:textpath on="t" fitshape="t" string="EVOLUTIA  ISTORICA  A  ASIEI" style="font-family:&quot;Arial Black&quot;;font-size:20pt"/>
            <v:fill o:detectmouseclick="t" type="solid" color2="white" opacity="0.57"/>
            <v:stroke color="black" weight="12600" joinstyle="miter" endcap="flat"/>
            <v:shadow on="t" obscured="f" color="silver"/>
            <w10:wrap type="square"/>
          </v:shape>
        </w:pict>
      </w:r>
    </w:p>
    <w:p>
      <w:pPr>
        <w:pStyle w:val="Normal"/>
        <w:jc w:val="center"/>
        <w:rPr>
          <w:sz w:val="32"/>
          <w:szCs w:val="32"/>
        </w:rPr>
      </w:pPr>
      <w:r>
        <w:rPr>
          <w:sz w:val="32"/>
          <w:szCs w:val="32"/>
        </w:rPr>
      </w:r>
    </w:p>
    <w:p>
      <w:pPr>
        <w:pStyle w:val="Normal"/>
        <w:jc w:val="both"/>
        <w:rPr/>
      </w:pPr>
      <w:r>
        <w:rPr/>
        <w:t xml:space="preserve">   </w:t>
      </w:r>
    </w:p>
    <w:p>
      <w:pPr>
        <w:pStyle w:val="Normal"/>
        <w:jc w:val="both"/>
        <w:rPr/>
      </w:pPr>
      <w:r>
        <w:rPr/>
        <w:t xml:space="preserve">   </w:t>
      </w:r>
      <w:r>
        <w:rPr/>
        <w:t>Vasitatea si diversitatea fizico-geografica,ca si faramitarea etnica a Asiei,au facut sa nu se poata vorbi,de-a lungul istoriei,de o evolutie globala,unitara,a continentului,ci numai de evolutia distincta a unor mari zone geografice,fiecare cu popoarele,formatiunile statale si civilizatiile proprii,care s-au dezvoltat,din antichitate pana in sec 19,relativ independent unele de altele.Nu au existat bariere naturale care sa separe continentul asiatic de cel european si de cel african.Miscarile de populatie s-au facut dinspre Asia spre Europa si Africa.Popularea arhipelagurilor din Pacificul occidental,a Australiei si Oceaniei a avut ca punct de plecare tot Asia continentala.</w:t>
      </w:r>
    </w:p>
    <w:p>
      <w:pPr>
        <w:pStyle w:val="Normal"/>
        <w:jc w:val="both"/>
        <w:rPr/>
      </w:pPr>
      <w:r>
        <w:rPr/>
        <w:t xml:space="preserve">   </w:t>
      </w:r>
      <w:r>
        <w:rPr/>
        <w:t>La nord de paralela 50 grade se intind reg. de tundra si padure,apartinand in majoritate Siberiei,slab populate,strabatute pana la inceputul sec. 20 de vanatori si pescari primitivi.Intre 40-50 grade lat N,o zona de stepa si desert.La S de aceasta zona arida sunt situate regiunile propice agriculturii sedentare.China,cuprinsa in general intre 20-40 grade,se fragmenteaza in cateva mari segmente:Asia Mica,Mesopotamia si Valea Nilului.In SE,este o lume de sine si pt sine,subcontinentul indian,cu propria sa evolutie,ce pare a face abstractie de evolutia din restul Asiei.Influentat initial,in prima jumatate a milen. 1 d.Hr.,de marele vecin,arhipelagul nipon se va izola aparandu-si,pana la jumatatea sec.19,propria identitate.</w:t>
      </w:r>
    </w:p>
    <w:p>
      <w:pPr>
        <w:pStyle w:val="Normal"/>
        <w:jc w:val="both"/>
        <w:rPr/>
      </w:pPr>
      <w:r>
        <w:rPr/>
        <w:t xml:space="preserve">   </w:t>
      </w:r>
      <w:r>
        <w:rPr/>
        <w:t>Mesopotamia reprezinta leaganul celor mai vechi civilizatii ale antichitatii ,in care are loc in mil.3 i.Hr.,trecerea la forma de organizare statala.Infloritoarea agricultura din aceste regiuni aluvionare situate in vecinatatea marilor fluvii,au luat nastere gratie unor complicate retele de canale de irigatie si drenaj,de lacuri de retinere a apei,sistem care a impus o o noua forma de organizare social-politica – despotismul oriental.</w:t>
      </w:r>
    </w:p>
    <w:p>
      <w:pPr>
        <w:pStyle w:val="Normal"/>
        <w:jc w:val="both"/>
        <w:rPr/>
      </w:pPr>
      <w:r>
        <w:rPr/>
        <w:t xml:space="preserve">   </w:t>
      </w:r>
      <w:r>
        <w:rPr/>
        <w:t>Unificarea Chinei este opera suveranului Shi Huangdi,care adopta titlul de imparat(221 i.Hr.) si reuseste ,prin reforme impuse cu o sangeroasa fermitate,sa schimbe fata intregii Chine.Tot el finalizeaza in 214 i.Hr. Marele zid chinezesc.</w:t>
      </w:r>
    </w:p>
    <w:p>
      <w:pPr>
        <w:pStyle w:val="Normal"/>
        <w:jc w:val="both"/>
        <w:rPr/>
      </w:pPr>
      <w:r>
        <w:rPr/>
        <w:t xml:space="preserve">   </w:t>
      </w:r>
      <w:r>
        <w:rPr/>
        <w:t>Vastele miscari de pop. Din Asia Centrala,din directia Pod. Iranian,a Pen. Hindustan si a Europei de la sfarsitul milen.3 si din milen. 2 i.Hr. au fost puse in legatura cu asa-numita migratie a pop. Indo-europene.Aceste deplasari de pop.extinse in timp au loc in valuri succesive,noii veniti reusind sa-si impuna ,gratie superioritatii lor militare,limba,org. sociala si credintele religioase.In Asia Mica patrund,intre 2200 si 1900i.Hr.,din spatiul euro-asiatic,triburi de pastori nomazi de grai indo-european care vor pune bazele Regatului Hitit.Intre 1500 si 1200 i.Hr. are loc patrunderea in Pod. Iranian,dinspre NE,a triburilor indo-europene ale mezilor si pestilor care devin elementul etnichegemon in regiune.</w:t>
      </w:r>
    </w:p>
    <w:p>
      <w:pPr>
        <w:pStyle w:val="Normal"/>
        <w:jc w:val="both"/>
        <w:rPr/>
      </w:pPr>
      <w:r>
        <w:rPr/>
        <w:t xml:space="preserve">   </w:t>
      </w:r>
      <w:r>
        <w:rPr/>
        <w:t>Alexandru cel Mare,dupa ce spulbera existenta celui mai vast si bogat imperiu al Asiei,care se intindea din Egipt pana in India,pune bazele unui nou univers – cel elenistic.Orientul Apropiat intra astfel in sfera economica,comerciala si culturala a lumii grecesti,apoi in cea romana,care domina Mediterana Orientala.Hotarul oriental al lumii bizantine,este fixat intre sec. 1i.Hr. si sec.7d.Hr.,pe fluviul Eufrat.</w:t>
      </w:r>
    </w:p>
    <w:p>
      <w:pPr>
        <w:pStyle w:val="Normal"/>
        <w:jc w:val="both"/>
        <w:rPr/>
      </w:pPr>
      <w:r>
        <w:rPr/>
        <w:t xml:space="preserve">   </w:t>
      </w:r>
      <w:r>
        <w:rPr/>
        <w:t>Intre sec. 7 si 15 doua forte modifica fizionomia politica si religioasa a continentului:arabii,care impun o noua religie-islamul-,si cucerirea mongola.La acestea se adauga,incepand cu sec11-12,turcii;imperiul intemeiat de ei la sfarsitul sec. 13 va reuni,la jumatatea sec.16,sub o unica autoritate,Asia Anterioara,Europa de Sud-Est si o parte  a acelei centrale,Africa de Nord si va controla intreaga mediterana Orientala.</w:t>
      </w:r>
    </w:p>
    <w:p>
      <w:pPr>
        <w:pStyle w:val="Normal"/>
        <w:jc w:val="both"/>
        <w:rPr/>
      </w:pPr>
      <w:r>
        <w:rPr/>
        <w:t xml:space="preserve">   </w:t>
      </w:r>
      <w:r>
        <w:rPr/>
        <w:t>Colosul pe care-l reprezinta,din antichitate pana in prag de secol 19,China,alerneaza epoci de centralizare si expansiune teritoriala si culturala cu perioade de eclipsa a autoritatii centrale si de faramitare a unitatii statale.</w:t>
      </w:r>
    </w:p>
    <w:p>
      <w:pPr>
        <w:pStyle w:val="Normal"/>
        <w:jc w:val="both"/>
        <w:rPr/>
      </w:pPr>
      <w:r>
        <w:rPr/>
        <w:t xml:space="preserve">   </w:t>
      </w:r>
      <w:r>
        <w:rPr/>
        <w:t>Dupa 1800 Asia devine o prada usoara pt expansiunea puterilor coloniale europene.Controlul instituit de Imp. Otoman asupra marilor drumuri care legau Asia de Europa a obligat lumea europeana sa cautre noi cai spre Indii,meleagurile unde se produceau atat de ravnitele mirodenii.Aceasta cautare inaugureaza in sec.15 epoca marilor descoperiri geografice,corabiile europene inconjurand acum pt prima data Africa si croindu-si drum in Oc. Indian.</w:t>
      </w:r>
    </w:p>
    <w:p>
      <w:pPr>
        <w:pStyle w:val="Normal"/>
        <w:jc w:val="both"/>
        <w:rPr/>
      </w:pPr>
      <w:r>
        <w:rPr/>
        <w:t xml:space="preserve">   </w:t>
      </w:r>
      <w:r>
        <w:rPr/>
        <w:t>Cu rare exceptii sec.19 se dovedeste nefast pt destinele Asiei.Se deruleaza acum o sustinuta cursa intre marile puteri europene,in tentativa de a-si impune dominatia de tip colonial asupra unor reg. tot mai intinse ale continentului.China,slabita economic si politic,este constransa de razboaie urmate de tratate inegale,impuse de puterile europene,sa coboare la statutul unei semicolonii.</w:t>
      </w:r>
    </w:p>
    <w:p>
      <w:pPr>
        <w:pStyle w:val="Normal"/>
        <w:jc w:val="both"/>
        <w:rPr/>
      </w:pPr>
      <w:r>
        <w:rPr/>
        <w:t xml:space="preserve">   </w:t>
      </w:r>
      <w:r>
        <w:rPr/>
        <w:t>Primul razboi mondial(1914-18),da o prima mare lovitura prestigiului puterilor coloniale.Efectul imediat este destramarea Imp. Otoman si constituirea unor state arabe,aflate initial in sfera de influenta britanica sau franceza:Iraq,Iordania,Arabia Saudita,Siria sau Liban.Dupa 1923 are loc resuctia unei Turcii laice,modernizate dupa model european.Epoca interbelica este dominata de cresterea spiritului de emancipare nationala.Descoperirea acum in Orientul Mijlociu a celor mai bogate zacaminte de hidrocarburi de pe glob,schimba radical importanta geopolitica a acestor regiuni,in anul 1945.</w:t>
      </w:r>
    </w:p>
    <w:p>
      <w:pPr>
        <w:pStyle w:val="Normal"/>
        <w:jc w:val="both"/>
        <w:rPr/>
      </w:pPr>
      <w:r>
        <w:rPr/>
        <w:t xml:space="preserve">   </w:t>
      </w:r>
      <w:r>
        <w:rPr/>
        <w:t>Ciocnirea sferelor de interese nipone si nordamericane in zona Pacificului va determina interventia Japoniei in cel de-al doilea razboi mondial.Victoriile japonezilor din prima parte a razboiului submineaza definitivprestigiul puterilor coloniale,iar propaganda nipona incurajeaza reactiile antieuropene.</w:t>
      </w:r>
    </w:p>
    <w:p>
      <w:pPr>
        <w:pStyle w:val="Normal"/>
        <w:jc w:val="both"/>
        <w:rPr/>
      </w:pPr>
      <w:r>
        <w:rPr/>
        <w:t xml:space="preserve">   </w:t>
      </w:r>
      <w:r>
        <w:rPr/>
        <w:t>O rabufnire tarzie a razboiului rece declanseaza interventia armata sovietica din Afghanistan(1979-89);nici astazi,dupa un deceniu de la retragerea trrupelor straine,pacea nu a revenit in aceasta tara.</w:t>
      </w:r>
    </w:p>
    <w:p>
      <w:pPr>
        <w:pStyle w:val="Normal"/>
        <w:jc w:val="both"/>
        <w:rPr/>
      </w:pPr>
      <w:r>
        <w:rPr/>
        <w:t xml:space="preserve">   </w:t>
      </w:r>
      <w:r>
        <w:rPr/>
        <w:t>Conflictul sangeros si absurd dintre Iraq si Iran(1980-88)este urmat de invadarea Kuwaitului de catre Iraq(1990)si de Razboiul din Golf(1991),care pune capat agresiunii iraqiene.Victoria revolutiei islamice in 1979 in Iran duce la o renastere a activismului islamic  in spatiul Orientului Mijlociu si al Mediteranei,cu certe accente fundamentaliste.Destramarea URSS in 1991 si aparitia a nu mai putin de 5 state islamice in Asia Centrala si 3 in zona Caucazului,in paralel cu descoperirea unor noi resurse de titei in zona Marii Caspice,complica si mai mult situatia geopolitica din regiunile si competitia intre noii poli de putere – Rusia,Iran si Turcia.</w:t>
      </w:r>
    </w:p>
    <w:p>
      <w:pPr>
        <w:pStyle w:val="Normal"/>
        <w:jc w:val="both"/>
        <w:rPr/>
      </w:pPr>
      <w:r>
        <w:rPr/>
        <w:t xml:space="preserve">   </w:t>
      </w:r>
      <w:r>
        <w:rPr/>
        <w:t xml:space="preserve">Progresul realizat de statele cu iesire la mare prefigureaza transformarea spatiului Pacificului in urmatoarele decenii intr-un nou pol ec. si financiar al lumii,care ar putea detrona din pozitia de lider mondial zona Atlanticului,impusa in prim-plan o data cu zorii descoperirilor geografice. </w:t>
      </w:r>
    </w:p>
    <w:p>
      <w:pPr>
        <w:pStyle w:val="Normal"/>
        <w:jc w:val="both"/>
        <w:rPr/>
      </w:pPr>
      <w:r>
        <w:rPr/>
      </w:r>
    </w:p>
    <w:p>
      <w:pPr>
        <w:pStyle w:val="Normal"/>
        <w:rPr/>
      </w:pPr>
      <w:r>
        <w:rPr/>
      </w:r>
    </w:p>
    <w:p>
      <w:pPr>
        <w:pStyle w:val="Normal"/>
        <w:jc w:val="both"/>
        <w:rPr/>
      </w:pPr>
      <w:r>
        <w:rPr/>
        <w:t xml:space="preserve">  </w:t>
      </w:r>
    </w:p>
    <w:sectPr>
      <w:type w:val="nextPage"/>
      <w:pgSz w:w="11906" w:h="16838"/>
      <w:pgMar w:left="1418" w:right="1134"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7:00Z</dcterms:created>
  <dc:creator>alex</dc:creator>
  <dc:description/>
  <cp:keywords/>
  <dc:language>en-US</dc:language>
  <cp:lastModifiedBy>User</cp:lastModifiedBy>
  <dcterms:modified xsi:type="dcterms:W3CDTF">2009-07-27T18:19:00Z</dcterms:modified>
  <cp:revision>5</cp:revision>
  <dc:subject/>
  <dc:title>EVOLUTIA ISTORICA A ASIEI</dc:title>
</cp:coreProperties>
</file>