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Aharoni"/>
          <w:b/>
          <w:b/>
          <w:bCs/>
          <w:sz w:val="28"/>
          <w:szCs w:val="28"/>
          <w:lang w:val="en-US"/>
        </w:rPr>
      </w:pPr>
      <w:r>
        <w:rPr>
          <w:rFonts w:eastAsia="Batang;바탕" w:cs="Aharoni" w:ascii="Batang;바탕" w:hAnsi="Batang;바탕"/>
          <w:b/>
          <w:bCs/>
          <w:sz w:val="28"/>
          <w:szCs w:val="28"/>
          <w:lang w:val="en-US"/>
        </w:rPr>
        <w:t>FACTORII GEOECOLOGICI</w:t>
      </w:r>
    </w:p>
    <w:p>
      <w:pPr>
        <w:pStyle w:val="Normal"/>
        <w:jc w:val="center"/>
        <w:rPr>
          <w:rFonts w:ascii="Batang;바탕" w:hAnsi="Batang;바탕" w:eastAsia="Batang;바탕" w:cs="Aharoni"/>
          <w:b/>
          <w:b/>
          <w:bCs/>
          <w:sz w:val="28"/>
          <w:szCs w:val="28"/>
          <w:lang w:val="en-US"/>
        </w:rPr>
      </w:pPr>
      <w:r>
        <w:rPr>
          <w:rFonts w:eastAsia="Batang;바탕" w:cs="Aharoni" w:ascii="Batang;바탕" w:hAnsi="Batang;바탕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Batang;바탕"/>
          <w:i/>
          <w:iCs/>
          <w:sz w:val="28"/>
          <w:szCs w:val="28"/>
          <w:lang w:val="en-US"/>
        </w:rPr>
        <w:tab/>
      </w:r>
      <w:r>
        <w:rPr>
          <w:rFonts w:eastAsia="Batang;바탕"/>
          <w:i/>
          <w:iCs/>
          <w:lang w:val="en-US"/>
        </w:rPr>
        <w:t>N</w:t>
      </w:r>
      <w:r>
        <w:rPr>
          <w:rFonts w:eastAsia="Batang;바탕"/>
          <w:i/>
          <w:iCs/>
        </w:rPr>
        <w:t>oţiuni introductiv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/>
          <w:b/>
          <w:bCs/>
          <w:i/>
          <w:iCs/>
        </w:rPr>
        <w:t xml:space="preserve">Mediul georgrafic </w:t>
      </w:r>
      <w:r>
        <w:rPr>
          <w:rFonts w:eastAsia="Batang;바탕"/>
          <w:i/>
          <w:iCs/>
        </w:rPr>
        <w:t>reprezintă un macrosistem alcătuit dintr-o serie de componente (relief, apă, aer, sol, vieţuitoare, omul) în care există o serie de relaţii, pe care le obsevăm ân peisajul geografi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/>
          <w:b/>
          <w:bCs/>
          <w:i/>
          <w:iCs/>
        </w:rPr>
        <w:t xml:space="preserve">Mediul înconjurător </w:t>
      </w:r>
      <w:r>
        <w:rPr>
          <w:rFonts w:eastAsia="Batang;바탕"/>
          <w:i/>
          <w:iCs/>
        </w:rPr>
        <w:t xml:space="preserve">reprezintă spaţiul geografic în care componenta de bază este omul. 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Este alcătuit din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340" w:leader="none"/>
        </w:tabs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ediul natural</w:t>
      </w:r>
    </w:p>
    <w:p>
      <w:pPr>
        <w:pStyle w:val="Normal"/>
        <w:numPr>
          <w:ilvl w:val="3"/>
          <w:numId w:val="9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ediul antropizat + mediul antropic</w:t>
      </w:r>
    </w:p>
    <w:p>
      <w:pPr>
        <w:pStyle w:val="Normal"/>
        <w:ind w:left="708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relief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Elemente morfometrice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Batang;바탕"/>
          <w:i/>
          <w:iCs/>
        </w:rPr>
        <w:t>altitudini joase (dezv. aşezări, exploatări agricole)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ante mici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expunerea suprafeţelor de teren la incidenţa radiaţiei solare creează potenţial energetic.</w:t>
      </w:r>
    </w:p>
    <w:p>
      <w:pPr>
        <w:pStyle w:val="Normal"/>
        <w:ind w:left="1416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estrictivi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titudini înalte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ante înalte, abrupte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Forme de relief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âmpiile şi podişurile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Culoarele de văi cu terase; depresiunile; fâşiile litorale joase; 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estrictivi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uni montane, dispar în etajul alpin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hei, defilee, canioane, deşerturi, tărmuri înalte, stâncoase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lcătuirea petrografică şi conţinutul în resurse de subsol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În reg. Montane şi deluroase: resurse minerale şi de combustibili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iverse tipuri de roci pentru materiale de construcţii şi artă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inamica proceselor de versant şi de albie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estrictivi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lunecări de teren; torente; şiroiri; revărsări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gradarea terenului</w:t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ind w:left="1068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ind w:left="1068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ind w:left="1068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aer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otenţial energetic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Favorabilitate: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adiaţii solare;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osebiri zonale ale mediului şi posibilităţi diferite de habitat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mul termic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Indicator al posibilităţilor de viaţă şi locuire prin cunoaşterea temperaturii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mul precipitaţiilor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Scurgerea râurilor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ânza freatică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Solurile 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termină condiţii diferite de viaţă şi de utilizare a terenurilor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mul de manifestare a unor fenomene meteorologice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oua, ceaţa, briza pentru umiditate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estrictiviitate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Batang;바탕"/>
          <w:i/>
          <w:iCs/>
        </w:rPr>
        <w:t>Grindina, tornadelem viscolul, poleiul, chiciura</w:t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apă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mul scurgerii râurilor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entru cunoaşterea intervalelor de timp în care debitele produc revărsări şi inundaţii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alcularea potenţialului hidroenergetic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Lacuri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surse importante pentru habita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Turism, navigaţie, alimentarea cu apă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ânzele de apă subterane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Izvoare</w:t>
      </w:r>
    </w:p>
    <w:p>
      <w:pPr>
        <w:pStyle w:val="Normal"/>
        <w:numPr>
          <w:ilvl w:val="3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pă potabilă – pentru populaţie</w:t>
      </w:r>
    </w:p>
    <w:p>
      <w:pPr>
        <w:pStyle w:val="Normal"/>
        <w:numPr>
          <w:ilvl w:val="3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inerale şi termale – pentr tratament balnear</w:t>
      </w:r>
    </w:p>
    <w:p>
      <w:pPr>
        <w:pStyle w:val="Normal"/>
        <w:numPr>
          <w:ilvl w:val="3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nepotabilă – apă industrială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ările şi oceanele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sigură medii diferenţiale de viaţă pt. Un nr. Mare de organisme importante pt. Om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surse minerale şi combustibili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otenţial energetic puţin folosit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ăi de navigaţie</w:t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biotică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zervor de hrană pentru om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ateriale de construcţie şi combustibili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Vegetaţia – oxigenarea atmosferei şi menţinera umidităţii aerului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Valorificarea animalelor şi plantelor a impus activităţi economice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istribuţia plantelor şi animaleor impusă de comdiţiile de umiditate, temperatură, lumină, conţinutul de săruri din apă.</w:t>
      </w:r>
    </w:p>
    <w:p>
      <w:pPr>
        <w:pStyle w:val="Normal"/>
        <w:ind w:left="1416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edafică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Solurile – element de favorabilitate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Humus – fertilitate de care depinde producţia de biomasă agricolă</w:t>
      </w:r>
    </w:p>
    <w:p>
      <w:pPr>
        <w:pStyle w:val="Normal"/>
        <w:ind w:left="1416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antropică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sezări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urale – presiunea exercitată de om este redusă 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urbane mici – puţini locuitori, activităţi economice reduse, unele schimbări în mediu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arile centre urbane – mediul natural complet schimbat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gricultura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Extensivă: 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frisări masiv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sţelenirea stepei şi silvostepei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Întroducerea culturilor cerealier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Intensivă: 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reşterea producţiei agricol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ecanizare, chimizar, irigaţii, desalinizare, desecare, soiuri cu  productivitate crescută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reşterea animalelor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ăstoritul nomand şi de transhumanţă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surse de hrană limitat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surse impuse de condiţii climatic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Intensivă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În statele dezvoltate economic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Ferme modern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Hrană abundentă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ase de animale selecţionat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Organizarea în spaţii amenajate, bine întreţinute</w:t>
      </w:r>
    </w:p>
    <w:p>
      <w:pPr>
        <w:pStyle w:val="Normal"/>
        <w:ind w:left="2856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Industria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odifică negativ prin: excavaţii, extracţia petrolului, baraje şi lacuri hidroenergetice, platforme industriale, diguri, bazine portuare, noxe, deşeuri, construcţii abandonate etc</w:t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Omul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 creat forme de relief: halde, diguri, canale, taluze, ramblee, carier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 nivelat ondulările reliefului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 crescut riscul producerii de alunecări, surpări, torenţi, ogaş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 schimbat complet medil terenurilor mlăştinoas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oluarea aerului şi solului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ele mai importante transformări s-au produs în regiunile de câmpie prin înlăturarea vegetaţiei spontate şi introducerea speciilor de cultură.</w:t>
      </w:r>
    </w:p>
    <w:p>
      <w:pPr>
        <w:pStyle w:val="Normal"/>
        <w:ind w:left="2136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2136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2856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2856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2136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center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1416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2868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1068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1788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1068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2508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1788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left="705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vanish/>
          <w:sz w:val="20"/>
          <w:szCs w:val="20"/>
        </w:rPr>
      </w:pPr>
      <w:r>
        <w:rPr>
          <w:rFonts w:eastAsia="Batang;바탕"/>
          <w:i/>
          <w:iCs/>
          <w:sz w:val="28"/>
          <w:szCs w:val="28"/>
        </w:rPr>
        <w:tab/>
        <w:tab/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03:00Z</dcterms:created>
  <dc:creator>Laur</dc:creator>
  <dc:description/>
  <cp:keywords/>
  <dc:language>en-US</dc:language>
  <cp:lastModifiedBy>User</cp:lastModifiedBy>
  <dcterms:modified xsi:type="dcterms:W3CDTF">2009-07-27T18:31:00Z</dcterms:modified>
  <cp:revision>5</cp:revision>
  <dc:subject/>
  <dc:title>FACTORII GEOECOLOGICI</dc:title>
</cp:coreProperties>
</file>