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both"/>
        <w:rPr/>
      </w:pPr>
      <w:r>
        <w:rPr/>
        <w:object w:dxaOrig="3676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8pt;height:99.8pt" filled="f" o:ole="">
            <v:imagedata r:id="rId3" o:title=""/>
          </v:shape>
          <o:OLEObject Type="Embed" ProgID="" ShapeID="ole_rId2" DrawAspect="Content" ObjectID="_72666110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" w:right="-1980" w:hanging="0"/>
        <w:jc w:val="both"/>
        <w:rPr/>
      </w:pPr>
      <w:r>
        <w:rPr>
          <w:b/>
          <w:i/>
          <w:sz w:val="32"/>
        </w:rPr>
        <w:tab/>
        <w:t xml:space="preserve">                          </w:t>
        <w:tab/>
        <w:tab/>
      </w:r>
      <w:r>
        <w:rPr>
          <w:b/>
          <w:i/>
          <w:sz w:val="36"/>
        </w:rPr>
        <w:t>FEDERATIA RUSÃ</w:t>
      </w:r>
    </w:p>
    <w:p>
      <w:pPr>
        <w:pStyle w:val="Normal"/>
        <w:ind w:left="90" w:right="-1980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90" w:right="-1980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90" w:right="-1980" w:hanging="0"/>
        <w:jc w:val="both"/>
        <w:rPr/>
      </w:pPr>
      <w:r>
        <w:rPr>
          <w:b/>
          <w:i/>
          <w:sz w:val="36"/>
        </w:rPr>
        <w:tab/>
        <w:tab/>
        <w:t xml:space="preserve">        </w:t>
      </w:r>
      <w:r>
        <w:rPr>
          <w:i/>
          <w:sz w:val="36"/>
        </w:rPr>
        <w:t>St</w:t>
      </w:r>
      <w:r>
        <w:rPr>
          <w:i/>
          <w:sz w:val="32"/>
        </w:rPr>
        <w:t>at in Eurasia , Federatia Rusã ocupã o suprafatã de 17 075 400 km</w:t>
      </w:r>
      <w:r>
        <w:rPr>
          <w:rFonts w:eastAsia="Kino MT" w:cs="Kino MT" w:ascii="Kino MT" w:hAnsi="Kino MT"/>
          <w:i/>
          <w:sz w:val="32"/>
        </w:rPr>
        <w:t>²</w:t>
      </w:r>
      <w:r>
        <w:rPr>
          <w:i/>
          <w:sz w:val="32"/>
        </w:rPr>
        <w:t xml:space="preserve"> , situându-se pe locul I  pe glob. Capitala este Moscova.</w:t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  <w:tab/>
        <w:t xml:space="preserve">          De dimensiuni continentale , desfãsuratã in estul Europei si in nordul Asiei , Rusia are un relief variat , o climã temperatã cu un continentalism excesiv in estul Siberiei ,o retea uriasã de ape curgãtoare , numeroase lacuri , un bogat fond forestier si o faunã diversã..</w:t>
      </w:r>
    </w:p>
    <w:p>
      <w:pPr>
        <w:pStyle w:val="Normal"/>
        <w:ind w:right="-1800" w:hanging="0"/>
        <w:jc w:val="both"/>
        <w:rPr/>
      </w:pPr>
      <w:r>
        <w:rPr>
          <w:i/>
          <w:sz w:val="32"/>
        </w:rPr>
        <w:tab/>
        <w:tab/>
        <w:t>Partea apuseanã este ocupatã de Marea Câmpie Rusã  (est-europeanã )</w:t>
      </w:r>
      <w:r>
        <w:rPr>
          <w:rStyle w:val="CommentReference"/>
          <w:vanish w:val="false"/>
          <w:sz w:val="32"/>
        </w:rPr>
        <w:commentReference w:id="0"/>
      </w:r>
      <w:r>
        <w:rPr>
          <w:i/>
          <w:sz w:val="32"/>
        </w:rPr>
        <w:t xml:space="preserve"> , presãratã cu coline si podisuri vechi ( Podisul Valdai - altitudinea maxima 343 m )si cu altitudine sub nivelul mãrii in apropierea Mãrii Caspice . De partea asiaticã , mult mai extinsã, Câmpia Rusã este separatã prin sistemele Muntilor Ural , dezvoltati pe directia N-S pe mai mult de 2000 km (altitudinea maxima 1894 m)  care , prin nenumaratele resurse de subsol constituie un adevarat muzeu mineralogic . In partea asiaticã se afla Campia Siberiei de Vest ( drenatã de fluviul Obi ) , Podisul Siberiei Centrale ( intre fluviul Enisei si Lena , altitudinea medie 1000 m ) si Muntii Siberiei Orientale  (Verhoiansk , Cerski , Kolâma, muntii vulcanici din Peninsula Kamciatka , între care Kliucevski , 4750 m ,constituind altitudinea maxima din Rusia ).In sudul Siberiei Centrale se aflã Muntii Saiani si Altai , iar in extremul SE , spre Marea Japoniei , Muntii Sihote Alin .</w:t>
      </w:r>
    </w:p>
    <w:p>
      <w:pPr>
        <w:pStyle w:val="Normal"/>
        <w:ind w:right="-1800" w:hanging="0"/>
        <w:jc w:val="both"/>
        <w:rPr/>
      </w:pPr>
      <w:r>
        <w:rPr>
          <w:i/>
          <w:sz w:val="32"/>
        </w:rPr>
        <w:tab/>
        <w:tab/>
        <w:t xml:space="preserve"> Dominantã este clima temperatã cu nuante maritime in V ( spre Marea Baltica ) si in E( spre Oceanul Pacific ) , unde apar influente musonice ; o mare parte a tãrii are un climat rece , polar aspru (cu ierni ce tin 8 - 10 luni si veri scurte , racoroase ) ; in Siberia Orientala continentalismul este excesiv ( Verhoiansk -75</w:t>
      </w:r>
      <w:r>
        <w:rPr>
          <w:rFonts w:eastAsia="Kino MT" w:cs="Kino MT" w:ascii="Kino MT" w:hAnsi="Kino MT"/>
          <w:i/>
          <w:sz w:val="32"/>
        </w:rPr>
        <w:t>°</w:t>
      </w:r>
      <w:r>
        <w:rPr>
          <w:i/>
          <w:sz w:val="32"/>
        </w:rPr>
        <w:t xml:space="preserve">C , minima absolutã ) . </w:t>
      </w:r>
    </w:p>
    <w:p>
      <w:pPr>
        <w:pStyle w:val="Normal"/>
        <w:ind w:right="-1800" w:hanging="0"/>
        <w:jc w:val="both"/>
        <w:rPr/>
      </w:pPr>
      <w:r>
        <w:rPr>
          <w:i/>
          <w:sz w:val="32"/>
        </w:rPr>
        <w:tab/>
        <w:tab/>
        <w:t>Printre marile fluvii ale Rusiei se numarã  : Volga ( 3530 km ) , Obi (5410 km ) , Enisei ( 4102 km ) , Lena ( 4400 km ) , Kolâma ( 2129 km ) , Amur ( la granita cu China , 4400 km ) .Pe teritoriul Rusiei se afla lacul  Baikal ( 31500 km</w:t>
      </w:r>
      <w:r>
        <w:rPr>
          <w:rFonts w:eastAsia="Kino MT" w:cs="Kino MT" w:ascii="Kino MT" w:hAnsi="Kino MT"/>
          <w:i/>
          <w:sz w:val="32"/>
        </w:rPr>
        <w:t>²</w:t>
      </w:r>
      <w:r>
        <w:rPr>
          <w:i/>
          <w:sz w:val="32"/>
        </w:rPr>
        <w:t xml:space="preserve"> , cel mai adânc de pe glob , 1620 m ) , iar in sud-estul pãrtii europene are acces la Marea Caspicã ( de fapt este cel mai mare lac de pe Terra , 371000 km </w:t>
      </w:r>
      <w:r>
        <w:rPr>
          <w:rFonts w:eastAsia="Kino MT" w:cs="Kino MT" w:ascii="Kino MT" w:hAnsi="Kino MT"/>
          <w:i/>
          <w:sz w:val="32"/>
        </w:rPr>
        <w:t>²</w:t>
      </w:r>
      <w:r>
        <w:rPr>
          <w:i/>
          <w:sz w:val="32"/>
        </w:rPr>
        <w:t xml:space="preserve"> ) . In N se desfasoarã tundra si silvotundra ( peste 1/3 din teritoriul Rusiei ) , iar in sudul acesteia taigaua , imensa pãdure ce ocupã aproape 1/2 din suprafata tãrii . Pãdurea de foioase si stepa ocupã suprafete restrânse în partea europeanã a tãrii . Fauna , foarte variatã , cuprinde numeroase animale cu blãnuri scumpe  ( zibeline , samuri , vulpi argintii , s.a. ) , elani , ursi , pãsãri migratoare , reptile, s.a.</w:t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  <w:tab/>
        <w:tab/>
        <w:t>Existã 23 de Parcuri Nationale , întinse pe sute de mii de ha , în care sunt ocrotite elemente valoroase ale faunei ( tigrul siberian , cerbul sika , foca de Baikal , s.a. )</w:t>
        <w:tab/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  <w:tab/>
        <w:tab/>
        <w:t xml:space="preserve">Stat cu economie industrialã - agrarã in curs de transformare , Rusia dispune de uriase resurse de materii prime minerale , forestiere , agricole; valorificarea resurselor minerale este costisitoare din cauza situãrii lor ( a celor mai multe ) in regiuni greu accesibile din Siberia , slab populate si departe de principalele zone economice si populate . Rusia se înscrie între principalii producãtori mondiali de minereuri de fier , cãrbune , petrol ( 2/3 in Siberia de Vest ) , aur , gaze naturale , nichel , crom , bauxitã , s.a. , azbest , diamante ,  sãruri de potasiu s.a. </w:t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  <w:tab/>
        <w:tab/>
        <w:t xml:space="preserve">Industria dezvoltatã prioritar in anii puterii sovietice , este dominatã de subramurile industriei grele - siderurgia , constructoare de masini , chimia , s.a. -care contribuie cu 3/4  la productia industrialã , dar randamentele întreprinderilor sunt în mare parte departe de realizãrile tãrilor dezvoltate . Siderurgia este prezentã în Ural , regiunea Moscovei , bazinul carbonifer Kuznetk , dar si în centre izolate ( exemplu : Kostomuksa si Cerepovet in NV  ) , metalurgia neferoasã in Ural si lângã hidrocentralele din Siberia Centralã , constructoare de masini in Ural si in partea europeanã , mai ales  ( Moscova , St. Petersburg , Nijni Novgorod , Taritân , s.a.), industria chimicã în Ural , Peninsula Kola , orasele importante din partea europeanã si din sudul Siberiei ( Omsk , Tomsk , Krasnoiarsk , Irkutsk , s.a. ) . Industria textilã este concentratã în zona centralã a pãrtii europene . </w:t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  <w:tab/>
        <w:tab/>
        <w:t>Agricultura se practicã pe mari întinderi în jumãtatea sudicã a pãrtii europene si pe zone mai restrânse in sudul Siberiei . Se cultiva grau , secara , orz , porumb , sfecla de zahar , cartofi, in pentru fuior ; viticultura si pomicultura au ponderi restrânse . Se cresc ovine, bovine si porcine , iar în extremul nordic reni . Vânãtoarea este o activitate importantã in Siberia ( animale cu blãnuri scumpe ) , iar pescuitul este dezvoltat ( porturi mai importante Murmansk , Arhanghelsk , Nahodka , Ohotsk) .</w:t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  <w:tab/>
        <w:tab/>
        <w:t xml:space="preserve"> Rusia dispune de o uriasã retea de transporturi (feroviarã  rutierã , fluvialã , aerianã ) , mai densã în partea europeanã . Valorificarea imenselor bogãtii ale Siberiei a impus extinderea permanentã a retelei de transporturi (inclusiv a conductelor pentru petrol si gaze naturale ) .</w:t>
      </w:r>
    </w:p>
    <w:p>
      <w:pPr>
        <w:pStyle w:val="Normal"/>
        <w:ind w:right="-1890" w:hanging="0"/>
        <w:jc w:val="both"/>
        <w:rPr>
          <w:i/>
          <w:i/>
          <w:sz w:val="32"/>
        </w:rPr>
      </w:pPr>
      <w:r>
        <w:rPr>
          <w:i/>
          <w:sz w:val="32"/>
        </w:rPr>
        <w:tab/>
        <w:tab/>
        <w:t>Balanta comercialã este deficitarã , principalii parteneri fiind tãrile membre ale Comunitãtii Statelor Independente .</w:t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80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2240" w:h="15840"/>
      <w:pgMar w:left="1440" w:right="2880" w:gutter="72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rian Paraschivescu" w:date="0-00-00T00:00:00Z" w:initials="A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7:45:00Z</dcterms:created>
  <dc:creator>Alex</dc:creator>
  <dc:description/>
  <cp:keywords/>
  <dc:language>en-US</dc:language>
  <cp:lastModifiedBy>User</cp:lastModifiedBy>
  <cp:lastPrinted>2000-05-30T12:31:00Z</cp:lastPrinted>
  <dcterms:modified xsi:type="dcterms:W3CDTF">2009-07-27T19:09:00Z</dcterms:modified>
  <cp:revision>5</cp:revision>
  <dc:subject/>
  <dc:title>				FEDERATIA RUSA</dc:title>
</cp:coreProperties>
</file>