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Geneza si evolutia reliefulu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 xml:space="preserve">Relieful tarii noastre s-a format de-a lungul erelor geologice prin actiunea simultana a factorilor interni (tectonici) si a agentilor externi (de eroziune)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570 miliarde de ani I.H. in Europa existatu doar doua suprafete de uscat: Scutul Baltic si Platforma Rusa. Partea nordica a podisului Moldovei are ca fundament, la adancime, platforma Rusa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aceasta perioada orogeneza Baikaliana(Caledoniana) formeaza sisturile verzi din podisul Casimcei care este considerat cel mai vechi pamant al tarii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cu 350 miliarde de ani I.H. s-a format orogeneza hercinica care formeaza muntii Macinului in Dobrogea de Nord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36065" cy="110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Tot in orogeneza hercinica se formeaza sisturile cristaline din Carpati.(sedimentare, magmatice, metamorfice)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65 miliarde de ani I.H. orogeneza alpine cuteaza si inalta cea mai mare parte a lantului montan Carpatic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ulterior au loc eruptii vulcanice care formeaza singurul lant de munti vulcanici din Europa, pe latura Vestica a Carpatilor Orientali(format din muntii: Oas, Gutai, Tibles, Calimani, Gurghiu, Harghita.)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oncomitent au avut loc transgresiuni si regresiuni marine care au format prin sedimentare unitatile de relief mai joase ale tarii(dealuri, podisuri, campii)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cu circa 2 miliarde de ani in urma a avut loc o racire importanta a climei numita glaciatia quaternara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lima a devenit subpolara in fazele de racire si temperate in fazele de incalzire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pe varfurile cele mai inalte ale muntilor, la peste 2000 m s-au instalat ghetari montani care, prin eroziune, au format relieful glaciar alcatuit din circuri glaciare, vai glaciare, creste alpine si moren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10 000 de ani I.H. ghetatii se topesc definitive, relieful intra sub actiunea agentilor externi; acum se formeaza cursul Dunarii si a celorlalte rauri major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905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-se formeaza terase, lunci, grinduri; incepe formarea Deltei Dunarii, cel mai tanar pamant al tarii.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Unitatile de relief sunt de doua tipuri: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increti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sedimenta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Carpatii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sunt asezati in Europa Centrala si au forma arcuita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o lungime totala de 1600 km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altitudini maxime de 2655m in muntii Tatra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s-au format in timpul orogenezei alpine, odata cu intreg sistemul Alpino-Carpato-Hymalayan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tara noastra cuprind trei ramuri principale, denumite in functie de pozitia geografica fata de depresiunea Transilvaniei: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arpatii Orientali(Est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Meridionali(Sud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Occidentali(Vest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4620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r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Merid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ccid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rgoci.educatia.ro/macinro/img/mici/munti/munti1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7:16:00Z</dcterms:created>
  <dc:creator>Alex</dc:creator>
  <dc:description/>
  <cp:keywords/>
  <dc:language>en-US</dc:language>
  <cp:lastModifiedBy>User</cp:lastModifiedBy>
  <dcterms:modified xsi:type="dcterms:W3CDTF">2009-07-28T08:25:00Z</dcterms:modified>
  <cp:revision>5</cp:revision>
  <dc:subject/>
  <dc:title/>
</cp:coreProperties>
</file>