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lang w:val="en-US"/>
        </w:rPr>
        <w:tab/>
        <w:tab/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pt-BR"/>
        </w:rPr>
        <w:t>Geneza si evolutia reliefului II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 xml:space="preserve">Relieful tarii noastre s-a format de-a lungul erelor geologice prin actiunea simultana a factorilor interni (tectonici) si a agentilor externi (de eroziune) 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-cu 570 miliarde de ani I.H. in Europa existatu doar doua suprafete de uscat: Scutul Baltic si Platforma Rusa. Partea nordica a podisului Moldovei are ca fundament, la adancime, platforma Rusa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-in aceasta perioada orogeneza Baikaliana(Caledoniana) formeaza sisturile verzi din podisul Casimcei care este considerat cel mai vechi pamant al tarii.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cu 350 miliarde de ani I.H. s-a format orogeneza hercinica care formeaza muntii Macinului in Dobrogea de Nord.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536065" cy="1102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pt-BR"/>
        </w:rPr>
        <w:t>Tot in orogeneza hercinica se formeaza sisturile cristaline din Carpati.(sedimentare, magmatice, metamorfice)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-cu circa 65 miliarde de ani I.H. orogeneza alpine cuteaza si inalta cea mai mare parte a lantului montan Carpatic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-ulterior au loc eruptii vulcanice care formeaza singurul lant de munti vulcanici din Europa, pe latura Vestica a Carpatilor Orientali(format din muntii: Oas, Gutai, Tibles, Calimani, Gurghiu, Harghita.)</w:t>
      </w:r>
    </w:p>
    <w:p>
      <w:pPr>
        <w:pStyle w:val="Normal"/>
        <w:jc w:val="both"/>
        <w:rPr/>
      </w:pPr>
      <w:r>
        <w:rPr>
          <w:sz w:val="32"/>
          <w:szCs w:val="32"/>
          <w:lang w:val="pt-BR"/>
        </w:rPr>
        <w:tab/>
      </w:r>
      <w:r>
        <w:rPr>
          <w:sz w:val="32"/>
          <w:szCs w:val="32"/>
          <w:lang w:val="fr-FR"/>
        </w:rPr>
        <w:t>-concomitent au avut loc transgresiuni si regresiuni marine care au format prin sedimentare unitatile de relief mai joase ale tarii(dealuri, podisuri, campii)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fr-FR"/>
        </w:rPr>
        <w:tab/>
      </w:r>
      <w:r>
        <w:rPr>
          <w:sz w:val="32"/>
          <w:szCs w:val="32"/>
          <w:lang w:val="pt-BR"/>
        </w:rPr>
        <w:t>-cu circa 2 miliarde de ani in urma a avut loc o racire importanta a climei numita glaciatia quaternara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-clima a devenit subpolara in fazele de racire si temperate in fazele de incalzire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-pe varfurile cele mai inalte ale muntilor, la peste 2000 m s-au instalat ghetari montani care, prin eroziune, au format relieful glaciar alcatuit din circuri glaciare, vai glaciare, creste alpine si morene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-cu circa 10 000 de ani I.H. ghetatii se topesc definitive, relieful intra sub actiunea agentilor externi; acum se formeaza cursul Dunarii si a celorlalte rauri majore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59050" cy="175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pt-BR"/>
        </w:rPr>
        <w:t>-se formeaza terase, lunci, grinduri; incepe formarea Deltei Dunarii, cel mai tanar pamant al tarii.</w:t>
      </w:r>
    </w:p>
    <w:p>
      <w:pPr>
        <w:pStyle w:val="Normal"/>
        <w:jc w:val="both"/>
        <w:rPr/>
      </w:pPr>
      <w:r>
        <w:rPr>
          <w:sz w:val="32"/>
          <w:szCs w:val="32"/>
          <w:lang w:val="pt-BR"/>
        </w:rPr>
        <w:tab/>
      </w:r>
      <w:r>
        <w:rPr>
          <w:sz w:val="32"/>
          <w:szCs w:val="32"/>
          <w:lang w:val="fr-FR"/>
        </w:rPr>
        <w:t>Unitatile de relief sunt de doua tipuri: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-de incretire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-de sedimentare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Carpatii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-sunt asezati in Europa Centrala si au forma arcuita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-au o lungime totala de 1600 km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-au altitudini maxime de 2655m in muntii Tatra</w:t>
      </w:r>
    </w:p>
    <w:p>
      <w:pPr>
        <w:pStyle w:val="Normal"/>
        <w:jc w:val="both"/>
        <w:rPr/>
      </w:pPr>
      <w:r>
        <w:rPr>
          <w:sz w:val="32"/>
          <w:szCs w:val="32"/>
          <w:lang w:val="fr-FR"/>
        </w:rPr>
        <w:tab/>
      </w:r>
      <w:r>
        <w:rPr>
          <w:sz w:val="32"/>
          <w:szCs w:val="32"/>
          <w:lang w:val="pt-BR"/>
        </w:rPr>
        <w:t>-s-au format in timpul orogenezei alpine, odata cu intreg sistemul Alpino-Carpato-Hymalayan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-In tara noastra cuprind trei ramuri principale, denumite in functie de pozitia geografica fata de depresiunea Transilvaniei:</w:t>
      </w:r>
    </w:p>
    <w:p>
      <w:pPr>
        <w:pStyle w:val="Normal"/>
        <w:jc w:val="both"/>
        <w:rPr/>
      </w:pPr>
      <w:r>
        <w:rPr>
          <w:sz w:val="32"/>
          <w:szCs w:val="32"/>
          <w:lang w:val="pt-BR"/>
        </w:rPr>
        <w:tab/>
      </w:r>
      <w:r>
        <w:rPr>
          <w:sz w:val="32"/>
          <w:szCs w:val="32"/>
          <w:lang w:val="fr-FR"/>
        </w:rPr>
        <w:t>-Carpatii Orientali(Est)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-Carpatii Meridionali(Sud)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-Carpatii Occidentali(Vest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74620" cy="193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arpatii Orient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01950" cy="265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arpatii Meridi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01950" cy="290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arpatii Occident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rgoci.educatia.ro/macinro/img/mici/munti/munti1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16:00Z</dcterms:created>
  <dc:creator>Laura</dc:creator>
  <dc:description/>
  <cp:keywords/>
  <dc:language>en-US</dc:language>
  <cp:lastModifiedBy>User</cp:lastModifiedBy>
  <dcterms:modified xsi:type="dcterms:W3CDTF">2009-07-28T08:25:00Z</dcterms:modified>
  <cp:revision>5</cp:revision>
  <dc:subject/>
  <dc:title/>
</cp:coreProperties>
</file>