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MV Boli"/>
          <w:b/>
          <w:b/>
          <w:sz w:val="40"/>
          <w:szCs w:val="40"/>
        </w:rPr>
      </w:pPr>
      <w:r>
        <w:rPr>
          <w:rFonts w:cs="MV Boli" w:ascii="Comic Sans MS" w:hAnsi="Comic Sans MS"/>
          <w:b/>
          <w:sz w:val="40"/>
          <w:szCs w:val="40"/>
        </w:rPr>
        <w:t>Hidrografia masivului Ceahlau</w:t>
      </w:r>
    </w:p>
    <w:p>
      <w:pPr>
        <w:pStyle w:val="Normal"/>
        <w:jc w:val="both"/>
        <w:rPr>
          <w:rFonts w:ascii="Comic Sans MS" w:hAnsi="Comic Sans MS" w:cs="MV Boli"/>
          <w:b/>
          <w:b/>
          <w:sz w:val="28"/>
          <w:szCs w:val="28"/>
        </w:rPr>
      </w:pPr>
      <w:r>
        <w:rPr>
          <w:rFonts w:cs="MV Boli" w:ascii="Comic Sans MS" w:hAnsi="Comic Sans MS"/>
          <w:b/>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t>Ceahlaul propriu-zis se inalta ca un bloc pana la 1900m, deasupra ansamblului de culmi de flis, mai scunde, ce-l inconjoara si pe care le depaseste cu circa 400-500m. datorita acestei situatii, silueta lui cu aspect de cetate medievala cu ziduri inalte si tunuri de aparare se poate vedea de la distante foarte mari. La apus de soare, pet imp senin, poate fi vazut chiar din orasul Iasi, situate la 120km departare.</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In etapa actuala de evolutie a peisajului masivului Ceahlau, hidrografia este reprezentata de o retea densa de rauri, cu o dispozitie divergenta care apartine aproape in intregime sistemului hidrografic al Bistritei. Lungimea retelei hidrografice pernmanente este de 81km dar si vaile cu scurgere temporara au o frecventa mare. </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Cea mai importanta apa din Ceahlau este </w:t>
      </w:r>
      <w:r>
        <w:rPr>
          <w:rFonts w:cs="MV Boli" w:ascii="Comic Sans MS" w:hAnsi="Comic Sans MS"/>
          <w:b/>
          <w:sz w:val="28"/>
          <w:szCs w:val="28"/>
        </w:rPr>
        <w:t>Bicazul</w:t>
      </w:r>
      <w:r>
        <w:rPr>
          <w:rFonts w:cs="MV Boli" w:ascii="Comic Sans MS" w:hAnsi="Comic Sans MS"/>
          <w:sz w:val="28"/>
          <w:szCs w:val="28"/>
        </w:rPr>
        <w:t xml:space="preserve"> care izvoraste sub numele de Paraul Rosu de sub Haghimas. Pana la Lacul Rosu inclusive, valea sa e larga, cu aspect de uluc depresionar. De cum iese din lac, Bicazul se angajeaza in chei pe o distanta de circa 8km. Unul din aspectele impresionante din cuprinsul acestor chei este adancimea lor care este in medie de circa 200m. Peretii  cheilor sunt verticali si foarte apropiati. Valea este atat de ingusta, incat soseaua care trece pe aici a trebuit sa fie sapata sau zidita chiar in albia raului; partea de jos a raului este totusi ceva mai larga. In cuprinsul cheilor, Bicazul primeste un numar de afluenti, ale caror vai sunt cel putin tot atat de interesante ( Bicajelul, Cupasul, Laposul, Sugaul).</w:t>
      </w:r>
    </w:p>
    <w:p>
      <w:pPr>
        <w:pStyle w:val="Normal"/>
        <w:ind w:firstLine="720"/>
        <w:jc w:val="both"/>
        <w:rPr>
          <w:rFonts w:ascii="Comic Sans MS" w:hAnsi="Comic Sans MS" w:cs="MV Boli"/>
          <w:sz w:val="28"/>
          <w:szCs w:val="28"/>
        </w:rPr>
      </w:pPr>
      <w:r>
        <w:rPr>
          <w:rFonts w:cs="MV Boli" w:ascii="Comic Sans MS" w:hAnsi="Comic Sans MS"/>
          <w:sz w:val="28"/>
          <w:szCs w:val="28"/>
        </w:rPr>
        <w:t xml:space="preserve">Insa fara indoiala pe primul loc ca importanta hidrografica se situeaza </w:t>
      </w:r>
      <w:r>
        <w:rPr>
          <w:rFonts w:cs="MV Boli" w:ascii="Comic Sans MS" w:hAnsi="Comic Sans MS"/>
          <w:b/>
          <w:sz w:val="28"/>
          <w:szCs w:val="28"/>
        </w:rPr>
        <w:t>Lacul Rosu</w:t>
      </w:r>
      <w:r>
        <w:rPr>
          <w:rFonts w:cs="MV Boli" w:ascii="Comic Sans MS" w:hAnsi="Comic Sans MS"/>
          <w:sz w:val="28"/>
          <w:szCs w:val="28"/>
        </w:rPr>
        <w:t>, format cu peste 100 ani in urma, printr-un capriciu al naturii, adica prin prabusirea grohotisurilor adunate vreme de sute de mii de ani la poalele Muntelui Ghilcos si respective prin bararea Bicazului, la numai cativa khilometri de izvoare. Cunoscut si sub denumirea de Taul Ucigasului sau Ghilcos, dupa o legenda, in care, ca de obicei in basmele noastre, nu lipseste o zana sau o fata de o rapitoare frumusete, Lacul Rosu se inscrie, fara indoiala, printer cele mai importante puncte de atractie ale Carpatilor Rasariteni, impodobit de om cu o statiune climaterica de munte. In jurul lacului, in a carui apa limpede si adanca (circa 10 m adancime la baraj) se oglindesc uneori vilele cochete si hotelurile elegante. Pe malul lacului sunt amenajate  mici plaje si un mic debarcader care te indeamna sa te lasi purtat cu barca pe unde.</w:t>
      </w:r>
    </w:p>
    <w:p>
      <w:pPr>
        <w:pStyle w:val="Normal"/>
        <w:ind w:firstLine="720"/>
        <w:jc w:val="both"/>
        <w:rPr>
          <w:rFonts w:ascii="Comic Sans MS" w:hAnsi="Comic Sans MS" w:cs="MV Boli"/>
          <w:sz w:val="28"/>
          <w:szCs w:val="28"/>
        </w:rPr>
      </w:pPr>
      <w:r>
        <w:rPr>
          <w:rFonts w:cs="MV Boli" w:ascii="Comic Sans MS" w:hAnsi="Comic Sans MS"/>
          <w:sz w:val="28"/>
          <w:szCs w:val="28"/>
        </w:rPr>
        <w:t>Un alt lac important din zona este Lacul Izvorul Muntelui pe Bistrita, care este un lac hidroenergetic (baraj artificial)</w:t>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ind w:firstLine="720"/>
        <w:jc w:val="both"/>
        <w:rPr>
          <w:rFonts w:ascii="Comic Sans MS" w:hAnsi="Comic Sans MS" w:cs="MV Boli"/>
          <w:sz w:val="28"/>
          <w:szCs w:val="28"/>
        </w:rPr>
      </w:pPr>
      <w:r>
        <w:rPr>
          <w:rFonts w:cs="MV Boli" w:ascii="Comic Sans MS" w:hAnsi="Comic Sans MS"/>
          <w:sz w:val="28"/>
          <w:szCs w:val="28"/>
        </w:rPr>
      </w:r>
    </w:p>
    <w:p>
      <w:pPr>
        <w:pStyle w:val="Normal"/>
        <w:rPr>
          <w:rFonts w:ascii="Comic Sans MS" w:hAnsi="Comic Sans MS" w:cs="MV Boli"/>
          <w:sz w:val="28"/>
          <w:szCs w:val="28"/>
          <w:lang w:val="fr-FR"/>
        </w:rPr>
      </w:pPr>
      <w:r>
        <w:rPr>
          <w:rFonts w:cs="MV Boli" w:ascii="Comic Sans MS" w:hAnsi="Comic Sans MS"/>
          <w:sz w:val="28"/>
          <w:szCs w:val="28"/>
          <w:lang w:val="fr-FR"/>
        </w:rPr>
      </w:r>
    </w:p>
    <w:p>
      <w:pPr>
        <w:pStyle w:val="Normal"/>
        <w:ind w:firstLine="720"/>
        <w:jc w:val="both"/>
        <w:rPr>
          <w:rFonts w:ascii="Comic Sans MS" w:hAnsi="Comic Sans MS" w:cs="MV Boli"/>
          <w:sz w:val="28"/>
          <w:szCs w:val="28"/>
          <w:lang w:val="fr-FR"/>
        </w:rPr>
      </w:pPr>
      <w:r>
        <w:rPr>
          <w:rFonts w:cs="MV Boli" w:ascii="Comic Sans MS" w:hAnsi="Comic Sans MS"/>
          <w:sz w:val="28"/>
          <w:szCs w:val="28"/>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23:45:00Z</dcterms:created>
  <dc:creator>Alex</dc:creator>
  <dc:description/>
  <cp:keywords/>
  <dc:language>en-US</dc:language>
  <cp:lastModifiedBy>User</cp:lastModifiedBy>
  <dcterms:modified xsi:type="dcterms:W3CDTF">2009-07-28T11:22:00Z</dcterms:modified>
  <cp:revision>9</cp:revision>
  <dc:subject/>
  <dc:title>Ceahlaul propriu-zis se inalta ca un bloc pana la 1900m, deasupra ansamblului de culmi de flis, mai scunde, ce-l inconjoara si</dc:title>
</cp:coreProperties>
</file>