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52395" cy="366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208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35667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280.8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356679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280.8pt,28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</wp:posOffset>
                </wp:positionV>
                <wp:extent cx="635" cy="92075"/>
                <wp:effectExtent l="25400" t="635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7.2pt" to="396pt,0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182245</wp:posOffset>
                </wp:positionV>
                <wp:extent cx="1829435" cy="635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4.35pt" to="468pt,-14.3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273685</wp:posOffset>
                </wp:positionV>
                <wp:extent cx="92075" cy="9207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pt;margin-top:-21.55pt;width:7.2pt;height:7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90805</wp:posOffset>
                </wp:positionV>
                <wp:extent cx="18351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.15pt" to="-21.6pt,-7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-365760</wp:posOffset>
                </wp:positionV>
                <wp:extent cx="635" cy="27495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-28.8pt" to="-21.6pt,-7.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6"/>
        </w:rPr>
        <w:t xml:space="preserve">Irlanda [Eire] - </w:t>
      </w:r>
      <w:r>
        <w:rPr>
          <w:rFonts w:cs="Britannic Bold" w:ascii="Britannic Bold" w:hAnsi="Britannic Bold"/>
          <w:sz w:val="36"/>
        </w:rPr>
        <w:t xml:space="preserve">Tara smaraldului   </w:t>
      </w:r>
      <w:r>
        <w:rPr>
          <w:rFonts w:cs="Britannic Bold" w:ascii="Britannic Bold" w:hAnsi="Britannic Bold"/>
          <w:sz w:val="28"/>
        </w:rPr>
        <w:t>{mai mica decat Sierra Leone}</w:t>
      </w:r>
    </w:p>
    <w:p>
      <w:pPr>
        <w:pStyle w:val="Normal"/>
        <w:rPr>
          <w:rFonts w:ascii="Britannic Bold" w:hAnsi="Britannic Bold" w:cs="Britannic Bold"/>
          <w:sz w:val="36"/>
          <w:lang w:val="en-US" w:eastAsia="en-US"/>
        </w:rPr>
      </w:pPr>
      <w:r>
        <w:rPr>
          <w:rFonts w:cs="Britannic Bold" w:ascii="Britannic Bold" w:hAnsi="Britannic Bold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26060</wp:posOffset>
                </wp:positionV>
                <wp:extent cx="635" cy="82359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pt" to="108pt,82.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220345</wp:posOffset>
                </wp:positionV>
                <wp:extent cx="6688455" cy="8362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Algerian" w:ascii="Algerian" w:hAnsi="Algerian"/>
                                <w:sz w:val="24"/>
                              </w:rPr>
                              <w:t>Republica  Irlandez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uprafata:70.283 Km  ;    Capitala:Dublin (502.000 loc.);                Moneda: lira irlandeza [ 1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</w:t>
                            </w:r>
                            <w:r>
                              <w:rPr>
                                <w:sz w:val="24"/>
                              </w:rPr>
                              <w:t xml:space="preserve">ir =100 p];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pulatia:3,5 mil. loc.;     Limbi: irlandeza si engleza (principal);     Pop. urbana : 57.5 (1995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nsitate:50 loc./Km. ;    Religia: catolica (Sf.-ul Patrick);              Mortalitate infantila:8 morti-1000 nasteri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5pt;height:65.85pt;mso-wrap-distance-left:9.05pt;mso-wrap-distance-right:9.05pt;mso-wrap-distance-top:0pt;mso-wrap-distance-bottom:0pt;margin-top:17.35pt;mso-position-vertical-relative:text;margin-left:-1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  <w:r>
                        <w:rPr/>
                        <w:t>-</w:t>
                      </w:r>
                      <w:r>
                        <w:rPr>
                          <w:rFonts w:cs="Algerian" w:ascii="Algerian" w:hAnsi="Algerian"/>
                          <w:sz w:val="24"/>
                        </w:rPr>
                        <w:t>Republica  Irlandez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uprafata:70.283 Km  ;    Capitala:Dublin (502.000 loc.);                Moneda: lira irlandeza [ 1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</w:t>
                      </w:r>
                      <w:r>
                        <w:rPr>
                          <w:sz w:val="24"/>
                        </w:rPr>
                        <w:t xml:space="preserve">ir =100 p];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pulatia:3,5 mil. loc.;     Limbi: irlandeza si engleza (principal);     Pop. urbana : 57.5 (1995)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nsitate:50 loc./Km. ;    Religia: catolica (Sf.-ul Patrick);              Mortalitate infantila:8 morti-1000 nasteri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7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247015</wp:posOffset>
                </wp:positionV>
                <wp:extent cx="36639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9.45pt" to="302.4pt,19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247015</wp:posOffset>
                </wp:positionV>
                <wp:extent cx="635" cy="45783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9.45pt" to="302.4pt,55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085</wp:posOffset>
                </wp:positionH>
                <wp:positionV relativeFrom="paragraph">
                  <wp:posOffset>704215</wp:posOffset>
                </wp:positionV>
                <wp:extent cx="36639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55.45pt" to="302.35pt,55.45pt" stroked="t" o:allowincell="f" style="position:absolute;flip:x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itannic Bold" w:cs="Britannic Bold" w:ascii="Britannic Bold" w:hAnsi="Britannic Bold"/>
          <w:sz w:val="36"/>
        </w:rPr>
        <w:t xml:space="preserve">                        </w:t>
      </w:r>
      <w:r>
        <w:rPr>
          <w:rFonts w:cs="Britannic Bold" w:ascii="Britannic Bold" w:hAnsi="Britannic Bold"/>
          <w:sz w:val="36"/>
        </w:rPr>
        <w:drawing>
          <wp:inline distT="0" distB="0" distL="0" distR="0">
            <wp:extent cx="873760" cy="7486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" w:cs="Britannic Bold" w:ascii="Britannic Bold" w:hAnsi="Britannic Bold"/>
          <w:sz w:val="36"/>
        </w:rPr>
        <w:t xml:space="preserve">                                                                                 </w:t>
      </w:r>
    </w:p>
    <w:p>
      <w:pPr>
        <w:pStyle w:val="Normal"/>
        <w:ind w:right="-547" w:hanging="540"/>
        <w:rPr>
          <w:rFonts w:ascii="Britannic Bold" w:hAnsi="Britannic Bold" w:cs="Britannic Bold"/>
          <w:sz w:val="36"/>
        </w:rPr>
      </w:pPr>
      <w:r>
        <w:rPr>
          <w:rFonts w:cs="Britannic Bold" w:ascii="Britannic Bold" w:hAnsi="Britannic Bold"/>
          <w:sz w:val="36"/>
        </w:rPr>
      </w:r>
    </w:p>
    <w:p>
      <w:pPr>
        <w:pStyle w:val="Normal"/>
        <w:ind w:right="-547" w:hanging="540"/>
        <w:rPr>
          <w:rFonts w:ascii="Britannic Bold" w:hAnsi="Britannic Bold" w:cs="Britannic Bold"/>
          <w:sz w:val="36"/>
        </w:rPr>
      </w:pPr>
      <w:r>
        <w:rPr>
          <w:rFonts w:eastAsia="Britannic Bold" w:cs="Britannic Bold" w:ascii="Britannic Bold" w:hAnsi="Britannic Bold"/>
          <w:sz w:val="36"/>
        </w:rPr>
        <w:t xml:space="preserve">                                      </w:t>
      </w:r>
      <w:r>
        <w:rPr>
          <w:rFonts w:cs="Britannic Bold" w:ascii="Britannic Bold" w:hAnsi="Britannic Bold"/>
          <w:sz w:val="36"/>
        </w:rPr>
        <w:drawing>
          <wp:inline distT="0" distB="0" distL="0" distR="0">
            <wp:extent cx="1126490" cy="6718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7" w:hanging="540"/>
        <w:rPr>
          <w:rFonts w:ascii="Britannic Bold" w:hAnsi="Britannic Bold" w:cs="Britannic Bold"/>
          <w:sz w:val="36"/>
          <w:lang w:val="en-US" w:eastAsia="en-US"/>
        </w:rPr>
      </w:pPr>
      <w:r>
        <w:rPr>
          <w:rFonts w:cs="Britannic Bold" w:ascii="Britannic Bold" w:hAnsi="Britannic Bold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7020</wp:posOffset>
                </wp:positionH>
                <wp:positionV relativeFrom="paragraph">
                  <wp:posOffset>112395</wp:posOffset>
                </wp:positionV>
                <wp:extent cx="6792595" cy="22205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222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z w:val="28"/>
                              </w:rPr>
                              <w:t>Mediul nat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lgerian" w:ascii="Algerian" w:hAnsi="Algerian"/>
                                <w:sz w:val="24"/>
                              </w:rPr>
                              <w:t xml:space="preserve">Republica irlandeza </w:t>
                            </w:r>
                            <w:r>
                              <w:rPr>
                                <w:sz w:val="24"/>
                              </w:rPr>
                              <w:t>ocupa 4/5 din insula cu aceeasi nume. Relieful Irlandei este format dintr-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campie litorala-centrala joasa, presarata cu multe lacuri (Lough_ ) si mlasti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Aceasta campie este inconjurata de dealuri si munti vechi,tociti precu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lgerian" w:ascii="Algerian" w:hAnsi="Algerian"/>
                                <w:sz w:val="24"/>
                              </w:rPr>
                              <w:t>donegal ( n-v), maunturk (v), caha ( s-v), boggeragh ( s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24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lgerian" w:ascii="Algerian" w:hAnsi="Algerian"/>
                                <w:sz w:val="24"/>
                              </w:rPr>
                              <w:t>wicklow ( 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Lacuri si ape  </w:t>
                            </w:r>
                            <w:r>
                              <w:rPr>
                                <w:sz w:val="24"/>
                              </w:rPr>
                              <w:t xml:space="preserve">Cel mai lung rau din Irlanda si din insulele britanice este </w:t>
                            </w:r>
                            <w:r>
                              <w:rPr>
                                <w:rFonts w:cs="Algerian" w:ascii="Algerian" w:hAnsi="Algerian"/>
                                <w:sz w:val="24"/>
                              </w:rPr>
                              <w:t>shannon</w:t>
                            </w:r>
                            <w:r>
                              <w:rPr>
                                <w:sz w:val="24"/>
                              </w:rPr>
                              <w:t xml:space="preserve"> (se varsa intr-un estu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si care aduna o multime de afluenti pe drum. Un alt important rau alt tarii este </w:t>
                            </w:r>
                            <w:r>
                              <w:rPr>
                                <w:rFonts w:cs="Algerian" w:ascii="Algerian" w:hAnsi="Algerian"/>
                                <w:sz w:val="24"/>
                              </w:rPr>
                              <w:t>ern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care se afla in partea nordica a campiei centr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Aproape ½ din cursul Shannon-ului este ocupat de trei mari lacuri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Lough Allen,Lough Ree,Lough Derg.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sz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85pt;height:174.85pt;mso-wrap-distance-left:9.05pt;mso-wrap-distance-right:9.05pt;mso-wrap-distance-top:0pt;mso-wrap-distance-bottom:0pt;margin-top:8.85pt;mso-position-vertical-relative:text;margin-left:-22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z w:val="28"/>
                        </w:rPr>
                        <w:t>Mediul nat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lgerian" w:ascii="Algerian" w:hAnsi="Algerian"/>
                          <w:sz w:val="24"/>
                        </w:rPr>
                        <w:t xml:space="preserve">Republica irlandeza </w:t>
                      </w:r>
                      <w:r>
                        <w:rPr>
                          <w:sz w:val="24"/>
                        </w:rPr>
                        <w:t>ocupa 4/5 din insula cu aceeasi nume. Relieful Irlandei este format dintr-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>campie litorala-centrala joasa, presarata cu multe lacuri (Lough_ ) si mlastini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>Aceasta campie este inconjurata de dealuri si munti vechi,tociti precum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cs="Algerian" w:ascii="Algerian" w:hAnsi="Algerian"/>
                          <w:sz w:val="24"/>
                        </w:rPr>
                        <w:t>donegal ( n-v), maunturk (v), caha ( s-v), boggeragh ( s),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24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rFonts w:cs="Algerian" w:ascii="Algerian" w:hAnsi="Algerian"/>
                          <w:sz w:val="24"/>
                        </w:rPr>
                        <w:t>wicklow ( 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Lacuri si ape  </w:t>
                      </w:r>
                      <w:r>
                        <w:rPr>
                          <w:sz w:val="24"/>
                        </w:rPr>
                        <w:t xml:space="preserve">Cel mai lung rau din Irlanda si din insulele britanice este </w:t>
                      </w:r>
                      <w:r>
                        <w:rPr>
                          <w:rFonts w:cs="Algerian" w:ascii="Algerian" w:hAnsi="Algerian"/>
                          <w:sz w:val="24"/>
                        </w:rPr>
                        <w:t>shannon</w:t>
                      </w:r>
                      <w:r>
                        <w:rPr>
                          <w:sz w:val="24"/>
                        </w:rPr>
                        <w:t xml:space="preserve"> (se varsa intr-un estu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 xml:space="preserve">si care aduna o multime de afluenti pe drum. Un alt important rau alt tarii este </w:t>
                      </w:r>
                      <w:r>
                        <w:rPr>
                          <w:rFonts w:cs="Algerian" w:ascii="Algerian" w:hAnsi="Algerian"/>
                          <w:sz w:val="24"/>
                        </w:rPr>
                        <w:t>ern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care se afla in partea nordica a campiei central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Aproape ½ din cursul Shannon-ului este ocupat de trei mari lacuri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Lough Allen,Lough Ree,Lough Derg.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sz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7" w:hanging="540"/>
        <w:rPr>
          <w:rFonts w:ascii="Britannic Bold" w:hAnsi="Britannic Bold" w:cs="Britannic Bold"/>
          <w:sz w:val="36"/>
          <w:lang w:val="en-US" w:eastAsia="en-US"/>
        </w:rPr>
      </w:pPr>
      <w:r>
        <w:rPr>
          <w:rFonts w:cs="Britannic Bold" w:ascii="Britannic Bold" w:hAnsi="Britannic Bold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4170045</wp:posOffset>
                </wp:positionV>
                <wp:extent cx="2012315" cy="1372235"/>
                <wp:effectExtent l="26035" t="26035" r="24765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28.35pt;width:158.4pt;height:108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4078605</wp:posOffset>
                </wp:positionV>
                <wp:extent cx="2378075" cy="1555115"/>
                <wp:effectExtent l="26035" t="26035" r="24765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321.15pt;width:187.2pt;height:122.4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</wp:posOffset>
                </wp:positionH>
                <wp:positionV relativeFrom="paragraph">
                  <wp:posOffset>55245</wp:posOffset>
                </wp:positionV>
                <wp:extent cx="10979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35pt" to="72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1243965</wp:posOffset>
                </wp:positionV>
                <wp:extent cx="91503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7.95pt" to="57.6pt,9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120</wp:posOffset>
                </wp:positionH>
                <wp:positionV relativeFrom="paragraph">
                  <wp:posOffset>3712845</wp:posOffset>
                </wp:positionV>
                <wp:extent cx="92075" cy="920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292.35pt;width:7.2pt;height: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9120</wp:posOffset>
                </wp:positionH>
                <wp:positionV relativeFrom="paragraph">
                  <wp:posOffset>3712845</wp:posOffset>
                </wp:positionV>
                <wp:extent cx="92075" cy="920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292.35pt;width:7.2pt;height: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5760</wp:posOffset>
                </wp:positionH>
                <wp:positionV relativeFrom="paragraph">
                  <wp:posOffset>4352925</wp:posOffset>
                </wp:positionV>
                <wp:extent cx="100647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42.75pt" to="50.4pt,342.75pt" stroked="t" o:allowincell="f" style="position:absolute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804285</wp:posOffset>
                </wp:positionV>
                <wp:extent cx="92075" cy="63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99.55pt;width:7.2pt;height:0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5760</wp:posOffset>
                </wp:positionH>
                <wp:positionV relativeFrom="paragraph">
                  <wp:posOffset>4352925</wp:posOffset>
                </wp:positionV>
                <wp:extent cx="100647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342.75pt" to="50.4pt,34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4320</wp:posOffset>
                </wp:positionH>
                <wp:positionV relativeFrom="paragraph">
                  <wp:posOffset>4352925</wp:posOffset>
                </wp:positionV>
                <wp:extent cx="823595" cy="635"/>
                <wp:effectExtent l="635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42.75pt" to="43.2pt,342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3425</wp:posOffset>
                </wp:positionH>
                <wp:positionV relativeFrom="paragraph">
                  <wp:posOffset>5779135</wp:posOffset>
                </wp:positionV>
                <wp:extent cx="3310255" cy="859790"/>
                <wp:effectExtent l="1096645" t="347980" r="0" b="386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85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   Conflictul Rockall bank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ritannic Bold" w:hAnsi="Britannic Bold" w:cs="Britannic Bold"/>
                                <w:color w:val="auto"/>
                                <w:lang w:val="en-US" w:bidi="ar-SA"/>
                              </w:rPr>
                              <w:t>-se disputa intre M. Britanie,Danemarca,Islan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en-US" w:bidi="ar-SA"/>
                              </w:rPr>
                              <w:t xml:space="preserve">  si Irlanda,fiecare dorind stapanirea lantului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en-US" w:bidi="ar-SA"/>
                              </w:rPr>
                              <w:t xml:space="preserve">  munti subacvatici cu acelasi nume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7.75pt;margin-top:455.05pt;width:260.6pt;height:67.6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   Conflictul Rockall bank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ritannic Bold" w:hAnsi="Britannic Bold" w:cs="Britannic Bold"/>
                          <w:color w:val="auto"/>
                          <w:lang w:val="en-US" w:bidi="ar-SA"/>
                        </w:rPr>
                        <w:t>-se disputa intre M. Britanie,Danemarca,Islan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en-US" w:bidi="ar-SA"/>
                        </w:rPr>
                        <w:t xml:space="preserve">  si Irlanda,fiecare dorind stapanirea lantului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en-US" w:bidi="ar-SA"/>
                        </w:rPr>
                        <w:t xml:space="preserve">  munti subacvatici cu acelasi nume.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3280</wp:posOffset>
                </wp:positionH>
                <wp:positionV relativeFrom="paragraph">
                  <wp:posOffset>6821805</wp:posOffset>
                </wp:positionV>
                <wp:extent cx="2378075" cy="635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37.15pt" to="453.6pt,537.1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8805</wp:posOffset>
                </wp:positionH>
                <wp:positionV relativeFrom="paragraph">
                  <wp:posOffset>6638925</wp:posOffset>
                </wp:positionV>
                <wp:extent cx="264795" cy="4578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522.75pt" to="467.95pt,558.7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1685</wp:posOffset>
                </wp:positionH>
                <wp:positionV relativeFrom="paragraph">
                  <wp:posOffset>6638925</wp:posOffset>
                </wp:positionV>
                <wp:extent cx="264795" cy="457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522.75pt" to="482.35pt,558.7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3063240</wp:posOffset>
                </wp:positionV>
                <wp:extent cx="6786245" cy="8420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</w:rPr>
                              <w:t>Clima si vegetatie</w:t>
                            </w:r>
                            <w:r>
                              <w:rPr>
                                <w:rFonts w:cs="Britannic Bold" w:ascii="Britannic Bold" w:hAnsi="Britannic Bold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Climatul temperat-oceanic,este caracterizat de precipitatii bogate (1016 mm./m. 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aduse de vanturile de vest, si de ceturi frecvente. Desi situata la latitudini ridicat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Irlanda are o clima blanda, datorata apelor calde a Atlanticului de No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>Astfel, in timpul iernii,temperatura medie este de 4-7 C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35pt;height:66.3pt;mso-wrap-distance-left:9.05pt;mso-wrap-distance-right:9.05pt;mso-wrap-distance-top:0pt;mso-wrap-distance-bottom:0pt;margin-top:241.2pt;mso-position-vertical-relative:text;margin-left:-1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</w:rPr>
                        <w:t>Clima si vegetatie</w:t>
                      </w:r>
                      <w:r>
                        <w:rPr>
                          <w:rFonts w:cs="Britannic Bold" w:ascii="Britannic Bold" w:hAnsi="Britannic Bold"/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Climatul temperat-oceanic,este caracterizat de precipitatii bogate (1016 mm./m. )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</w:rPr>
                        <w:t>aduse de vanturile de vest, si de ceturi frecvente. Desi situata la latitudini ridicate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</w:rPr>
                        <w:t>Irlanda are o clima blanda, datorata apelor calde a Atlanticului de Nord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</w:rPr>
                        <w:t>Astfel, in timpul iernii,temperatura medie este de 4-7 C   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2339340</wp:posOffset>
                </wp:positionV>
                <wp:extent cx="2229485" cy="5149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785" cy="50546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40.55pt;mso-wrap-distance-left:9.05pt;mso-wrap-distance-right:9.05pt;mso-wrap-distance-top:0pt;mso-wrap-distance-bottom:0pt;margin-top:184.2pt;mso-position-vertical-relative:text;margin-left:13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785" cy="50546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5285</wp:posOffset>
                </wp:positionH>
                <wp:positionV relativeFrom="paragraph">
                  <wp:posOffset>4068445</wp:posOffset>
                </wp:positionV>
                <wp:extent cx="1025525" cy="29400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tiati ca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5pt;height:23.15pt;mso-wrap-distance-left:9.05pt;mso-wrap-distance-right:9.05pt;mso-wrap-distance-top:0pt;mso-wrap-distance-bottom:0pt;margin-top:320.35pt;mso-position-vertical-relative:text;margin-left:-2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Stiati c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760</wp:posOffset>
                </wp:positionH>
                <wp:positionV relativeFrom="paragraph">
                  <wp:posOffset>4119880</wp:posOffset>
                </wp:positionV>
                <wp:extent cx="2113915" cy="15646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56464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Britannic Bold" w:ascii="Britannic Bold" w:hAnsi="Britannic Bold"/>
                                <w:sz w:val="28"/>
                              </w:rPr>
                              <w:t>Sinuozitatile tarmului</w:t>
                            </w:r>
                            <w:r>
                              <w:rPr>
                                <w:sz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gerian" w:cs="Algerian" w:ascii="Algerian" w:hAnsi="Algeri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sz w:val="24"/>
                              </w:rPr>
                              <w:softHyphen/>
                              <w:t xml:space="preserve"> - e-vecini -  </w:t>
                            </w:r>
                            <w:r>
                              <w:rPr>
                                <w:sz w:val="24"/>
                              </w:rPr>
                              <w:t>marea Irlandei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cu canalele Sf.-ul Geo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de N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Algerian" w:ascii="Algerian" w:hAnsi="Algerian"/>
                                <w:sz w:val="24"/>
                              </w:rPr>
                              <w:t>v-</w:t>
                            </w:r>
                            <w:r>
                              <w:rPr>
                                <w:sz w:val="24"/>
                              </w:rPr>
                              <w:t>(N-S)-udat de oc. Atlantic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-golfurile Gailwa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Donegal,Dundalk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6.45pt;height:123.2pt;mso-wrap-distance-left:9.05pt;mso-wrap-distance-right:9.05pt;mso-wrap-distance-top:0pt;mso-wrap-distance-bottom:0pt;margin-top:324.4pt;mso-position-vertical-relative:text;margin-left:34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_</w:t>
                      </w:r>
                      <w:r>
                        <w:rPr>
                          <w:rFonts w:cs="Britannic Bold" w:ascii="Britannic Bold" w:hAnsi="Britannic Bold"/>
                          <w:sz w:val="28"/>
                        </w:rPr>
                        <w:t>Sinuozitatile tarmului</w:t>
                      </w:r>
                      <w:r>
                        <w:rPr>
                          <w:sz w:val="28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gerian" w:cs="Algerian" w:ascii="Algerian" w:hAnsi="Algerian"/>
                          <w:sz w:val="24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sz w:val="24"/>
                        </w:rPr>
                        <w:softHyphen/>
                        <w:t xml:space="preserve"> - e-vecini -  </w:t>
                      </w:r>
                      <w:r>
                        <w:rPr>
                          <w:sz w:val="24"/>
                        </w:rPr>
                        <w:t>marea Irlandei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cu canalele Sf.-ul Georg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de No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rFonts w:cs="Algerian" w:ascii="Algerian" w:hAnsi="Algerian"/>
                          <w:sz w:val="24"/>
                        </w:rPr>
                        <w:t>v-</w:t>
                      </w:r>
                      <w:r>
                        <w:rPr>
                          <w:sz w:val="24"/>
                        </w:rPr>
                        <w:t>(N-S)-udat de oc. Atlantic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-golfurile Gailway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Donegal,Dunda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5285</wp:posOffset>
                </wp:positionH>
                <wp:positionV relativeFrom="paragraph">
                  <wp:posOffset>4526280</wp:posOffset>
                </wp:positionV>
                <wp:extent cx="2488565" cy="23971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39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Irlanda este patria unor scrii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e valoare universala precu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z w:val="28"/>
                              </w:rPr>
                              <w:t>Oscar Wilde,George Bern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z w:val="28"/>
                              </w:rPr>
                              <w:t xml:space="preserve">Show,James Joyce </w:t>
                            </w:r>
                            <w:r>
                              <w:rPr>
                                <w:sz w:val="28"/>
                              </w:rPr>
                              <w:t>etc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muzica populara irlandeza e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n special cantata la acordeon 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arpa (instrument folosit de pes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500 ani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sunt mari producatori de b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runa (stout),fiind foarte apreci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entru acest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188.75pt;mso-wrap-distance-left:9.05pt;mso-wrap-distance-right:9.05pt;mso-wrap-distance-top:0pt;mso-wrap-distance-bottom:0pt;margin-top:356.4pt;mso-position-vertical-relative:text;margin-left:-2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Irlanda este patria unor scriitor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e valoare universala precum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z w:val="28"/>
                        </w:rPr>
                        <w:t>Oscar Wilde,George Bern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itannic Bold" w:cs="Britannic Bold" w:ascii="Britannic Bold" w:hAnsi="Britannic Bold"/>
                          <w:sz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z w:val="28"/>
                        </w:rPr>
                        <w:t xml:space="preserve">Show,James Joyce </w:t>
                      </w:r>
                      <w:r>
                        <w:rPr>
                          <w:sz w:val="28"/>
                        </w:rPr>
                        <w:t>etc.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muzica populara irlandeza es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n special cantata la acordeon s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harpa (instrument folosit de pest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500 ani)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sunt mari producatori de be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bruna (stout),fiind foarte apreciat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entru acesta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1995</wp:posOffset>
                </wp:positionH>
                <wp:positionV relativeFrom="paragraph">
                  <wp:posOffset>3977640</wp:posOffset>
                </wp:positionV>
                <wp:extent cx="3220085" cy="47688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irlandezii practica un sport asemanator fotbalu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numit </w:t>
                            </w:r>
                            <w:r>
                              <w:rPr>
                                <w:rFonts w:cs="Britannic Bold" w:ascii="Britannic Bold" w:hAnsi="Britannic Bold"/>
                                <w:sz w:val="24"/>
                              </w:rPr>
                              <w:t>Comogi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37.55pt;mso-wrap-distance-left:9.05pt;mso-wrap-distance-right:9.05pt;mso-wrap-distance-top:0pt;mso-wrap-distance-bottom:0pt;margin-top:313.2pt;mso-position-vertical-relative:text;margin-left:5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irlandezii practica un sport asemanator fotbalu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numit </w:t>
                      </w:r>
                      <w:r>
                        <w:rPr>
                          <w:rFonts w:cs="Britannic Bold" w:ascii="Britannic Bold" w:hAnsi="Britannic Bold"/>
                          <w:sz w:val="24"/>
                        </w:rPr>
                        <w:t>Comog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08" w:right="720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07:43:00Z</dcterms:created>
  <dc:creator>Simona</dc:creator>
  <dc:description/>
  <cp:keywords/>
  <dc:language>en-US</dc:language>
  <cp:lastModifiedBy>User</cp:lastModifiedBy>
  <cp:lastPrinted>1998-11-08T10:38:00Z</cp:lastPrinted>
  <dcterms:modified xsi:type="dcterms:W3CDTF">2009-07-29T10:55:00Z</dcterms:modified>
  <cp:revision>4</cp:revision>
  <dc:subject/>
  <dc:title>Irlanda [Eire] - Tara smaraldului   {mai mica decat Sierra Leone}</dc:title>
</cp:coreProperties>
</file>