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pyrus;Courier New" w:hAnsi="Papyrus;Courier New" w:cs="Papyrus;Courier New"/>
          <w:b/>
          <w:b/>
          <w:i/>
          <w:i/>
          <w:color w:val="FF0000"/>
          <w:sz w:val="25"/>
          <w:szCs w:val="25"/>
          <w:u w:val="single"/>
        </w:rPr>
      </w:pPr>
      <w:r>
        <w:rPr>
          <w:rFonts w:cs="Papyrus;Courier New" w:ascii="Papyrus;Courier New" w:hAnsi="Papyrus;Courier New"/>
          <w:b/>
          <w:i/>
          <w:color w:val="000000"/>
          <w:sz w:val="25"/>
          <w:szCs w:val="25"/>
          <w:u w:val="single"/>
        </w:rPr>
        <w:t>Lacurile glaciare din Muntii</w:t>
      </w:r>
      <w:r>
        <w:rPr>
          <w:rFonts w:cs="Papyrus;Courier New" w:ascii="Papyrus;Courier New" w:hAnsi="Papyrus;Courier New"/>
          <w:b/>
          <w:i/>
          <w:sz w:val="25"/>
          <w:szCs w:val="25"/>
          <w:u w:val="single"/>
        </w:rPr>
        <w:t xml:space="preserve"> </w:t>
      </w:r>
      <w:r>
        <w:rPr>
          <w:rFonts w:cs="Papyrus;Courier New" w:ascii="Papyrus;Courier New" w:hAnsi="Papyrus;Courier New"/>
          <w:b/>
          <w:i/>
          <w:color w:val="FF0000"/>
          <w:sz w:val="25"/>
          <w:szCs w:val="25"/>
          <w:u w:val="single"/>
        </w:rPr>
        <w:t>Retezat-Godeanu</w:t>
      </w:r>
    </w:p>
    <w:p>
      <w:pPr>
        <w:pStyle w:val="Normal"/>
        <w:rPr>
          <w:rFonts w:ascii="Papyrus;Courier New" w:hAnsi="Papyrus;Courier New" w:cs="Papyrus;Courier New"/>
          <w:b/>
          <w:b/>
          <w:i/>
          <w:i/>
          <w:color w:val="FF0000"/>
        </w:rPr>
      </w:pPr>
      <w:r>
        <w:rPr>
          <w:rFonts w:cs="Papyrus;Courier New" w:ascii="Papyrus;Courier New" w:hAnsi="Papyrus;Courier New"/>
          <w:b/>
          <w:i/>
          <w:color w:val="FF0000"/>
        </w:rPr>
        <w:tab/>
      </w:r>
    </w:p>
    <w:p>
      <w:pPr>
        <w:pStyle w:val="Normal"/>
        <w:rPr/>
      </w:pPr>
      <w:r>
        <w:rPr>
          <w:rFonts w:cs="Papyrus;Courier New" w:ascii="Papyrus;Courier New" w:hAnsi="Papyrus;Courier New"/>
          <w:b/>
          <w:i/>
          <w:color w:val="FF0000"/>
        </w:rPr>
        <w:tab/>
      </w:r>
      <w:r>
        <w:rPr>
          <w:b/>
          <w:i/>
          <w:color w:val="000000"/>
        </w:rPr>
        <w:t>Alaturi de muntii Fagarasului  si Retezatul a cunoscut o larga extensiune a glaciatiunii cuaternare datorita condiitilor prielnice existente.Relieful  rezultat e fooarte divers aici intalnind circuri glaciare , suspendate  , insotite de numeroase  vai glaciare , pe care getarii coborau pana la 1300 – 1400 m avand lungimi  de pana la 10 km cum este cazul  Vaii Lapusnicul Mare .</w:t>
      </w:r>
    </w:p>
    <w:p>
      <w:pPr>
        <w:pStyle w:val="Normal"/>
        <w:numPr>
          <w:ilvl w:val="0"/>
          <w:numId w:val="1"/>
        </w:numPr>
        <w:rPr>
          <w:b/>
          <w:b/>
          <w:i/>
          <w:i/>
          <w:color w:val="000000"/>
        </w:rPr>
      </w:pPr>
      <w:r>
        <w:rPr>
          <w:b/>
          <w:i/>
          <w:color w:val="000000"/>
        </w:rPr>
        <w:t>Masivul Retezat :</w:t>
      </w:r>
    </w:p>
    <w:p>
      <w:pPr>
        <w:pStyle w:val="Normal"/>
        <w:rPr>
          <w:b/>
          <w:b/>
          <w:i/>
          <w:i/>
          <w:color w:val="000000"/>
        </w:rPr>
      </w:pPr>
      <w:r>
        <w:rPr>
          <w:b/>
          <w:i/>
          <w:color w:val="000000"/>
        </w:rPr>
        <w:t xml:space="preserve"> </w:t>
      </w:r>
      <w:r>
        <w:rPr>
          <w:b/>
          <w:i/>
          <w:color w:val="000000"/>
        </w:rPr>
        <w:t xml:space="preserve">Un element car e sporeste pitorescul acestui masiv il reprezinta numeroasele vai si circuri glaacire  in spatele  uno rpraguri  galciare  sau acumulari morenice .In Retezat se intalnesc peste 65 cele mai multe dintre ele  fiind    permanente .Aceste lacuri sunt grupate in mai multe complexe glaciare  cele mai importante fiind  Pietrele , Judele si Lapusnicul mare . </w:t>
      </w:r>
    </w:p>
    <w:p>
      <w:pPr>
        <w:pStyle w:val="Normal"/>
        <w:rPr>
          <w:b/>
          <w:b/>
          <w:i/>
          <w:i/>
          <w:color w:val="000000"/>
        </w:rPr>
      </w:pPr>
      <w:r>
        <w:rPr>
          <w:b/>
          <w:i/>
          <w:color w:val="000000"/>
        </w:rPr>
        <w:tab/>
        <w:t xml:space="preserve">In zona de la obrasia  Vaii radesului  se gasesc sculptaate trei circuri galacaire . Zlata , Rades si cioaca in ultumul gasindu-se daua mici lacuri glaciare : a) Zanoaga I </w:t>
      </w:r>
    </w:p>
    <w:p>
      <w:pPr>
        <w:pStyle w:val="Normal"/>
        <w:rPr>
          <w:b/>
          <w:b/>
          <w:i/>
          <w:i/>
          <w:color w:val="000000"/>
        </w:rPr>
      </w:pPr>
      <w:r>
        <w:rPr>
          <w:b/>
          <w:i/>
          <w:color w:val="000000"/>
        </w:rPr>
        <w:tab/>
        <w:tab/>
        <w:tab/>
        <w:tab/>
        <w:t xml:space="preserve">      b) Zanoaga II</w:t>
      </w:r>
    </w:p>
    <w:p>
      <w:pPr>
        <w:pStyle w:val="Normal"/>
        <w:rPr>
          <w:b/>
          <w:b/>
          <w:i/>
          <w:i/>
          <w:color w:val="000000"/>
        </w:rPr>
      </w:pPr>
      <w:r>
        <w:rPr>
          <w:b/>
          <w:i/>
          <w:color w:val="000000"/>
        </w:rPr>
        <w:tab/>
        <w:t>L a obarsia Vaii Carligului  se afla un circ  complex orientat spre N unde se gasesc trei mici  lacuri:Carligul  I , RadesI si Rades II situate intre 1942 m si 2020 m si Lacul  Negru (2036m ).</w:t>
      </w:r>
    </w:p>
    <w:p>
      <w:pPr>
        <w:pStyle w:val="Normal"/>
        <w:rPr>
          <w:b/>
          <w:b/>
          <w:i/>
          <w:i/>
          <w:color w:val="000000"/>
        </w:rPr>
      </w:pPr>
      <w:r>
        <w:rPr>
          <w:b/>
          <w:i/>
          <w:color w:val="000000"/>
        </w:rPr>
        <w:tab/>
        <w:t>Complexul glaciar Pietrele  se afla  dezvoltat pe vaile Stanisoarei  ,  Pietrele , Valea rea si Galesul  cu circuri  bine dezvoltate  vaiile  prezetand lungumi intre 2 – 6 km .Circul Stanisoarei  ocupa parte vestica a complexului bine dez voltat asimetric   ele reprezinta  trei lacuri glaciare –Zanagolutele Stanisoarei  I si II si lacul Stanisoarei  situat la 1990m..Circul si valea Pietrele  ocupa partea centrala avand in parte superioara un circ larg  in care gasim lacurile  Tautul Pietrelor in numar de trei  dispuse sub forma unei slabe 2100 m si lacul Pietrele. Aceste din  urma  are aspectul unui cuvete foarte evoluate procesul de clomatare fiind foarte avansat .Are o suprafaata de  circa 0,4 ha si o adancime mai mica de 1 m fiind dominat de inpunatoarele piscuri ale Stanisoarei , Pitrele  si de soseaua Bucurii .</w:t>
      </w:r>
    </w:p>
    <w:p>
      <w:pPr>
        <w:pStyle w:val="Normal"/>
        <w:rPr>
          <w:b/>
          <w:b/>
          <w:i/>
          <w:i/>
          <w:color w:val="000000"/>
        </w:rPr>
      </w:pPr>
      <w:r>
        <w:rPr>
          <w:b/>
          <w:i/>
          <w:color w:val="000000"/>
        </w:rPr>
        <w:tab/>
        <w:t>Circul si Valea rea  reprezinta o salba  de cinci lacuri  cel mai mare fiind  lacul Valaea Rea I cu adancime de 4m si o suprafata aproximativa egala cu 1 ha.Circul Galesul are o larga dezvoltare cantonand in interiorul sau  patru acumulari  lacustre cel mai important lac fiind Galesu.lacul Galesul esteee al treile lac din Carpatii Meridionali ca adancime 20, 5m si are o suprafataa de 3,6 ha gasindu-se la altitudinea de 2040 m .Estte de forma circulara malurile fiind putin sinuase .In cadrul aceleiasi caldari glaciare la peste 2040 m se gasesc laacurile denumite  Zanagoutele Galesului .</w:t>
      </w:r>
    </w:p>
    <w:p>
      <w:pPr>
        <w:pStyle w:val="Normal"/>
        <w:rPr>
          <w:b/>
          <w:b/>
          <w:i/>
          <w:i/>
          <w:color w:val="000000"/>
        </w:rPr>
      </w:pPr>
      <w:r>
        <w:rPr>
          <w:b/>
          <w:i/>
          <w:color w:val="000000"/>
        </w:rPr>
        <w:tab/>
        <w:t>Pe versantul sudic se afla complexele glaciare Judele , Lapusnicul  Mare si Raul Barbat .Complexul Judele cuprinde patru circuri de la vest la est succedandu-se  Zanoguta , Zanoaga si Judele I si II –Zanagouta (1800m) si Taul Spurcat (1910 m).</w:t>
      </w:r>
    </w:p>
    <w:p>
      <w:pPr>
        <w:pStyle w:val="Normal"/>
        <w:rPr>
          <w:b/>
          <w:b/>
          <w:i/>
          <w:i/>
          <w:color w:val="000000"/>
        </w:rPr>
      </w:pPr>
      <w:r>
        <w:rPr>
          <w:b/>
          <w:i/>
          <w:color w:val="000000"/>
        </w:rPr>
        <w:tab/>
        <w:t>Lacul Zanoaga este amplasat in circul omonim  la o altitudine de 1997 m .Are o forma circulara cu maluri jase lipsite de sinouzitate .Are o suprafata de 6,5 ha si o adancime de 29 m in parte centrala .Tot aici intalnim  inca patru lacuri Judele , Taul Ascun s ,Taul Urat si Taul Rasucit .</w:t>
      </w:r>
    </w:p>
    <w:p>
      <w:pPr>
        <w:pStyle w:val="Normal"/>
        <w:rPr>
          <w:b/>
          <w:b/>
          <w:i/>
          <w:i/>
          <w:color w:val="000000"/>
        </w:rPr>
      </w:pPr>
      <w:r>
        <w:rPr>
          <w:b/>
          <w:i/>
          <w:color w:val="000000"/>
        </w:rPr>
        <w:tab/>
        <w:t xml:space="preserve"> Complexul glaciar Lapusnicul Mare cuprinde mai multe circuri , dintre care se detaseaza  Slaveiul  Bucura si Peleaga .Caldarea glaciara a bucuriei canoteaza cele mai spectaculoase lacuri glaciare cum ar fii Bucura  aflat la  saua Bucuriei  la 2041 m altitudine si are o suprafata de 8,8 ha si o adancime de maxima d e15,7 m iar  forma  este aproximativ dreptunghiulara .Tul Agatat (2260 m ) ocupa un circ suspendat sub varful  Bucura .Taul Portii pare atarnat  de cea mai inalta treapta glaciara a Circului Bucura ,sub varful Judele la o altitudine de 2140 m .Este aproape tot anul acoperit cu gheata .In veriile mai calduroase apa lacului se dezgheata  abia in luna august .Lacul florica de unde primeste un emisar lao altitudine de 1980 m. In imediata lui vecinatate se gasesc doua mici ochiuri de apa , Lacul Ana este cel mai mare din aceasta salba lacustra avind o adancime de 11,6 m si o suprafata de 3,6 ha . Lacul Lia ,ultinul din acest sirag se afla la 1930 m ce vin dinspred Bucura  si lacul Ana .Tot pe flancul sudic al Retezatului mai pot fii mentionate :Lacul Buta , Lacul  Turcelu Si Lacul Slavei ultimul –un mare lac de baraj maorenic .</w:t>
      </w:r>
    </w:p>
    <w:p>
      <w:pPr>
        <w:pStyle w:val="Normal"/>
        <w:rPr>
          <w:b/>
          <w:b/>
          <w:i/>
          <w:i/>
          <w:color w:val="000000"/>
        </w:rPr>
      </w:pPr>
      <w:r>
        <w:rPr>
          <w:b/>
          <w:i/>
          <w:color w:val="000000"/>
        </w:rPr>
      </w:r>
    </w:p>
    <w:p>
      <w:pPr>
        <w:pStyle w:val="Normal"/>
        <w:rPr/>
      </w:pPr>
      <w:r>
        <w:rPr>
          <w:b/>
          <w:i/>
          <w:color w:val="000000"/>
        </w:rPr>
        <w:tab/>
        <w:tab/>
        <w:tab/>
        <w:tab/>
      </w:r>
      <w:r>
        <w:rPr>
          <w:b/>
          <w:i/>
          <w:color w:val="FF0000"/>
          <w:sz w:val="25"/>
          <w:szCs w:val="25"/>
          <w:u w:val="single"/>
        </w:rPr>
        <w:t>Goddeanu (II)</w:t>
      </w:r>
    </w:p>
    <w:p>
      <w:pPr>
        <w:pStyle w:val="Normal"/>
        <w:rPr/>
      </w:pPr>
      <w:r>
        <w:rPr>
          <w:b/>
          <w:i/>
          <w:color w:val="FF0000"/>
        </w:rPr>
        <w:tab/>
      </w:r>
      <w:r>
        <w:rPr>
          <w:b/>
          <w:i/>
          <w:color w:val="000000"/>
        </w:rPr>
        <w:t>In raport cu Retezatul , Muntii Godeanu si Tarcu  sunt dispusi sub forma unor uriase potcoave .Circurile si vaile galaciare di muntii Godeanu fac parte din complexul glaciar Lapusnicul mic ce arae ca alcatuire sa o serie de acumulari lacustre de origine glaciara .Lacul Barescu Mare  se gaseste  la 1860 m altitudine , in cea mai mare  caldare glaciara de pe versantul  nordic al Muntelui Broscu sub un  abrupt de circa 150 m .</w:t>
      </w:r>
    </w:p>
    <w:p>
      <w:pPr>
        <w:pStyle w:val="Normal"/>
        <w:rPr>
          <w:b/>
          <w:b/>
          <w:i/>
          <w:i/>
          <w:color w:val="000000"/>
        </w:rPr>
      </w:pPr>
      <w:r>
        <w:rPr>
          <w:b/>
          <w:i/>
          <w:color w:val="000000"/>
        </w:rPr>
        <w:tab/>
        <w:t>Iezerele Berhinei se afla  instalate pe primul afluent al Galbenei de Nord la 1820 m  si sunt in numar de opt , toate la un loc avand o suprafata de 1,8 ha , adancimea fiind numai de 0,4 m astfel incat in timpul verilor secetoase  unele dintre seaca .Lacul Scarisoara este cel mai mare  lac din Muntii Godeanu  avand o supraafata de aproape  1ha si o adancime de `numai 2 m .Intr-un circ limitrof acestuia se afla micutul lac de origine  glaciar , Scurtele .Pe  versantul nor-est  al munteleui  Moranu –Gugu se gaseste lacul Moraru  la o altitudine de 2040 m .Mai jos la 1995 m se gasesc alte doua mici lacuri de origine glaciara  Lacul Godeanu  se afla sub versantul  sudic la 1860 m altitudine sub varful Godeanu .</w:t>
      </w:r>
    </w:p>
    <w:p>
      <w:pPr>
        <w:pStyle w:val="Normal"/>
        <w:rPr>
          <w:b/>
          <w:b/>
          <w:i/>
          <w:i/>
          <w:color w:val="000000"/>
        </w:rPr>
      </w:pPr>
      <w:r>
        <w:rPr>
          <w:b/>
          <w:i/>
          <w:color w:val="000000"/>
        </w:rPr>
        <w:tab/>
        <w:t>Lacurile din Tarcu se gasesc dispuse in circurile acestui masiv  muntos asezate oarecum  paralel .Aici  se intalnesc doar 10 acumulari  lacustre  glaciare cele mai importante  fiind Pietrele Albe – la 1790 m la obarsi raului  Pietrele Albe ,Netis I –cu o suprafata de 1 ha  in spatele unui baraj marenic din cuprinsul glaciar Pietrele si  Bistra sub varful Pietrele , la o altitudine de 1920 m .</w:t>
      </w:r>
    </w:p>
    <w:p>
      <w:pPr>
        <w:pStyle w:val="Normal"/>
        <w:rPr>
          <w:b/>
          <w:b/>
          <w:i/>
          <w:i/>
          <w:color w:val="000000"/>
        </w:rPr>
      </w:pPr>
      <w:r>
        <w:rPr>
          <w:b/>
          <w:i/>
          <w:color w:val="000000"/>
        </w:rPr>
        <w:tab/>
        <w:t>Toate aceste lacuri glaciare care mai de care mai spectaculoa-ase si mai interesante  pastreaza acel mister ce – l face  pe orce turist ce ajunge  sa le vada sa –si  doreasca sa revina .Muntii Godeanu si Tarcu su pe langa lacurile glaciare , si alte puncte de mare atraactie  asa cum este Parcul National Retezat infiintat in anul 1935  acesta ocupand o suprafata de 54.400 ha din care rezervatia  stiintifica detine 11.500 ha .Dar toate acestea  frumuseti peisagistice ,floristice si faunistice vin parca sa intregeasca privelistea oferite de aceste adevarate  ochiuri ale naturii  ale  Muntiilor ce privesc spre infinitul si misteriosul Univers.</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center"/>
        <w:rPr>
          <w:b/>
          <w:b/>
          <w:i/>
          <w:i/>
          <w:color w:val="000000"/>
        </w:rPr>
      </w:pPr>
      <w:r>
        <w:rPr>
          <w:b/>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16:00Z</dcterms:created>
  <dc:creator>Doru</dc:creator>
  <dc:description/>
  <cp:keywords/>
  <dc:language>en-US</dc:language>
  <cp:lastModifiedBy>User</cp:lastModifiedBy>
  <cp:lastPrinted>2002-11-28T06:57:00Z</cp:lastPrinted>
  <dcterms:modified xsi:type="dcterms:W3CDTF">2009-07-30T07:09:00Z</dcterms:modified>
  <cp:revision>6</cp:revision>
  <dc:subject/>
  <dc:title>Lcurile glaciare din Muntii Retezat-Godeanu (I)</dc:title>
</cp:coreProperties>
</file>