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Mareele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  <w:szCs w:val="52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52"/>
        </w:rPr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i/>
          <w:iCs/>
          <w:color w:val="FF0000"/>
          <w:sz w:val="36"/>
        </w:rPr>
        <w:t>Cum se produc mareele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.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În diferite părţi ale globului , de două ori pe zi apele mării se înalţă şi ca un fluviu care se revarsă , acoperă plaja mării .Acesta este fluxul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Tot de două ori pe zi apele se retrag , lăsând în urma lor o plajă umedă , cu băltoace din loc în loc şi cu diferite animale marine (crustacee , peşti , scoici ) , pe    care oamenii le adună în grabă . Acesta este refluxul .  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Fluxul şi refluxul poartă împreună numele de maree .                             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Explicarea mareelor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. Observarea atentă a mareelor arată următoarele fapte </w:t>
      </w:r>
      <w:r>
        <w:rPr>
          <w:rFonts w:cs="Monotype Corsiva" w:ascii="Monotype Corsiva" w:hAnsi="Monotype Corsiva"/>
          <w:b w:val="false"/>
          <w:bCs w:val="false"/>
          <w:sz w:val="36"/>
          <w:lang w:val="fr-FR"/>
        </w:rPr>
        <w:t>: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- Mareele întârzie de la o zi la alta cu 50 de minute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  <w:sz w:val="36"/>
        </w:rPr>
        <w:t>- În timp de 24 de ore şi 50 de minute , la un meridian se produc două fluxuri şi două refluxuri  .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</w:t>
      </w:r>
      <w:r>
        <w:rPr>
          <w:rFonts w:cs="Monotype Corsiva" w:ascii="Monotype Corsiva" w:hAnsi="Monotype Corsiva"/>
          <w:sz w:val="36"/>
        </w:rPr>
        <w:t xml:space="preserve">-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decursul unei luni , fluxul are în două rânduri intensitatea maximă (la interval de 15 zile ) şi în două rânduri intensitatea minimă . Fluxul cel mai puternic este la luna nouă şi la luna plină , iar cel mai slab la pătrarul întâi şi pătrarul al doilea al lunii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Observaţiile de mai sus au permis să se dea mareelor o explicaţie ştiinţifică </w:t>
      </w:r>
      <w:r>
        <w:rPr>
          <w:rFonts w:cs="Monotype Corsiva" w:ascii="Monotype Corsiva" w:hAnsi="Monotype Corsiva"/>
          <w:b w:val="false"/>
          <w:bCs w:val="false"/>
          <w:sz w:val="36"/>
          <w:lang w:val="fr-FR"/>
        </w:rPr>
        <w:t>: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Apa mării este atrasă de un corp cosmic . Ea se ridică mai uşor decât uscatul , moleculele apei având o coeziune mai mică .Periodicitatea mareelor indică o legătură cu un corp cosmic care are o mişcare lunară . Acest corp este Luna , cu mişcarea sa de revoluţie în jurul Pământului în timp de o lună . Ea este aceea care trece la meridian , cu o întârziere de 50 de minute de la o zi la alta . Rezultă în mod logic că Luna este corpul ceresc care atrage apa oceanului , provocând fluxul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Explicaţia aceasta nu este însă completă . Ea nu poate justifica de ce se produc două maree de zi şi de ce fluxul îşi schimbă intensitatea de la o zi la alta , ajungând la două maxime pe lună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Adevărata explicaţie a fost dată de marele fizician Isaac Newton , descoperitorul legii gravitaţiei universale : mareele sunt provocate de atracţia comună a Lunii şi a Soarelui . Ele înfrâng , într – o oarecare măsură , atracţia permanentă pe care o exercită Pământul asupra apei şi provoacă fluxul  , atrăgând apa oceanelor şi a mărilor 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Dar </w:t>
        <w:tab/>
        <w:t xml:space="preserve">Luna trece prin dreptul meridianului locului o dată în 24 de ore şi 50 de minute . Ar însemna să se producă un singur flux pe zi  . În realitate se produc două fluxuri şi două refluxuri . Explicaţia este următoarea – să presupunem , simplificând lucrurile , că globul pământesc este acoperit peste tot cu apa oceanică . Luna atrage apele din dreptul  meridianului pe deasupra căruia trece şi se formează fluxul .În acelaşi timp  , apele din lungul meridianului opus au şi ele un flux , însă ceva mai mic . Acesta este datorat forţei centrifuge provocate de mişcarea de rotaţie . Ea acţionează în acest moment mai cu putere decât de obicei întrecând forţa de gravitaţie a Pământului  , deoarece  aceasta a fost slăbită de atracţia exercitată de Lună asupra Pământului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vremea aceasta , apele aflate în spaţiul dintre cele două fluxuri se retrag şi astfel se formează refluxul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momentul în care Luna , în mişcarea ei aparentă , ajunge la meridianul opus , se produce al doilea flux  ,care se resimte în acelaşi timp şi la meridianul considerat la început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Iată de ce se produc două maree într – o zi  , exact la 24 de ore şi 50 de minute .deplasarea fluxului , meridian după meridian , dă impresia a două valuri opuse  , care fac zilnic înconjurul globului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Influenţa atracţiei Soarelui .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Dacă ar acţiona numai Luna asupra Pământului , mareele ar avea mereu aceeaşi intensitate . Se ştie însă că intensitatea mareelor creşte de la o zi la alta şi că apoi descreşte . Acesta se datorează intervenţiei atracţiei Soarelui , care măreşte sau micşorează puterea de atracţie a Lunii în raport de poziţia pe care Luna şi Soarele o au faţă de Pământ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3333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333300"/>
          <w:sz w:val="36"/>
        </w:rPr>
        <w:t>Newton a arătat că două corpuri cereşti se atrag proporţional cu masa lor şi invers proporţional cu pătratul distanţei care le separă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Luna , care reprezintă abia 1/81 din masa Pământului , are o putere de atracţie de 2,2 ori mai mare decât a Soarelui , deşi aceasta are o masă de 333000 de ori mai mare decât aceea a planetei noastre . Acest fapt se datorează distanţei la care se găsesc cele două corpuri cereşti faţă de Pământ – Luna se află la o depărtare echivalentă cu 30 de diametre terestre , în timp ce Soarele se găseşte la o distanţă egală cu 12000 de diametre terestre . Deci Soarele , deşi este mai mare , exercită o putere de atracţie mai mică decât Luna . Când Soarele şi Luna se găsesc pe aceeaşi linie cu Pământul , la lună nouă şi la lună plină , fluxul are puterea cea mai mare , deoarece forţei de atracţie a Lunii i se adaugă şi cea a Soarelui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La primul şi la ultimul pătrar , atracţia Soarelui este contrară  atracţiei lunare , pe care o slăbeşte , fapt pentru care fluxul are înălţimea cea mai mică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Influenţe geografice asupra mareelor .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Fluxul nu se produce exact în momentul trecerii la meridian a Lunii , ci are întârzieri remarcabile –2 ore la Londra şi 4 ore la Hamburg -.Acest fapt se datorează reliefului submarin , articulaţiei ţărmurilor , valurilor , care toate pun piedici apei aflate în mişcare . Cele mai mari întârzieri au loc în golfuri şi mările litorale . Cunoaşterea timpului când se produc mareele în porturi este de un mare  interes practic . Navigatorii folosesc tabele speciale cu timpurile  porturilor , în care sunt înscrise orele în care se produc fluxul şi refluxul , în asigurării navigaţiei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Teoretic , fluxul se poate înălţa la maximum 90 de centimetri . În realitate sunt locuri pe glob unde amplitudinea mareelor ajunge la 19 , 69 m ( în Baia Fundy din noua Scoţie , de pe ţărmul estic al Americii de Nord ) şi la 18 m (la Port Gallegos , in Patagonia ) . În europa , cel mai înalt flux se produce în Marea Mânecii –15 m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În largul oceanului , fluxul nu trece de 0,5-1 m înălţime .În mările închise , aptitudinea mareelor este mică – 14 cm în Marea Baltică  , 13 cm în Marea Neagră .Gurile fluviilor mari care se revarsă în oceane se comportă ca şi mările larg deschise . Fluxul năvăleşte  pe gura fluviului şi –întoarce apele pe mari distanţe – 700 km în fluviul  Sf. Laurenţiu , 1400 km în fluviul Amazon . Înălţimea fluxului ajunge la 4 – 4,5 metri pe Amazon , 4 – 9 metri pe Sf Laurenţiu , 2metri pe Sena . Fenomenul poartă diferite denumiri locale – Pororoca – la Amazon , Bora la Gange şi Mascaret pe Sena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FF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 xml:space="preserve">Importanţa mareelor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. Mareele au o acţiune puternică asupra scoarţei terestre . Ele modelează ţărmurile şi lărgesc gurile fluviilor , dând naştere la estuare . Rup părţi din gheţarii continentali , formând icebergurile . Curăţă porturile şi cară aluviunile , însănătoşind locurile unde apele stagnate provoacă boli . Importanţa lor deosebită este legată însă de navigaţie . Fluxul înlesneşte pătrunderea marilor vapoare pe fluvii , favorizând dezvoltarea unor porturi . De asemenea , forţa energetică a mareelor poate fi captată în uzine producătoare de electricitate . Sunt în construcţie două astfel de uzine – una în Rusia şi alta în Franţa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40:00Z</dcterms:created>
  <dc:creator>Alex</dc:creator>
  <dc:description/>
  <cp:keywords/>
  <dc:language>en-US</dc:language>
  <cp:lastModifiedBy>Alfonso</cp:lastModifiedBy>
  <dcterms:modified xsi:type="dcterms:W3CDTF">2009-07-31T18:28:00Z</dcterms:modified>
  <cp:revision>5</cp:revision>
  <dc:subject/>
  <dc:title>Mareele</dc:title>
</cp:coreProperties>
</file>