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rPr>
      </w:pPr>
      <w:r>
        <w:rPr>
          <w:sz w:val="36"/>
        </w:rPr>
        <w:t>Marile Descoperiri Geografice</w:t>
      </w:r>
    </w:p>
    <w:p>
      <w:pPr>
        <w:pStyle w:val="Normal"/>
        <w:jc w:val="both"/>
        <w:rPr/>
      </w:pPr>
      <w:r>
        <w:rPr/>
      </w:r>
    </w:p>
    <w:p>
      <w:pPr>
        <w:pStyle w:val="Normal"/>
        <w:jc w:val="both"/>
        <w:rPr/>
      </w:pPr>
      <w:r>
        <w:rPr/>
      </w:r>
    </w:p>
    <w:p>
      <w:pPr>
        <w:pStyle w:val="Normal"/>
        <w:jc w:val="both"/>
        <w:rPr/>
      </w:pPr>
      <w:r>
        <w:rPr/>
      </w:r>
    </w:p>
    <w:p>
      <w:pPr>
        <w:pStyle w:val="Normal"/>
        <w:jc w:val="both"/>
        <w:rPr>
          <w:lang w:val="fr-FR"/>
        </w:rPr>
      </w:pPr>
      <w:r>
        <w:rPr>
          <w:lang w:val="fr-FR"/>
        </w:rPr>
        <w:t>Principalele cauze pentru care aceste mari descoperiri geografice au avut loc sunt:</w:t>
      </w:r>
    </w:p>
    <w:p>
      <w:pPr>
        <w:pStyle w:val="Normal"/>
        <w:numPr>
          <w:ilvl w:val="0"/>
          <w:numId w:val="1"/>
        </w:numPr>
        <w:jc w:val="both"/>
        <w:rPr/>
      </w:pPr>
      <w:r>
        <w:rPr/>
        <w:t>dezvoltarea comertului</w:t>
      </w:r>
    </w:p>
    <w:p>
      <w:pPr>
        <w:pStyle w:val="Normal"/>
        <w:numPr>
          <w:ilvl w:val="0"/>
          <w:numId w:val="1"/>
        </w:numPr>
        <w:jc w:val="both"/>
        <w:rPr/>
      </w:pPr>
      <w:r>
        <w:rPr/>
        <w:t xml:space="preserve">aparitia capitalului care investit aducea profit </w:t>
      </w:r>
    </w:p>
    <w:p>
      <w:pPr>
        <w:pStyle w:val="Normal"/>
        <w:numPr>
          <w:ilvl w:val="0"/>
          <w:numId w:val="1"/>
        </w:numPr>
        <w:jc w:val="both"/>
        <w:rPr>
          <w:lang w:val="fr-FR"/>
        </w:rPr>
      </w:pPr>
      <w:r>
        <w:rPr>
          <w:lang w:val="fr-FR"/>
        </w:rPr>
        <w:t>realizarea comertului de catre negustori prin navigatie</w:t>
      </w:r>
    </w:p>
    <w:p>
      <w:pPr>
        <w:pStyle w:val="Normal"/>
        <w:numPr>
          <w:ilvl w:val="0"/>
          <w:numId w:val="1"/>
        </w:numPr>
        <w:jc w:val="both"/>
        <w:rPr>
          <w:lang w:val="fr-FR"/>
        </w:rPr>
      </w:pPr>
      <w:r>
        <w:rPr>
          <w:lang w:val="fr-FR"/>
        </w:rPr>
        <w:t>imbunatatirea navigatiei prin aparitia busolei , astrolabului , portulamului si a caravelei</w:t>
      </w:r>
    </w:p>
    <w:p>
      <w:pPr>
        <w:pStyle w:val="Normal"/>
        <w:numPr>
          <w:ilvl w:val="0"/>
          <w:numId w:val="1"/>
        </w:numPr>
        <w:jc w:val="both"/>
        <w:rPr>
          <w:lang w:val="fr-FR"/>
        </w:rPr>
      </w:pPr>
      <w:r>
        <w:rPr>
          <w:lang w:val="fr-FR"/>
        </w:rPr>
        <w:t>expansiunea otomana in zona Asiei Mici si a Pen.Balcanice  punea in pericol comertul dintre Europa si Orient</w:t>
      </w:r>
    </w:p>
    <w:p>
      <w:pPr>
        <w:pStyle w:val="Normal"/>
        <w:jc w:val="both"/>
        <w:rPr>
          <w:lang w:val="fr-FR"/>
        </w:rPr>
      </w:pPr>
      <w:r>
        <w:rPr>
          <w:lang w:val="fr-FR"/>
        </w:rPr>
        <w:t>Unii dintre marii exploratori cu descoperiri geografice foarte importante sunt:</w:t>
      </w:r>
    </w:p>
    <w:p>
      <w:pPr>
        <w:pStyle w:val="Normal"/>
        <w:numPr>
          <w:ilvl w:val="0"/>
          <w:numId w:val="1"/>
        </w:numPr>
        <w:jc w:val="both"/>
        <w:rPr/>
      </w:pPr>
      <w:r>
        <w:rPr/>
        <w:t>Marco Polo</w:t>
      </w:r>
    </w:p>
    <w:p>
      <w:pPr>
        <w:pStyle w:val="Normal"/>
        <w:numPr>
          <w:ilvl w:val="0"/>
          <w:numId w:val="1"/>
        </w:numPr>
        <w:jc w:val="both"/>
        <w:rPr/>
      </w:pPr>
      <w:r>
        <w:rPr/>
        <w:t>Bartholomeo Diaz (navigator)</w:t>
      </w:r>
    </w:p>
    <w:p>
      <w:pPr>
        <w:pStyle w:val="Normal"/>
        <w:numPr>
          <w:ilvl w:val="0"/>
          <w:numId w:val="1"/>
        </w:numPr>
        <w:jc w:val="both"/>
        <w:rPr/>
      </w:pPr>
      <w:r>
        <w:rPr/>
        <w:t>Vasco da Gamma (navigator)</w:t>
      </w:r>
    </w:p>
    <w:p>
      <w:pPr>
        <w:pStyle w:val="Normal"/>
        <w:numPr>
          <w:ilvl w:val="0"/>
          <w:numId w:val="1"/>
        </w:numPr>
        <w:jc w:val="both"/>
        <w:rPr/>
      </w:pPr>
      <w:r>
        <w:rPr/>
        <w:t>Cristofor Columb (navigator)</w:t>
      </w:r>
    </w:p>
    <w:p>
      <w:pPr>
        <w:pStyle w:val="Normal"/>
        <w:numPr>
          <w:ilvl w:val="0"/>
          <w:numId w:val="1"/>
        </w:numPr>
        <w:jc w:val="both"/>
        <w:rPr/>
      </w:pPr>
      <w:r>
        <w:rPr/>
        <w:t>Amerigo Vespucci</w:t>
      </w:r>
    </w:p>
    <w:p>
      <w:pPr>
        <w:pStyle w:val="Normal"/>
        <w:numPr>
          <w:ilvl w:val="0"/>
          <w:numId w:val="1"/>
        </w:numPr>
        <w:jc w:val="both"/>
        <w:rPr/>
      </w:pPr>
      <w:r>
        <w:rPr/>
        <w:t>Fernando Magellan (navigator)</w:t>
      </w:r>
    </w:p>
    <w:p>
      <w:pPr>
        <w:pStyle w:val="Normal"/>
        <w:jc w:val="both"/>
        <w:rPr/>
      </w:pPr>
      <w:r>
        <w:rPr/>
      </w:r>
    </w:p>
    <w:p>
      <w:pPr>
        <w:pStyle w:val="Normal"/>
        <w:jc w:val="both"/>
        <w:rPr>
          <w:b/>
          <w:b/>
          <w:color w:val="FF00FF"/>
          <w:sz w:val="28"/>
          <w:u w:val="single"/>
        </w:rPr>
      </w:pPr>
      <w:r>
        <w:rPr>
          <w:b/>
          <w:color w:val="FF00FF"/>
          <w:sz w:val="28"/>
          <w:u w:val="single"/>
        </w:rPr>
        <w:t>1.Bartholomeo Diaz</w:t>
      </w:r>
    </w:p>
    <w:p>
      <w:pPr>
        <w:pStyle w:val="Normal"/>
        <w:jc w:val="both"/>
        <w:rPr>
          <w:b/>
          <w:b/>
          <w:color w:val="FF00FF"/>
          <w:sz w:val="28"/>
          <w:u w:val="single"/>
        </w:rPr>
      </w:pPr>
      <w:r>
        <w:rPr>
          <w:b/>
          <w:color w:val="FF00FF"/>
          <w:sz w:val="28"/>
          <w:u w:val="single"/>
        </w:rPr>
      </w:r>
    </w:p>
    <w:p>
      <w:pPr>
        <w:pStyle w:val="Normal"/>
        <w:ind w:firstLine="720"/>
        <w:jc w:val="both"/>
        <w:rPr>
          <w:lang w:val="fr-FR"/>
        </w:rPr>
      </w:pPr>
      <w:r>
        <w:rPr>
          <w:lang w:val="fr-FR"/>
        </w:rPr>
        <w:t>Indata dupa intoarcerea expeditiei lui Cao,regele portughez Joao II a hotarat sa trimita spre sud doua corabii de razboi.Acestor corabii li s-a adaugat un vas de transport cu provizii.Sef al micii flote a fost numit Bartholomeo Diaz,iar carmaci principal a fost numit un mare navigator la acea vreme,Pero Almequer.</w:t>
      </w:r>
    </w:p>
    <w:p>
      <w:pPr>
        <w:pStyle w:val="Normal"/>
        <w:ind w:firstLine="720"/>
        <w:jc w:val="both"/>
        <w:rPr>
          <w:lang w:val="fr-FR"/>
        </w:rPr>
      </w:pPr>
      <w:r>
        <w:rPr>
          <w:lang w:val="fr-FR"/>
        </w:rPr>
        <w:t>Cronologia expeditiei pe mare a lui Diaz nu este destul de limpede. In present,majoritatea istoricilor inclina sa considere ca flota sa a plecat din Lisabona in august 1447.Diaz a mers pe drumul obisnu-it pana la Sao Jorge da Mina,iar de aici a urmat drumul lui Diego Cao pana in dreptul paralelei de 22 grade latitudine sudica.Dinco-lo de tropicul sudic el a descoperit un tarm pustiu si usor crestat. Diaz a asezat primul sau padro pe malul “Portului Mic”.De aici,el a pornit spre sud de-a lungul coastei pustii,care devia tot timpul usor spre rasarit,dar in apropierea paralelei de 33 grade latitude-ne sudica cotea brusc spre vest (in dreptul golfului Sfanta Elena). In timpul acesta s-a starnit un vant puternic.Fiindu-I teama ca va-sele sa nu se sfarame de stanci,Diaz a iesit in largul oceanului. Vantul s-a transformat in furtuna si portughezii au pierdut din ve-dere coasta Africii.Furtuna inspaimantatoare zguduia mereu cele doua corabii mici portugheze,manandu-le spre sud (vasul de transport ramasese in urma).Cand furtuna s-a mai potolit,Diaz a cotit iarasi spre rasarit.Corabiile au mers cateva zile in aceasta directie,dar tarmul Africii nu se arata.Diaz s-a gandit ca a ocolit pesemne extremitatea sudica a Africii.Ca sa se convinga de acest lucru,a cotit spre nord.Dupa 2-3 zile au aparut in zare niste munti, iar apoi un tarm inalt acoperit cu iarba verde,care se intindea de la apus spre rasarit (3 februarie 1488).</w:t>
      </w:r>
    </w:p>
    <w:p>
      <w:pPr>
        <w:pStyle w:val="Normal"/>
        <w:ind w:firstLine="720"/>
        <w:jc w:val="both"/>
        <w:rPr>
          <w:lang w:val="fr-FR"/>
        </w:rPr>
      </w:pPr>
      <w:r>
        <w:rPr>
          <w:lang w:val="fr-FR"/>
        </w:rPr>
        <w:t>Portughezii au zarit pe un deal o cireada de vaci si cativa pastori aproape goi.Diaz a trimis cativa oameni pe tarm ca sa ia apa.Pas-torii pe care portughezii i-au luat la inceput drept negri,au manat vacile mai departe,ei insusi ramanand in varful dealului,strigand si dand din maini.Diaz a lansat in ei o sageata din archebuza.Un pastor a fost ucis,iar ceilalti au fugit.Atunci portughezii s-au apropiat de “negrul” ucis si au vazut ca are parul ca “lana”,dar pielea de culoarea  frunzelor uscate era mult mai deschisa decat a negrilor pe care ii intalnisera pe tarmurile apusene ale Africii.Ast-fel,prin uciderea unui pastor dezarmat,a fost marcata prima intalnire a europenilor cu poporul Koi Koin,pe care nu-l cunoscu-sera inainte,locuitorii bastinasi ai Africii de Sud.Di acest “Port al Pastorilor”,Diaz si-a condos corabiile de-a lungul tarmului drept spre rasarit si a ajuns pana la un golf larg deschis spre ocean.De aici coasta cotea lin spre nord-est,in directia Idiei.Diaz a ajuns la concluzia,care s-a dovedit justa,ca vasele sale au ocolit toata coasta sudica a Africii si se afla in oceanul Indian,pe care multi il considerasera o mare inchisa .”Calea maritima spre India in jurul Africii fusese descoperita.”</w:t>
      </w:r>
    </w:p>
    <w:p>
      <w:pPr>
        <w:pStyle w:val="Normal"/>
        <w:ind w:firstLine="720"/>
        <w:jc w:val="both"/>
        <w:rPr>
          <w:lang w:val="fr-FR"/>
        </w:rPr>
      </w:pPr>
      <w:r>
        <w:rPr>
          <w:lang w:val="fr-FR"/>
        </w:rPr>
        <w:t>Diaz a asezat pe o insula in golf cel de-al doilea padrao,dar echi-pajul ambelor corabii,istovit de indelungatele pelegrinari pe ocean i-a cerut sa se intoarca in patrie.Temandu-se de o rascoala,Diaz a fost nevoit sa cedeze.</w:t>
      </w:r>
    </w:p>
    <w:p>
      <w:pPr>
        <w:pStyle w:val="Normal"/>
        <w:jc w:val="both"/>
        <w:rPr>
          <w:lang w:val="fr-FR"/>
        </w:rPr>
      </w:pPr>
      <w:r>
        <w:rPr>
          <w:lang w:val="fr-FR"/>
        </w:rPr>
      </w:r>
    </w:p>
    <w:p>
      <w:pPr>
        <w:pStyle w:val="Normal"/>
        <w:jc w:val="both"/>
        <w:rPr>
          <w:b/>
          <w:b/>
          <w:color w:val="00FF00"/>
          <w:sz w:val="28"/>
          <w:u w:val="single"/>
          <w:lang w:val="fr-FR"/>
        </w:rPr>
      </w:pPr>
      <w:r>
        <w:rPr>
          <w:b/>
          <w:color w:val="00FF00"/>
          <w:sz w:val="28"/>
          <w:u w:val="single"/>
          <w:lang w:val="fr-FR"/>
        </w:rPr>
        <w:t>2.Cristofer Columb</w:t>
      </w:r>
    </w:p>
    <w:p>
      <w:pPr>
        <w:pStyle w:val="Normal"/>
        <w:jc w:val="both"/>
        <w:rPr>
          <w:b/>
          <w:b/>
          <w:color w:val="00FF00"/>
          <w:sz w:val="28"/>
          <w:u w:val="single"/>
          <w:lang w:val="fr-FR"/>
        </w:rPr>
      </w:pPr>
      <w:r>
        <w:rPr>
          <w:b/>
          <w:color w:val="00FF00"/>
          <w:sz w:val="28"/>
          <w:u w:val="single"/>
          <w:lang w:val="fr-FR"/>
        </w:rPr>
      </w:r>
    </w:p>
    <w:p>
      <w:pPr>
        <w:pStyle w:val="Normal"/>
        <w:ind w:firstLine="720"/>
        <w:jc w:val="both"/>
        <w:rPr>
          <w:lang w:val="fr-FR"/>
        </w:rPr>
      </w:pPr>
      <w:r>
        <w:rPr>
          <w:lang w:val="fr-FR"/>
        </w:rPr>
        <w:t>Dintre evenimentele care au marcat inceputul erei moderne,nici u-nul nu a avut urmari mai inseminate decat descoperirea Americii si a drumurilor maritime spre Indiile Orientale.Cu aceste descope-riri incepe expansiunea care avea sa impuna celorlalte continente stapanirea Europei si suprematia civilizatiei europene.Pana la primul razboi mondial,Europa a stapanit lumea cunoscuta si a lar-git necontenit limitele acestei lumi.</w:t>
      </w:r>
    </w:p>
    <w:p>
      <w:pPr>
        <w:pStyle w:val="Normal"/>
        <w:ind w:firstLine="720"/>
        <w:jc w:val="both"/>
        <w:rPr/>
      </w:pPr>
      <w:r>
        <w:rPr>
          <w:lang w:val="fr-FR"/>
        </w:rPr>
        <w:t xml:space="preserve">Descoperirea Americii se datoreaza unei “erori norocoase”.Pe baza credintei ca pamantul e sferic si ca apusul Europei nu e sepa-rat de Extremul Orient decat prin Oc. </w:t>
      </w:r>
      <w:r>
        <w:rPr/>
        <w:t>Atlantic,Cristofor Columb a pornit,in 1492,sa descopere drumul Indei spre vest si a nimerit,fa-ra sa-si dea seama,in America.</w:t>
      </w:r>
    </w:p>
    <w:p>
      <w:pPr>
        <w:pStyle w:val="Normal"/>
        <w:ind w:firstLine="720"/>
        <w:jc w:val="both"/>
        <w:rPr>
          <w:lang w:val="fr-FR"/>
        </w:rPr>
      </w:pPr>
      <w:r>
        <w:rPr>
          <w:lang w:val="fr-FR"/>
        </w:rPr>
        <w:t>In 1483,Columb ceru regelui Ioan II al Portugaliei trei caravele a-provizionate pentru un an.La avizul consiliului sau,Ioan II declina propunerea.Prin fratele sau Bartolomeu,Columb facu aceeasi cerere regelui Frantei si regelui Angliei,dar fu refuzat si de acestia.Atunci s-a stabilit in Spania,unde si-a asigurat protectia ducelui Medina Celi si a altor demnitari de la curte.Propunerea sa fu supusa unei comisii,ai carei membri in umanitate o gasira inac-ceptabila.La interventia confesorului sau,Isabella primi totusi pe Columb si,dupa caderea Grenadei ,ii accepta conditiile.</w:t>
      </w:r>
    </w:p>
    <w:p>
      <w:pPr>
        <w:pStyle w:val="Normal"/>
        <w:jc w:val="both"/>
        <w:rPr>
          <w:lang w:val="fr-FR"/>
        </w:rPr>
      </w:pPr>
      <w:r>
        <w:rPr>
          <w:lang w:val="fr-FR"/>
        </w:rPr>
      </w:r>
    </w:p>
    <w:p>
      <w:pPr>
        <w:pStyle w:val="Normal"/>
        <w:jc w:val="both"/>
        <w:rPr>
          <w:color w:val="00FF00"/>
        </w:rPr>
      </w:pPr>
      <w:r>
        <w:rPr>
          <w:color w:val="00FF00"/>
        </w:rPr>
        <w:br/>
      </w:r>
    </w:p>
    <w:p>
      <w:pPr>
        <w:pStyle w:val="Normal"/>
        <w:jc w:val="both"/>
        <w:rPr>
          <w:color w:val="FF00FF"/>
        </w:rPr>
      </w:pPr>
      <w:r>
        <w:rPr>
          <w:color w:val="FF00FF"/>
        </w:rPr>
        <w:drawing>
          <wp:inline distT="0" distB="0" distL="0" distR="0">
            <wp:extent cx="1828800" cy="1628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1" r="-8" b="-11"/>
                    <a:stretch>
                      <a:fillRect/>
                    </a:stretch>
                  </pic:blipFill>
                  <pic:spPr bwMode="auto">
                    <a:xfrm>
                      <a:off x="0" y="0"/>
                      <a:ext cx="1828800" cy="1628775"/>
                    </a:xfrm>
                    <a:prstGeom prst="rect">
                      <a:avLst/>
                    </a:prstGeom>
                  </pic:spPr>
                </pic:pic>
              </a:graphicData>
            </a:graphic>
          </wp:inline>
        </w:drawing>
      </w:r>
    </w:p>
    <w:p>
      <w:pPr>
        <w:pStyle w:val="Normal"/>
        <w:jc w:val="both"/>
        <w:rPr/>
      </w:pPr>
      <w:r>
        <w:rPr/>
      </w:r>
    </w:p>
    <w:p>
      <w:pPr>
        <w:pStyle w:val="Normal"/>
        <w:ind w:firstLine="720"/>
        <w:jc w:val="both"/>
        <w:rPr>
          <w:lang w:val="fr-FR"/>
        </w:rPr>
      </w:pPr>
      <w:r>
        <w:rPr>
          <w:lang w:val="fr-FR"/>
        </w:rPr>
        <w:t>Prin conventia de la Santa Fe,Columb primea titlul de aproape princiar de amiral,viceregalitatea tuturor pamanturilor pe care ar putea sa le descopere si a zecea parte din produsul comertului cu aceste tari.</w:t>
      </w:r>
    </w:p>
    <w:p>
      <w:pPr>
        <w:pStyle w:val="Normal"/>
        <w:ind w:firstLine="720"/>
        <w:jc w:val="both"/>
        <w:rPr>
          <w:lang w:val="fr-FR"/>
        </w:rPr>
      </w:pPr>
      <w:r>
        <w:rPr>
          <w:lang w:val="fr-FR"/>
        </w:rPr>
        <w:t>La 3 august 1492,Columb parasi portul Palos cu trei caravele si 120 de oameni.Dupa ce atinse insulele Canare,se avanta in necunoscut.Impinse de un vant favorabil,corabiile mergeau atat de repede,incat,in zorii zilei de 12 octombrie,marinarii zarira la mar-ginea orizontului o fasie de pamant.Columb credea ca se afla in fata Cipangului.In realitate,se afla in fata insulelor Bahamas.Peste cateva zile,descoperi insula Cuba pe care o lua drept Cipangu,a-poi insula Haiti pe care,din cauza climei sale asemanatoare cu cea a Spaniei,o boteza Espanola.Toate aceste insule erau locuite de oameni bruni,aproape goi,dar impodobiti cu obiecte de aur.Con-vins ca a ajuns in India,Columb i-a numit indieni.Dupa ce,din resturile uneia dintre corabiile sale naufragiate a construit prima intaritura spaniola in Haiti,Columb a ordonat intoarcerea si,la 15 martie 1493,a sosit in Spania,cu doi haitieni si cateva monstre de aur,incredintat ca a descoperit tara aurului.</w:t>
      </w:r>
    </w:p>
    <w:p>
      <w:pPr>
        <w:pStyle w:val="Normal"/>
        <w:jc w:val="both"/>
        <w:rPr>
          <w:lang w:val="fr-FR"/>
        </w:rPr>
      </w:pPr>
      <w:r>
        <w:rPr>
          <w:lang w:val="fr-FR"/>
        </w:rPr>
      </w:r>
    </w:p>
    <w:p>
      <w:pPr>
        <w:pStyle w:val="Normal"/>
        <w:jc w:val="both"/>
        <w:rPr>
          <w:color w:val="FF00FF"/>
        </w:rPr>
      </w:pPr>
      <w:r>
        <w:rPr>
          <w:color w:val="FF00FF"/>
        </w:rPr>
        <w:drawing>
          <wp:inline distT="0" distB="0" distL="0" distR="0">
            <wp:extent cx="1628775" cy="15608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11" r="-13" b="-11"/>
                    <a:stretch>
                      <a:fillRect/>
                    </a:stretch>
                  </pic:blipFill>
                  <pic:spPr bwMode="auto">
                    <a:xfrm>
                      <a:off x="0" y="0"/>
                      <a:ext cx="1628775" cy="1560830"/>
                    </a:xfrm>
                    <a:prstGeom prst="rect">
                      <a:avLst/>
                    </a:prstGeom>
                  </pic:spPr>
                </pic:pic>
              </a:graphicData>
            </a:graphic>
          </wp:inline>
        </w:drawing>
      </w:r>
    </w:p>
    <w:p>
      <w:pPr>
        <w:pStyle w:val="Normal"/>
        <w:jc w:val="both"/>
        <w:rPr>
          <w:color w:val="FF00FF"/>
        </w:rPr>
      </w:pPr>
      <w:r>
        <w:rPr>
          <w:color w:val="FF00FF"/>
        </w:rPr>
      </w:r>
    </w:p>
    <w:p>
      <w:pPr>
        <w:pStyle w:val="Normal"/>
        <w:ind w:firstLine="720"/>
        <w:jc w:val="both"/>
        <w:rPr/>
      </w:pPr>
      <w:r>
        <w:rPr/>
        <w:t>Columb a mai facut inca trei calatorii in America.In cursul celei de-a doua (septembrie 1493 – iunie 1496),a descoperit o serie de insule din grupul Antilelor mici,locuite de caraibi salbatici,dar inteligenti,a ajuns apoi la Espanola,unde a gasit fortul de lemn distrus si garnizoana macelarita;iar in drum spre Cuba a descope-rit Jamaica.Convins ca la Cuba a atins continentul Asiatic,s-a in-tors la Cadiz.</w:t>
      </w:r>
    </w:p>
    <w:p>
      <w:pPr>
        <w:pStyle w:val="Normal"/>
        <w:ind w:firstLine="720"/>
        <w:jc w:val="both"/>
        <w:rPr>
          <w:lang w:val="fr-FR"/>
        </w:rPr>
      </w:pPr>
      <w:r>
        <w:rPr>
          <w:lang w:val="fr-FR"/>
        </w:rPr>
        <w:t>Expeditia a treia (mai 1498 – noiembrie 1500) l-a condus la gura Orinocului si i-a permis sa atinga pentru prima oara continentul nou,iar in cursul calatoriei a patra (mai 1502 – noiembrie 1504),a explorat litoralul Americii Centrale si a venit in contact cu civili-zatia maya din Yucatan.</w:t>
      </w:r>
    </w:p>
    <w:p>
      <w:pPr>
        <w:pStyle w:val="Normal"/>
        <w:ind w:firstLine="720"/>
        <w:jc w:val="both"/>
        <w:rPr/>
      </w:pPr>
      <w:r>
        <w:rPr/>
        <w:t xml:space="preserve">Columb nu a corespuns sperantelor pe care Spania le pusese in el. </w:t>
      </w:r>
      <w:r>
        <w:rPr>
          <w:lang w:val="fr-FR"/>
        </w:rPr>
        <w:t>Colonistii care l-au insotit au descoperit tari manoase,dar nu au gasit comorile de aur la care se asteptau.Au inceput sa se certe intre ei si sa trimita in Spania plangeri impotriva lui Columb.Re-gina l-a eliberat de aceste acuzatii,darn u l-a mai lasat stapan pe tarile descoperite.In ultima sa expeditie,Columb si-a pierdut corabiile pe coasta Americii Centrale si s-a intors bolnav in Spani-a (1904).El a murit in 1506,sarac si aproape uitat,fara sa stie ca a dat Castiliei o Lume Noua.</w:t>
      </w:r>
    </w:p>
    <w:p>
      <w:pPr>
        <w:pStyle w:val="Normal"/>
        <w:jc w:val="both"/>
        <w:rPr>
          <w:lang w:val="fr-FR"/>
        </w:rPr>
      </w:pPr>
      <w:r>
        <w:rPr>
          <w:lang w:val="fr-FR"/>
        </w:rPr>
      </w:r>
    </w:p>
    <w:p>
      <w:pPr>
        <w:pStyle w:val="Normal"/>
        <w:jc w:val="both"/>
        <w:rPr>
          <w:b/>
          <w:b/>
          <w:color w:val="000080"/>
          <w:u w:val="single"/>
          <w:lang w:val="fr-FR"/>
        </w:rPr>
      </w:pPr>
      <w:r>
        <w:rPr>
          <w:b/>
          <w:color w:val="000080"/>
          <w:u w:val="single"/>
          <w:lang w:val="fr-FR"/>
        </w:rPr>
      </w:r>
    </w:p>
    <w:p>
      <w:pPr>
        <w:pStyle w:val="Normal"/>
        <w:jc w:val="both"/>
        <w:rPr>
          <w:b/>
          <w:b/>
          <w:color w:val="000080"/>
          <w:u w:val="single"/>
          <w:lang w:val="fr-FR"/>
        </w:rPr>
      </w:pPr>
      <w:r>
        <w:rPr>
          <w:b/>
          <w:color w:val="000080"/>
          <w:u w:val="single"/>
          <w:lang w:val="fr-FR"/>
        </w:rPr>
      </w:r>
    </w:p>
    <w:p>
      <w:pPr>
        <w:pStyle w:val="Normal"/>
        <w:jc w:val="both"/>
        <w:rPr>
          <w:b/>
          <w:b/>
          <w:color w:val="000080"/>
          <w:u w:val="single"/>
          <w:lang w:val="fr-FR"/>
        </w:rPr>
      </w:pPr>
      <w:r>
        <w:rPr>
          <w:b/>
          <w:color w:val="000080"/>
          <w:u w:val="single"/>
          <w:lang w:val="fr-FR"/>
        </w:rPr>
      </w:r>
    </w:p>
    <w:p>
      <w:pPr>
        <w:pStyle w:val="Normal"/>
        <w:jc w:val="both"/>
        <w:rPr>
          <w:b/>
          <w:b/>
          <w:color w:val="000080"/>
          <w:u w:val="single"/>
          <w:lang w:val="fr-FR"/>
        </w:rPr>
      </w:pPr>
      <w:r>
        <w:rPr>
          <w:b/>
          <w:color w:val="000080"/>
          <w:u w:val="single"/>
          <w:lang w:val="fr-FR"/>
        </w:rPr>
      </w:r>
    </w:p>
    <w:p>
      <w:pPr>
        <w:pStyle w:val="Normal"/>
        <w:jc w:val="both"/>
        <w:rPr>
          <w:b/>
          <w:b/>
          <w:color w:val="000080"/>
          <w:u w:val="single"/>
          <w:lang w:val="fr-FR"/>
        </w:rPr>
      </w:pPr>
      <w:r>
        <w:rPr>
          <w:b/>
          <w:color w:val="000080"/>
          <w:u w:val="single"/>
          <w:lang w:val="fr-FR"/>
        </w:rPr>
        <w:t>3.Amerigo Vespucci</w:t>
      </w:r>
    </w:p>
    <w:p>
      <w:pPr>
        <w:pStyle w:val="Normal"/>
        <w:jc w:val="both"/>
        <w:rPr>
          <w:b/>
          <w:b/>
          <w:color w:val="000080"/>
          <w:u w:val="single"/>
          <w:lang w:val="fr-FR"/>
        </w:rPr>
      </w:pPr>
      <w:r>
        <w:rPr>
          <w:b/>
          <w:color w:val="000080"/>
          <w:u w:val="single"/>
          <w:lang w:val="fr-FR"/>
        </w:rPr>
      </w:r>
    </w:p>
    <w:p>
      <w:pPr>
        <w:pStyle w:val="Normal"/>
        <w:ind w:firstLine="720"/>
        <w:jc w:val="both"/>
        <w:rPr>
          <w:lang w:val="fr-FR"/>
        </w:rPr>
      </w:pPr>
      <w:r>
        <w:rPr>
          <w:lang w:val="fr-FR"/>
        </w:rPr>
        <w:t>Amerigo Vespucci a fost unul dintre marii navigatori ai tuturor timpurilor.Devine interesat de calatoriile lui Cristofor Columb si, dupa mai multe incercari de a descoperi un pasaj spre Asia,isi da seama ca poate deveni marinar.</w:t>
      </w:r>
    </w:p>
    <w:p>
      <w:pPr>
        <w:pStyle w:val="Normal"/>
        <w:ind w:firstLine="720"/>
        <w:jc w:val="both"/>
        <w:rPr>
          <w:lang w:val="fr-FR"/>
        </w:rPr>
      </w:pPr>
      <w:r>
        <w:rPr>
          <w:lang w:val="fr-FR"/>
        </w:rPr>
        <w:t>A participat la numeroase expeditii (1499,1501,1503 – 1504,1505 – 1507)ca amator si cartograf.A descoperit Brazilia pe 27 iunie 1499 si a navigat pe fluvial Amazon,descriind locurile noi.Era pri-mul european care a ajuns in America de Sud.Expeditia avea sa-l faca pe Vespucci faimos,deoarece descoperise un continent.Vespu-cci era convins ca nu ajunsese in Asia.</w:t>
      </w:r>
    </w:p>
    <w:p>
      <w:pPr>
        <w:pStyle w:val="Normal"/>
        <w:ind w:firstLine="720"/>
        <w:jc w:val="both"/>
        <w:rPr>
          <w:lang w:val="fr-FR"/>
        </w:rPr>
      </w:pPr>
      <w:r>
        <w:rPr>
          <w:lang w:val="fr-FR"/>
        </w:rPr>
        <w:t>A fost primul explorator care a cercetat aproximativ 6000 de mile de coasta apartinand astazi Argentinei,Uruguayului,Braziliei,a ob-servat existenta curentului ecuatorial,a descoperit fluviile Amazon, Pavia si La Plata.Dar,ce este mai important – a descoperit America.</w:t>
      </w:r>
    </w:p>
    <w:p>
      <w:pPr>
        <w:pStyle w:val="Normal"/>
        <w:ind w:firstLine="720"/>
        <w:jc w:val="both"/>
        <w:rPr>
          <w:lang w:val="fr-FR"/>
        </w:rPr>
      </w:pPr>
      <w:r>
        <w:rPr>
          <w:lang w:val="fr-FR"/>
        </w:rPr>
        <w:t>In cinstea lui,continentul ii poarta numele.Incepand din anul 1507, America apare in lucrarea geografului Ioren Martin Waldseemii-ler,intitulata “Cosmographical Introduction” ,iar din 1515 pe globul lui Johannes Schoner. Primul care a extins denumirea de “America” si pentru teritoriile nordice si pentru cele sudice a fost cartograful olandez Gerard Mercator,in harta aparuta in anul 1538.</w:t>
      </w:r>
    </w:p>
    <w:p>
      <w:pPr>
        <w:pStyle w:val="Normal"/>
        <w:jc w:val="both"/>
        <w:rPr/>
      </w:pPr>
      <w:r>
        <w:rPr/>
        <w:drawing>
          <wp:inline distT="0" distB="0" distL="0" distR="0">
            <wp:extent cx="1561465" cy="14008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7" t="-20" r="-17" b="-20"/>
                    <a:stretch>
                      <a:fillRect/>
                    </a:stretch>
                  </pic:blipFill>
                  <pic:spPr bwMode="auto">
                    <a:xfrm>
                      <a:off x="0" y="0"/>
                      <a:ext cx="1561465" cy="1400810"/>
                    </a:xfrm>
                    <a:prstGeom prst="rect">
                      <a:avLst/>
                    </a:prstGeom>
                  </pic:spPr>
                </pic:pic>
              </a:graphicData>
            </a:graphic>
          </wp:inline>
        </w:drawing>
      </w:r>
    </w:p>
    <w:p>
      <w:pPr>
        <w:pStyle w:val="Normal"/>
        <w:jc w:val="both"/>
        <w:rPr>
          <w:color w:val="800000"/>
        </w:rPr>
      </w:pPr>
      <w:r>
        <w:rPr>
          <w:color w:val="800000"/>
        </w:rPr>
      </w:r>
    </w:p>
    <w:p>
      <w:pPr>
        <w:pStyle w:val="Normal"/>
        <w:jc w:val="both"/>
        <w:rPr>
          <w:b/>
          <w:b/>
          <w:color w:val="800000"/>
          <w:sz w:val="28"/>
          <w:u w:val="single"/>
        </w:rPr>
      </w:pPr>
      <w:r>
        <w:rPr>
          <w:b/>
          <w:color w:val="800000"/>
          <w:sz w:val="28"/>
          <w:u w:val="single"/>
        </w:rPr>
        <w:t>4.Vasco da Gamma</w:t>
      </w:r>
    </w:p>
    <w:p>
      <w:pPr>
        <w:pStyle w:val="Normal"/>
        <w:jc w:val="both"/>
        <w:rPr>
          <w:b/>
          <w:b/>
          <w:color w:val="000000"/>
          <w:sz w:val="28"/>
          <w:u w:val="single"/>
        </w:rPr>
      </w:pPr>
      <w:r>
        <w:rPr>
          <w:b/>
          <w:color w:val="000000"/>
          <w:sz w:val="28"/>
          <w:u w:val="single"/>
        </w:rPr>
      </w:r>
    </w:p>
    <w:p>
      <w:pPr>
        <w:pStyle w:val="Normal"/>
        <w:ind w:firstLine="720"/>
        <w:jc w:val="both"/>
        <w:rPr/>
      </w:pPr>
      <w:r>
        <w:rPr/>
        <w:t xml:space="preserve">Descoperirea recenta a “Indiilor Occidentale” de catre Cristofor Columb creau Spaniei avantaje uriase care nu puteau lasa indife-renta monarhia portugheza.De aceea regele Manuel I cel Mare (“el Afortunado”)echipeaza sub supravegherea lui Bartholomeo Diaz o escadra,numindu-l comandant pe tanarul curtean, de origi-ne nobila,Vasco da Gamma.Escadra a pornit la 8 iulie 1497 din portul Lisabonei;era compusa din doua corabii grele (fiecare cu o deplasare de 120 tone),un vas usor si rapid de 50 de tone si o co-rabie mare de 200 tone pentru transportul proviziilor pentru 3 ani. </w:t>
      </w:r>
      <w:r>
        <w:rPr>
          <w:lang w:val="fr-FR"/>
        </w:rPr>
        <w:t>Cele trei nave,de o constructie foarte ingrijita,duceau si toate piesele de schimb necesare,castelele lor erau dotate cu doua randuri de tunuri,echipajul era format din aproximativ 200 de oameni (avand si un nr sufficient de arbalete),in timp ce capitanii aveau la dispozitie cele mai moderne instrumente de navigatie,pre-cum si o intreaga biblioteca documentara specifica.</w:t>
      </w:r>
    </w:p>
    <w:p>
      <w:pPr>
        <w:pStyle w:val="Normal"/>
        <w:jc w:val="both"/>
        <w:rPr>
          <w:lang w:val="fr-FR"/>
        </w:rPr>
      </w:pPr>
      <w:r>
        <w:rPr>
          <w:lang w:val="fr-FR"/>
        </w:rPr>
        <w:t>Dupa patru luni de navigatie,escadra a ajuns in largul golf Sf. Ele-na.Ocolind capul Bunei Sperante si navigand spre nord de-a lun-gul coastei orientale africane,exploratorii au ajuns in porturile Mozambic si Mombasa,unde au intrat in contact si in conflict cu navigatorii arabi locali.Contactele comerciale (si conflictele) au continuat si dupa traversarea Marii Arabiei;dupa care escadra a ancorat in fata marelui oras Calcutta,ai carui negustori arabi con-trolau aproape tot comertul cu sudul Indiei.Din Calcutta,Vasco da Gamma s-a reintors (pana la capul Verde)pe aceeasi ruta,anco-rand in portul Lisabonei dupa o calatorie care durase aproape doi ani.Dupa multe peripetii – conflicte sangeroase cu localnicii,acti-uni piratesti,multi morti in incaierari,in furtuni sau decimate de scorbut – din cele patru nave s-au intors doar doua;iar din mem-brii echipajului – abia 55 de oameni.</w:t>
      </w:r>
    </w:p>
    <w:p>
      <w:pPr>
        <w:pStyle w:val="Normal"/>
        <w:ind w:firstLine="720"/>
        <w:jc w:val="both"/>
        <w:rPr/>
      </w:pPr>
      <w:r>
        <w:rPr/>
        <w:drawing>
          <wp:inline distT="0" distB="0" distL="0" distR="0">
            <wp:extent cx="1143635" cy="137287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5" t="-11" r="-15" b="-11"/>
                    <a:stretch>
                      <a:fillRect/>
                    </a:stretch>
                  </pic:blipFill>
                  <pic:spPr bwMode="auto">
                    <a:xfrm>
                      <a:off x="0" y="0"/>
                      <a:ext cx="1143635" cy="1372870"/>
                    </a:xfrm>
                    <a:prstGeom prst="rect">
                      <a:avLst/>
                    </a:prstGeom>
                  </pic:spPr>
                </pic:pic>
              </a:graphicData>
            </a:graphic>
          </wp:inline>
        </w:drawing>
      </w:r>
    </w:p>
    <w:p>
      <w:pPr>
        <w:pStyle w:val="Normal"/>
        <w:ind w:firstLine="720"/>
        <w:jc w:val="both"/>
        <w:rPr>
          <w:lang w:val="fr-FR"/>
        </w:rPr>
      </w:pPr>
      <w:r>
        <w:rPr>
          <w:lang w:val="fr-FR"/>
        </w:rPr>
        <w:t>Prima expeditie a lui Vasco da Gamma s-a soldat – din punct de vedere al profitului social – cu rezultate mult sub asteptari;putine mirodenii si obiecte pretioase.In schimb,capitanului i-a adus importante privilegii financiare si inaltul titlu de Amiral al Indiilor.Portugalia a devenit o mare putere maritime,detinand monopolul cu Asia de sud si est.Iar pentru comertul mondial,des-coperirea caii maritime,prin Atlantic spre India si China,va ramane factorul determinant timp de cinci secole – pana la deschiderea canalului Suez (1869).</w:t>
      </w:r>
    </w:p>
    <w:p>
      <w:pPr>
        <w:pStyle w:val="Normal"/>
        <w:ind w:firstLine="720"/>
        <w:jc w:val="both"/>
        <w:rPr>
          <w:lang w:val="fr-FR"/>
        </w:rPr>
      </w:pPr>
      <w:r>
        <w:rPr>
          <w:lang w:val="fr-FR"/>
        </w:rPr>
        <w:t>Ostilitatea intampinata de Vasco da Gamma din partea arabilor si a aliatilor lor din India a convins guvernul portughez de necesita-tea infruntarii acestei concurente comerciale de pe pozitii de forta. Incat,indata dupa intoarcerea lui Vasco da Gamma a fost echipata o flotila de 13 corabii,bine inarmate si cu un echipaj de 1500 de oameni,pusa sub comanda tanarului Pedro Alvarez Cabral.In istoria marilor descoperiri geografice incepea acum o noua faza: in locul expeditiilor de explorare avem expeditii de cucerire.</w:t>
      </w:r>
    </w:p>
    <w:p>
      <w:pPr>
        <w:pStyle w:val="Normal"/>
        <w:ind w:firstLine="720"/>
        <w:jc w:val="both"/>
        <w:rPr>
          <w:lang w:val="fr-FR"/>
        </w:rPr>
      </w:pPr>
      <w:r>
        <w:rPr>
          <w:lang w:val="fr-FR"/>
        </w:rPr>
        <w:t>Flotila a pornit in martie 1500.Dupa sase saptaman,indepartandu-se mult de coasta Africana,a ancorat intr-un punct estic al Americii de Sud,pe care comandantul l-a denumit Veracruz.O corabie a fost trimisa la Lisabona pentru a anunta descoperirea unei mari “insule”.Indreptandu-se apoi spre capul Bunei Sperante si ocolindu-l,escadra a ajuns la Calcutta – dar numai cu 6 din cele 13 corabii;celelalte au pierit in naufragii cu intregul lor echipaj (printre acestea si corabia lui Bartholomeo Diaz).Negustorii arabi din Calcutta au refuzat sa faca comert cu portughezii,ucigandu-le aproape 50 de oameni care debarcasera.Drept raspuns,Cabral a bombardat orasul si a incendiat cateva zeci de corabii arabe.Dupa ce au cumparat de la alti localnici o mare cantitate de mirodenii, tesaturi de pret,s.a.,portughezii s-au intors la Lisabona (iulie 1501).Pierdusera sase vase – dar valoarea marfurilor aduse de-pasea de doua ori suma cheltuita cu organizarea expeditiei si pierderile suferite.</w:t>
      </w:r>
    </w:p>
    <w:p>
      <w:pPr>
        <w:pStyle w:val="Normal"/>
        <w:ind w:firstLine="720"/>
        <w:jc w:val="both"/>
        <w:rPr>
          <w:lang w:val="fr-FR"/>
        </w:rPr>
      </w:pPr>
      <w:r>
        <w:rPr>
          <w:lang w:val="fr-FR"/>
        </w:rPr>
        <w:t>In 1502 porneste o noua expeditie comandata de Vasco da Gamma si formata din 20 de vase.De asta data epidemia de scorbut a facut ravagii teribile.In dreptul tarmurilor Africii Orientale au trebuit sa fie debarcati si parasiti cateva sute de oameni bolnavi.Actele de fe-rocitate ale lui Vasco da Gamma au caracterizat aceasta expeditie:o corabie araba ducand 400 de pelerini  spre Mecca a fost pradata de pretioasa sa incarcatura,dupa care amiralul a dat foc navei si pelerinilor.Flotila si-a continuat drumul pentru a pedepsi Calcutta:orasul a fost bombardat in repetate randuri,cora-bii arabe de transport au fost jefuite,38 de pescari nevinovati au fost spanzurati de catarge,iar cadavrele aruncate in mare.Dupa care,13 corabii s-au intors in Portugalia incarcate cu prada si mirodenii de o valoare colosala,in timp ce altele au ramas in zona pentru a intercepta vasele arabe si a contracara in felul acesta concurenta negustorilor locali.</w:t>
      </w:r>
    </w:p>
    <w:p>
      <w:pPr>
        <w:pStyle w:val="Normal"/>
        <w:jc w:val="both"/>
        <w:rPr>
          <w:lang w:val="fr-FR"/>
        </w:rPr>
      </w:pPr>
      <w:r>
        <w:rPr>
          <w:lang w:val="fr-FR"/>
        </w:rPr>
      </w:r>
    </w:p>
    <w:p>
      <w:pPr>
        <w:pStyle w:val="Normal"/>
        <w:jc w:val="both"/>
        <w:rPr>
          <w:b/>
          <w:b/>
          <w:color w:val="FF0000"/>
          <w:sz w:val="28"/>
          <w:u w:val="single"/>
          <w:lang w:val="fr-FR"/>
        </w:rPr>
      </w:pPr>
      <w:r>
        <w:rPr>
          <w:b/>
          <w:color w:val="FF0000"/>
          <w:sz w:val="28"/>
          <w:u w:val="single"/>
          <w:lang w:val="fr-FR"/>
        </w:rPr>
      </w:r>
    </w:p>
    <w:p>
      <w:pPr>
        <w:pStyle w:val="Normal"/>
        <w:jc w:val="both"/>
        <w:rPr>
          <w:b/>
          <w:b/>
          <w:color w:val="FF0000"/>
          <w:sz w:val="28"/>
          <w:u w:val="single"/>
          <w:lang w:val="fr-FR"/>
        </w:rPr>
      </w:pPr>
      <w:r>
        <w:rPr>
          <w:b/>
          <w:color w:val="FF0000"/>
          <w:sz w:val="28"/>
          <w:u w:val="single"/>
          <w:lang w:val="fr-FR"/>
        </w:rPr>
        <w:t>5.Fernando Magellan</w:t>
      </w:r>
    </w:p>
    <w:p>
      <w:pPr>
        <w:pStyle w:val="Normal"/>
        <w:jc w:val="both"/>
        <w:rPr>
          <w:b/>
          <w:b/>
          <w:color w:val="FF0000"/>
          <w:sz w:val="28"/>
          <w:u w:val="single"/>
          <w:lang w:val="fr-FR"/>
        </w:rPr>
      </w:pPr>
      <w:r>
        <w:rPr>
          <w:b/>
          <w:color w:val="FF0000"/>
          <w:sz w:val="28"/>
          <w:u w:val="single"/>
          <w:lang w:val="fr-FR"/>
        </w:rPr>
      </w:r>
    </w:p>
    <w:p>
      <w:pPr>
        <w:pStyle w:val="Normal"/>
        <w:ind w:firstLine="720"/>
        <w:jc w:val="both"/>
        <w:rPr/>
      </w:pPr>
      <w:r>
        <w:rPr/>
        <w:drawing>
          <wp:inline distT="0" distB="0" distL="0" distR="0">
            <wp:extent cx="1342390" cy="12852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3" t="-11" r="-13" b="-11"/>
                    <a:stretch>
                      <a:fillRect/>
                    </a:stretch>
                  </pic:blipFill>
                  <pic:spPr bwMode="auto">
                    <a:xfrm>
                      <a:off x="0" y="0"/>
                      <a:ext cx="1342390" cy="1285240"/>
                    </a:xfrm>
                    <a:prstGeom prst="rect">
                      <a:avLst/>
                    </a:prstGeom>
                  </pic:spPr>
                </pic:pic>
              </a:graphicData>
            </a:graphic>
          </wp:inline>
        </w:drawing>
      </w:r>
    </w:p>
    <w:p>
      <w:pPr>
        <w:pStyle w:val="Normal"/>
        <w:ind w:firstLine="720"/>
        <w:jc w:val="both"/>
        <w:rPr>
          <w:lang w:val="fr-FR"/>
        </w:rPr>
      </w:pPr>
      <w:r>
        <w:rPr>
          <w:lang w:val="fr-FR"/>
        </w:rPr>
        <w:t>Primul ocol al Pamantului a fost condus de navigatorul portughez Fernando Magellan. Magellan s-a nascut la Oporto (conform altor date,la Sabrosa), Portugalia in 1480,intr-o familie de nobili de conditie modesta.A fost indrumat de mic spre cariera armelor.Ramas orfan de la varsta de 10 ani,a fost educat la curtea regala.A studiat navigatia si in 1505 s-a inrolat in marina,unde a slujit coroana portugheza participand la mai multe batalii navale,intre altele cea de la Diu, din 1509,care i-a adus Portugaliei maretia in oceanul Indian.Timp de cativa ani,a facut comert sip e cont propriu,dar intr-una din ca-latorii,pe cand se intorcea in Portugalia,corabia lui a fost prinsa de o furtuna puternica langa Capul Bunei Sperante si s-a scufun-dat cu toate bogatiile de pe ea.Ramas teafar,dar ruinat,Magellan a fost luat de o corabie in trecere si dus in Indii,de unde a revenit in Portugalia dupa doar cativa ani,in 1513.Nu dupa mult timp,insa,a plecat sa lupte in Maroc,cu care Portugalia era in razboi.La intoarcere,cade in dizgratia regelui Manuel din cauza unui presu-pus scandal in care ar fi fost implicat in Maroc.Renunta la cetate-nia portugheza si pleaca in Spania,la Sevilla,unde isi ofera servici-ile regelui Spaniei,Carol Quintul.Ii propune suveranului sa finanteze o expeditie spre insulele cu mirodenii,convingandu-l ca cel putin o parte dintre aceste insule se afla in zona de influenta a Spaniei din partea inca nedescoperita a lumii.Regele accepta si,in septembrie 1519,5 corabii sub comanda lui Magellan,avand la bord aproape 300 de oameni,ridica panzele si pornesc spre vest. Un nobil ialian luat in expeditie,Antonio Pigafetta,a pastrat un jur-nal al acestei calatorii pline de pericole,rascoale si privatiuni.</w:t>
      </w:r>
    </w:p>
    <w:p>
      <w:pPr>
        <w:pStyle w:val="Normal"/>
        <w:jc w:val="both"/>
        <w:rPr>
          <w:lang w:val="fr-FR"/>
        </w:rPr>
      </w:pPr>
      <w:r>
        <w:rPr>
          <w:lang w:val="fr-FR"/>
        </w:rPr>
      </w:r>
    </w:p>
    <w:p>
      <w:pPr>
        <w:pStyle w:val="Normal"/>
        <w:jc w:val="both"/>
        <w:rPr>
          <w:lang w:val="fr-FR"/>
        </w:rPr>
      </w:pPr>
      <w:r>
        <w:rPr>
          <w:lang w:val="fr-FR"/>
        </w:rPr>
      </w:r>
    </w:p>
    <w:p>
      <w:pPr>
        <w:pStyle w:val="Normal"/>
        <w:jc w:val="both"/>
        <w:rPr/>
      </w:pPr>
      <w:r>
        <w:rPr/>
      </w:r>
    </w:p>
    <w:p>
      <w:pPr>
        <w:pStyle w:val="Normal"/>
        <w:ind w:firstLine="720"/>
        <w:jc w:val="both"/>
        <w:rPr>
          <w:lang w:val="fr-FR"/>
        </w:rPr>
      </w:pPr>
      <w:r>
        <w:rPr>
          <w:lang w:val="fr-FR"/>
        </w:rPr>
        <w:t>Fiind un strain printre ceilalti capitani spanioli,Magellan a avut de infruntat numeroase probleme,deoarece acestia unelteau impo-triva lui. Ca si Columb inaintea sa,Magellan credea ca poate ajunge la in-sulele cu mirodenii din Orientul Indepartat navigand spre vest.Na-vele lui au trecut Ecuatorul pe 20 noiembrie 1519 si au vazut Bra-zilia pe 6 decembrie.Magellan s-a gandit ca nu este intelept sa se apropie de teritoriile portugheze din moment ce naviga sub steag spaniol si a ancorat langa Rio de Janeiro pe 13 decembrie.Antonio Pigafetta scria in jurnalul sau ca acolo au fost slutati de un trib de indieni – Guarani – de doua ori mai inalti decat europenii si care fugeau atat de repede,incat nici un alb nu i-ar fi putut ajunge.A-cestia credeau ca oamenii albi sunt zei si i-au acoperit de bunatati. Dup ace s-au incarcat cu de toate,corabiile si-au continuat drumul spre sud,atingand Patagonia (Argentina de astazi) in martie 1520. Una dintre nave a fost trimisa spre recunoastere mai departe spre sud,dar s-a pierdut intr-o furtuna.</w:t>
      </w:r>
    </w:p>
    <w:p>
      <w:pPr>
        <w:pStyle w:val="Normal"/>
        <w:ind w:firstLine="720"/>
        <w:jc w:val="both"/>
        <w:rPr>
          <w:lang w:val="fr-FR"/>
        </w:rPr>
      </w:pPr>
      <w:r>
        <w:rPr>
          <w:lang w:val="fr-FR"/>
        </w:rPr>
        <w:t xml:space="preserve">In august,Magellan a decis ca a venit timpul sa coboare mai spre sud,in cautarea unei treceri spre partea cealalta a continentului.In octombrie a vazut o stramtoare.Era stramtoarea care avea sa-i poarte numele.In timpul trecerii,a izbucnit o rebeliune,iar capita-nul de pe unul dintre vase si-a intors nava inapoi spre el Spania, luand cu el cele mai multe dintre proviziile flotei. </w:t>
      </w:r>
    </w:p>
    <w:p>
      <w:pPr>
        <w:pStyle w:val="Normal"/>
        <w:ind w:firstLine="720"/>
        <w:jc w:val="both"/>
        <w:rPr>
          <w:lang w:val="fr-FR"/>
        </w:rPr>
      </w:pPr>
      <w:r>
        <w:rPr>
          <w:lang w:val="fr-FR"/>
        </w:rPr>
        <w:t>Cele trei corabii ramase au iesit din stamtoare in ocean pe la sfarsitul lui noiembrie.Magellan credea ca insulele cu mirodenii vor fi gasite dupa un voiaj scurt,dar au navigat 96 de zile fara a mai vedea pamantul.Conditiile la bordul navelor erau ingrozitoa-re.Echipajul supravietuia cu rumegus,bucati de piele si sobolani.In cele din urma,in ianuarie 1521,au zarit o insula,unde s-au oprit pentru a sarbatori.In martie,au atins Guamul.Au navigat spre Fili-pine,ajungand acolo la 28 martie.</w:t>
      </w:r>
    </w:p>
    <w:p>
      <w:pPr>
        <w:pStyle w:val="Normal"/>
        <w:ind w:firstLine="720"/>
        <w:jc w:val="both"/>
        <w:rPr>
          <w:lang w:val="fr-FR"/>
        </w:rPr>
      </w:pPr>
      <w:r>
        <w:rPr>
          <w:lang w:val="fr-FR"/>
        </w:rPr>
        <w:t>Dupa ce a fost intampinat de regale insulei,Magellan s-a lasat prosteste atras intr-un razboi tribal si a fost ucis in batalie pe 27 aprilie 1521.Sebastian del Cano a preluat comanda navelor si a celor 115 supravietuitori.Din cauza ca nu aveau destui oameni pentru a conduce cele 3 corabii,el a dat foc uneia dintre ele.</w:t>
      </w:r>
    </w:p>
    <w:p>
      <w:pPr>
        <w:pStyle w:val="Normal"/>
        <w:ind w:firstLine="720"/>
        <w:jc w:val="both"/>
        <w:rPr>
          <w:lang w:val="fr-FR"/>
        </w:rPr>
      </w:pPr>
      <w:r>
        <w:rPr>
          <w:lang w:val="fr-FR"/>
        </w:rPr>
        <w:t>Au navigat catre Moluccas (Insula Mirodeniilor) in noiembrie,in-carcand mirodenii valoroase.Pentru a fi sigur ca cel putin o nava va ajunge inapoi in Spania,del Cano a trimis o nava spre est,prin Pacific,iar nava lui a continuat spre vest.Nava trimisa spre est a fost interceptata de flota portugheza si cei mai multi dintre mem-brii echipajului au fost ucisi.Nava lui a reusit sa ocoleasca portu-ghezii din oceanul Indian si din jurul Capului Bunei Sperante.Pe 6 septembrie 1522,la aproape 3 ani dup ace si-a inceput calatoria istorica,ultima nava si 18 dintre membrii ramasi ai echipajului au ajuns in Spania.Ei au fost primii care facusera inconjurul lumii.</w:t>
      </w:r>
    </w:p>
    <w:p>
      <w:pPr>
        <w:pStyle w:val="Normal"/>
        <w:jc w:val="both"/>
        <w:rPr>
          <w:sz w:val="32"/>
          <w:lang w:val="it-IT"/>
        </w:rPr>
      </w:pPr>
      <w:r>
        <w:rPr>
          <w:sz w:val="32"/>
          <w:lang w:val="it-IT"/>
        </w:rPr>
      </w:r>
    </w:p>
    <w:sectPr>
      <w:headerReference w:type="default" r:id="rId7"/>
      <w:type w:val="nextPage"/>
      <w:pgSz w:w="12240" w:h="15840"/>
      <w:pgMar w:left="2700" w:right="162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S Reference Sans Serif">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065"/>
        </w:tabs>
        <w:ind w:left="1065"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Wingdings"/>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ontdeparagrafimplicit">
    <w:name w:val="Font de paragraf implicit"/>
    <w:qFormat/>
    <w:rPr/>
  </w:style>
  <w:style w:type="character" w:styleId="PageNumber">
    <w:name w:val="Page Number"/>
    <w:basedOn w:val="Fontdeparagrafimplicit"/>
    <w:rPr/>
  </w:style>
  <w:style w:type="character" w:styleId="Inlinetitle">
    <w:name w:val="inline_title"/>
    <w:basedOn w:val="Fontdeparagrafimplicit"/>
    <w:qFormat/>
    <w:rPr/>
  </w:style>
  <w:style w:type="character" w:styleId="InternetLink">
    <w:name w:val="Hyperlink"/>
    <w:basedOn w:val="Fontdeparagrafimplici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lineRule="atLeast" w:line="300" w:before="100" w:after="100"/>
    </w:pPr>
    <w:rPr>
      <w:rFonts w:ascii="MS Reference Sans Serif" w:hAnsi="MS Reference Sans Serif" w:cs="MS Reference Sans Serif"/>
      <w:color w:val="000000"/>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6T19:26:00Z</dcterms:created>
  <dc:creator>Andreea</dc:creator>
  <dc:description/>
  <cp:keywords/>
  <dc:language>en-US</dc:language>
  <cp:lastModifiedBy>Alfonso</cp:lastModifiedBy>
  <cp:lastPrinted>2006-01-16T22:04:00Z</cp:lastPrinted>
  <dcterms:modified xsi:type="dcterms:W3CDTF">2009-07-31T18:39:00Z</dcterms:modified>
  <cp:revision>8</cp:revision>
  <dc:subject/>
  <dc:title> </dc:title>
</cp:coreProperties>
</file>