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color w:val="FF99CC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FF99CC"/>
          <w:sz w:val="32"/>
          <w:szCs w:val="32"/>
        </w:rPr>
        <w:t xml:space="preserve">            </w:t>
      </w:r>
      <w:r>
        <w:rPr>
          <w:rFonts w:cs="Bookman Old Style" w:ascii="Bookman Old Style" w:hAnsi="Bookman Old Style"/>
          <w:b/>
          <w:i/>
          <w:color w:val="FF99CC"/>
          <w:sz w:val="32"/>
          <w:szCs w:val="32"/>
        </w:rPr>
        <w:t>MEDIILE INTERTROPICALE CALD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99CC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99CC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32"/>
          <w:szCs w:val="32"/>
          <w:lang w:val="fr-FR"/>
        </w:rPr>
        <w:t xml:space="preserve">Mediul ecuatorial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se desfasoara intre 5 grade Sud si 10 grade Nord.La el se adauga si</w:t>
      </w:r>
      <w:r>
        <w:rPr>
          <w:rFonts w:cs="Bookman Old Style" w:ascii="Bookman Old Style" w:hAnsi="Bookman Old Style"/>
          <w:b/>
          <w:i/>
          <w:color w:val="CC99FF"/>
          <w:sz w:val="32"/>
          <w:szCs w:val="32"/>
          <w:lang w:val="fr-FR"/>
        </w:rPr>
        <w:t xml:space="preserve"> climatul musonic umed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 xml:space="preserve">(Coasta Malabar din India,tarmurile Tailandei si Myanmarului,situate intre 10-25 grade Nord) dar si cel </w:t>
      </w:r>
      <w:r>
        <w:rPr>
          <w:rFonts w:cs="Bookman Old Style" w:ascii="Bookman Old Style" w:hAnsi="Bookman Old Style"/>
          <w:b/>
          <w:i/>
          <w:color w:val="CC99FF"/>
          <w:sz w:val="32"/>
          <w:szCs w:val="32"/>
          <w:lang w:val="fr-FR"/>
        </w:rPr>
        <w:t>litoral cu alizee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(coastele de Est ale Americii Centrale si de Sud,ale Madagascarului,Peninsulei Indochina,Filipine si Australiei de NE,intre10 gradeS si 25 gradeN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fr-FR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Clima este permanent calda si umeda si se extinde pe 5 grade latitudine N si S in zona de convergenta intertropicala ,in bazinul Amazonului ,America Centrala,bazinul fluviului Congo,in Golful Guineei,Arhipeleagul Indonezian si in cel Filipinez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fr-FR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Sunt caracteristice temperaturile medii anuale de 26-27 grade C , diferentierile sezoniere si amplitudini termice anuale foarte mici , datorita valorilor relativ constante ale radiatiei solar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fr-FR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Precipitatiile medii anuale sunt abundente , depasind 2000 mm/an,in aproprierea coastelor aceste cantitati fiind mult mai mari.In Columbia , la Buenaventura , pe tarmul Pacificului,se inregistreaza peste 9000 mm/a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fr-FR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Solurile sunt lateritice,de culoare brun-rosiatic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.In partile de jos apar soluri mlastinoase si negricioas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fr-FR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Padurea ecuatoriala este vesnic verde si inregistreaza cel mai mare numar de specii de arbori , la care se adauga lianele si epifitele (ferigi,orhidee).Multe specii au valoare economica , fiind exploatate pentru lemn pretios(maho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abanos,palisandru etc.),latex(arborele de cauciuc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,fructe(arborele de cafea,arborele de cacao)etc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fr-FR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Aceste paduri sunt dispuse etajat , pe 2-3 straturi,cei mai inalti arbori atingand 40-50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fr-FR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>In regiunile litorale, cu tarmuri joase si maree, se formeaza padurilr de mangrov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fr-FR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 xml:space="preserve">Fauna :gorila,cimpanzeul,pavianul si babuinul in Africa si gibonul in Asia de S-E ,elefantul indian,jaguar,puma,tigrul,pantera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drawing>
          <wp:inline distT="0" distB="0" distL="0" distR="0">
            <wp:extent cx="54864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</w:r>
    </w:p>
    <w:p>
      <w:pPr>
        <w:pStyle w:val="Normal"/>
        <w:jc w:val="both"/>
        <w:rPr>
          <w:sz w:val="26"/>
        </w:rPr>
      </w:pPr>
      <w:r>
        <w:rPr>
          <w:rFonts w:cs="Bookman Old Style" w:ascii="Bookman Old Style" w:hAnsi="Bookman Old Style"/>
          <w:b/>
          <w:i/>
          <w:color w:val="CC99FF"/>
          <w:sz w:val="32"/>
          <w:szCs w:val="32"/>
          <w:lang w:val="fr-FR"/>
        </w:rPr>
        <w:t>Mediul de savana</w:t>
      </w: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  <w:t xml:space="preserve"> se intalneste intre 5-25 grade latitudine nordica si sudica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57:00Z</dcterms:created>
  <dc:creator>Alex</dc:creator>
  <dc:description/>
  <cp:keywords/>
  <dc:language>en-US</dc:language>
  <cp:lastModifiedBy>Alfonso</cp:lastModifiedBy>
  <dcterms:modified xsi:type="dcterms:W3CDTF">2009-08-01T14:45:00Z</dcterms:modified>
  <cp:revision>5</cp:revision>
  <dc:subject/>
  <dc:title>MEDIILE INTERTROPICALE CALDE</dc:title>
</cp:coreProperties>
</file>