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Dubai, metropola construita pe nisip</w:t>
      </w:r>
      <w:r>
        <w:rPr>
          <w:sz w:val="24"/>
        </w:rPr>
        <w:t xml:space="preserve"> </w:t>
      </w:r>
    </w:p>
    <w:p>
      <w:pPr>
        <w:pStyle w:val="Normal"/>
        <w:jc w:val="center"/>
        <w:rPr>
          <w:sz w:val="24"/>
        </w:rPr>
      </w:pPr>
      <w:r>
        <w:rPr>
          <w:sz w:val="24"/>
        </w:rPr>
      </w:r>
    </w:p>
    <w:p>
      <w:pPr>
        <w:pStyle w:val="Normal"/>
        <w:jc w:val="both"/>
        <w:rPr>
          <w:rFonts w:ascii="Arial" w:hAnsi="Arial" w:cs="Arial"/>
        </w:rPr>
      </w:pPr>
      <w:r>
        <w:rPr>
          <w:rFonts w:cs="Arial" w:ascii="Arial" w:hAnsi="Arial"/>
        </w:rPr>
        <w:t>UAE s-a format in 1972 din sapte emirate: Dubai -cel mai cosmopolit din toate, Abu Dhabi - centrul administrativ, Sharjah si Ajman, obstinent traditionale, si Fujairah, R as Al Khaimah, Umm Al Quwain cu desert,camile si familii vechi de seici. Sheikh Zayed bin Sultan al Nahyan este seful statului, iubit si respectat de cam toti pe aici, iar fiecare emirat are propriul sau seic si reguli diferite.</w:t>
      </w:r>
    </w:p>
    <w:p>
      <w:pPr>
        <w:pStyle w:val="Normal"/>
        <w:jc w:val="both"/>
        <w:rPr>
          <w:sz w:val="24"/>
        </w:rPr>
      </w:pPr>
      <w:r>
        <w:rPr>
          <w:rFonts w:cs="Arial" w:ascii="Arial" w:hAnsi="Arial"/>
        </w:rPr>
        <w:br/>
      </w:r>
      <w:r>
        <w:rPr>
          <w:rFonts w:cs="Arial" w:ascii="Arial" w:hAnsi="Arial"/>
          <w:b/>
        </w:rPr>
        <w:t>Alina Olimpia Filip, membra a comunitatii 121</w:t>
      </w:r>
    </w:p>
    <w:p>
      <w:pPr>
        <w:pStyle w:val="Normal"/>
        <w:rPr>
          <w:sz w:val="24"/>
        </w:rPr>
      </w:pPr>
      <w:r>
        <w:rPr>
          <w:sz w:val="24"/>
        </w:rPr>
      </w:r>
    </w:p>
    <w:p>
      <w:pPr>
        <w:pStyle w:val="Normal"/>
        <w:jc w:val="both"/>
        <w:rPr/>
      </w:pPr>
      <w:r>
        <w:rPr>
          <w:rFonts w:cs="Arial" w:ascii="Arial" w:hAnsi="Arial"/>
        </w:rPr>
        <w:t xml:space="preserve">Desi britanicii s-au retras in 1968, organizarea si sistemul creat de acestia s-au pastrat pina acum, spre deosebire de Arabia Saudita ce s-a cladit pe model american (incluzind cladirile, reteaua rutiera etc.) </w:t>
      </w:r>
      <w:r>
        <w:rPr>
          <w:rFonts w:cs="Arial" w:ascii="Arial" w:hAnsi="Arial"/>
          <w:lang w:val="it-IT"/>
        </w:rPr>
        <w:t>Fac aceasta precizare intrucit sistemul de salarizare si joburile sunt impartite in functie de nationalitate, rasa si culoarea pielii. Nu rideti, nu este o societate rasista asa cum sunt noi obisnuiti in Europa, pur si simplu anunturile de pe piata muncii precizeaza nationalitatea ceruta, iar culoarea pielii si felul cum te prezinti te pot ajuta (dar asta se intimpla si la noi, asa ca nu e o mare diferenta).</w:t>
        <w:br/>
        <w:br/>
      </w:r>
      <w:r>
        <w:rPr>
          <w:rFonts w:cs="Arial" w:ascii="Arial" w:hAnsi="Arial"/>
        </w:rPr>
        <w:t xml:space="preserve">Emiratele Arabe Unite sunt construite in intregime pe nisip (eu nu am vazut pamint aici ca in tara, doar compost) iar toata vegetatia, cu exceptia curmalilor si tufelor razlete, este plantata si intretinuta artificial la fel ca si aerul conditonat ce te "urmareste" constant de peste tot. Asa incit majoritatea copaceilor sunt fie impodobiti cu instalatii (asa cum sunt cei de Craciun), fie luminati si udati cu pompita la baza. </w:t>
        <w:br/>
        <w:br/>
        <w:t xml:space="preserve">Este uimitor sa vezi ce au putut strainii sa construiasca in 30 de ani, dar si ritmul in care apar noi cladiri. Este adevarat, Emiratele nu sunt predispuse la cutremure ci doar la furtuni de nisip si temperaturi de pina la 48 de grade in timpul verii. Rezidentii (adica strainii) reprezinta majoritatea populatiei Emiratelor, doar 700-800.000 din 3.8 milioane, populatia estimata in 2000. Asadar iti poate lipsi familia, dar nu te simti strain caci toti sunt veniti de pe alte meleaguri aici, iar localnicii sunt toleranti, desi isi pastreaza portul si caracteristicile cu mindrie. Si fiindca tot vorbeam de populatie, majoritatea zdrobitoare si in continua crestere este din India, Pakistan, Filipine; dar ai sa gasesti si rezidenti arabi-sirieni, irakieni, libanezi, iranieni sau sud-africani, canadieni, chinezi, rusi, europeni. </w:t>
        <w:br/>
        <w:br/>
        <w:t xml:space="preserve">Dubaiul nu are o traditie culturala, asa ca majoitatea artistilor se "produc"prin hoteluri de 4-5 stele. Expozitiile de arta sau fotografie, concertele sunt gazduite de mall-uri sau diverse reprezentante de companii. Dubaiul incearca sa compenseze prin altele pentru a fi considerat in rindul metropolelor lumii. </w:t>
        <w:br/>
        <w:br/>
        <w:t xml:space="preserve">O astfel de depasire a recordurilor este incercarea de a construi cel mai inalt turn din lume, Burj Dubai, si Insula Palmierilor,vizibila de pe luna: insula artificiala realizata din nisip carat in mare,in forma unui palmier, ce va gazdui 2000 de vile,40 hoteluri de lux si 1500 de apartamente. </w:t>
        <w:br/>
        <w:br/>
        <w:t xml:space="preserve">Localnicii sunt foarte mindri de traditiile si obiceiurile lor, iar religia constituie fundamentul vietii sociale(de cel putin 5 ori pe zi ai sa auzi , in orice parte a Dubaiului te-ai afla, chemarea la rugaciune). Nativii Dubaiului se diferentiaza prin vesmintele specifice: poarta o haina lunga si alba numita </w:t>
      </w:r>
      <w:r>
        <w:rPr>
          <w:rFonts w:cs="Arial" w:ascii="Arial" w:hAnsi="Arial"/>
          <w:i/>
        </w:rPr>
        <w:t>kandura</w:t>
      </w:r>
      <w:r>
        <w:rPr>
          <w:rFonts w:cs="Arial" w:ascii="Arial" w:hAnsi="Arial"/>
        </w:rPr>
        <w:t xml:space="preserve">, iar pe cap o pinza alba sau cadrilata, tinuta de un cerculet.Acestea sunt </w:t>
      </w:r>
      <w:r>
        <w:rPr>
          <w:rFonts w:cs="Arial" w:ascii="Arial" w:hAnsi="Arial"/>
          <w:i/>
        </w:rPr>
        <w:t>gutra</w:t>
      </w:r>
      <w:r>
        <w:rPr>
          <w:rFonts w:cs="Arial" w:ascii="Arial" w:hAnsi="Arial"/>
        </w:rPr>
        <w:t xml:space="preserve"> si </w:t>
      </w:r>
      <w:r>
        <w:rPr>
          <w:rFonts w:cs="Arial" w:ascii="Arial" w:hAnsi="Arial"/>
          <w:i/>
        </w:rPr>
        <w:t>mislah</w:t>
      </w:r>
      <w:r>
        <w:rPr>
          <w:rFonts w:cs="Arial" w:ascii="Arial" w:hAnsi="Arial"/>
        </w:rPr>
        <w:t xml:space="preserve">. O haina dintr-un material mai scump este purtata deasupra, in cazul evenimentelor mai importante. </w:t>
        <w:br/>
        <w:br/>
        <w:t xml:space="preserve">Femeile au o haina neagra dintr-un material usor, cu mineci lungi - </w:t>
      </w:r>
      <w:r>
        <w:rPr>
          <w:rFonts w:cs="Arial" w:ascii="Arial" w:hAnsi="Arial"/>
          <w:i/>
        </w:rPr>
        <w:t>abaya</w:t>
      </w:r>
      <w:r>
        <w:rPr>
          <w:rFonts w:cs="Arial" w:ascii="Arial" w:hAnsi="Arial"/>
        </w:rPr>
        <w:t xml:space="preserve"> - si un voal pe cap - </w:t>
      </w:r>
      <w:r>
        <w:rPr>
          <w:rFonts w:cs="Arial" w:ascii="Arial" w:hAnsi="Arial"/>
          <w:i/>
        </w:rPr>
        <w:t>sheyla</w:t>
      </w:r>
      <w:r>
        <w:rPr>
          <w:rFonts w:cs="Arial" w:ascii="Arial" w:hAnsi="Arial"/>
        </w:rPr>
        <w:t xml:space="preserve">, ce ar trebui sa le acopere intreg parul, astfel incit doar fata sa fie vizibila. Pe dedesubt fiecare e liber sa poarte orice, cu toate ca pantalonii brodati sunt lenjeria traditionala. Desi costumatia creata dupa rigorile religiei musulmane ar fi trebuit sa acopere doamnele in intregime, nefiindu-le permis sa apara in alte haine sau cu capul descoperit decit in fata familiei, vei vedea intr-o gramada de locuri publice doamne si domnisoare subtiri, imbracate in jeansi si tricou peste care au abaya desfacuta si fluturind sau proaspat convertitele doamne cu pielea alba, invelite complet in negru. </w:t>
        <w:br/>
        <w:br/>
        <w:t xml:space="preserve">Tot in costumatia traditionala intra si un soi de masca din metal sau piele ce acopera sprincenele, nasul si pometii, purtata in special de beduine - adica populatia originara, caci la baza arabii din Emirate erau pescari, pescuitori de perle,crescatori de capre sau comercianti. Spre deosebire de Arabia Saudita, unde chiar si rezidentii trebuie sa poarte abaya, iar fata trebuie sa fie acoperita complet (in afara ochilor), codul vesmintelor in Dubai este relaxat, liber (desi am surprins o localnica intr-un supermarket tipind indignata la vederea unui vestic ce-si facea cumparaturile in slip). In celelalte emirate esti sfatuit sa ai haine mai decente, in special daca esti femeie (o fusta peste genunchi si ceva mai putina transparenta). </w:t>
        <w:br/>
        <w:br/>
        <w:t xml:space="preserve">Eu vad Emiratele si Dubaiul ca pe ceva unic, mai degraba dinamic, cosmopolit si agresiv decit un loc comod si exotic in care sa te relaxezi sau spre care sa alergi in cautarea a ceva mai bun. Este un oras cu chirii destul de mari, desi costul vietii in general (hrana, imbracaminte) nu e chiar ridicat - orice muritor cu o leafa cit de mica isi poate permite sa se imbrace sau sa ia o cina in oras.Din punct de vedere commercial Dubaiul este intr-adevar raiul pe pamint: de la mincaruri specifice fiecarei tari pina la mall-uri -spatii de lux si relaxare cu aer conditionat parfumat, in care oricine se poate plimba doar. </w:t>
        <w:br/>
        <w:br/>
      </w:r>
      <w:r>
        <w:rPr>
          <w:rFonts w:cs="Arial" w:ascii="Arial" w:hAnsi="Arial"/>
          <w:i/>
        </w:rPr>
        <w:t xml:space="preserve">Ce gasesti in Dubai si nu vezi nicaieri in lume? </w:t>
      </w:r>
      <w:r>
        <w:rPr>
          <w:rFonts w:cs="Arial" w:ascii="Arial" w:hAnsi="Arial"/>
        </w:rPr>
        <w:br/>
        <w:t xml:space="preserve">Cred ca aurul este cam la fel la pret. Diferenta este in cantitate (Dubaiul se autonumeste Orasul de Aur), varietatea de modele - de la bijuteriile mari, grandioase, purtate sau oferite cu ocazia nuntilor, cintarind kilograme pina la obiectele mici cu diamante, safire, smaralde si pietre semipretioase. </w:t>
        <w:br/>
        <w:br/>
        <w:t xml:space="preserve">O alta caracteristica unica ar fi varietatea de mirodenii de gasit mai ales in souk (piata traditionala), argintaria si tot felul de obiecte specifice: margelele de inchinat, ibricele sau potirele in forme specific arabe (din care ei beau doar apa sau cafea :). In ceea ce priveste alcoolul si moravurile, nu va imaginati ca oamenii astia sunt chiar sfinti, chiar daca se inchina de 5 ori pe zi. Arabii beau mai abitir decit ai nostri - alcool se gaseste in anumite locuri in Dubai, nu doar in hoteluri. La capitolul moravuri nu prea se mai inghesuie sa isi ia 4 sotii, asa cum le permite legea, caci exista o piata a sexului si in Emirate, chiar daca nu la vedere. Rata divorturilor printre nativi este destul de ridicata, la fel ca si procentul celor casatoriti cu rezidente. In plus, se adopta modelul familiilor in care ambii muncesc, avind in vedere costul tot mai ridicat al vietii (desigur, cu toate facilitatile reale incluse in pret). </w:t>
        <w:br/>
        <w:br/>
        <w:t xml:space="preserve">Se mai pastreaza obiceiul </w:t>
      </w:r>
      <w:r>
        <w:rPr>
          <w:rFonts w:cs="Arial" w:ascii="Arial" w:hAnsi="Arial"/>
          <w:i/>
        </w:rPr>
        <w:t>shishei</w:t>
      </w:r>
      <w:r>
        <w:rPr>
          <w:rFonts w:cs="Arial" w:ascii="Arial" w:hAnsi="Arial"/>
        </w:rPr>
        <w:t xml:space="preserve"> - pipa aceea lunga cu furtun din care trag si femei si barbati deopotriva, si, traditional, servitul curmalelor si al cafelei. Nuntile sunt fastuoase: resedintele sunt imbracate in lumini si se risipesc kilograme de mancare, iar invitatii isi expun ultimele modele de toalete si bijuterii sub </w:t>
      </w:r>
      <w:r>
        <w:rPr>
          <w:rFonts w:cs="Arial" w:ascii="Arial" w:hAnsi="Arial"/>
          <w:i/>
        </w:rPr>
        <w:t>abaya</w:t>
      </w:r>
      <w:r>
        <w:rPr>
          <w:rFonts w:cs="Arial" w:ascii="Arial" w:hAnsi="Arial"/>
        </w:rPr>
        <w:t>.</w:t>
        <w:br/>
        <w:br/>
        <w:t xml:space="preserve">Localnicele sunt cliente avizate, ce calatoresc de citeva ori pe an (uite ca am ajuns si la subiecte dragi femeilor, intrucit 121.ro este pentru noi, nu e asa?), iubesc bijuteriile, parfumurile scumpe si mincarea buna, dar mult prea multa. Incearca sa fie in pas cu tot ce este nou, avind totodata o netarmurita admiratie pentru ce vine din Europa. </w:t>
        <w:br/>
      </w:r>
      <w:r>
        <w:rPr>
          <w:sz w:val="24"/>
        </w:rPr>
        <w:t xml:space="preserve"> </w:t>
      </w:r>
    </w:p>
    <w:sectPr>
      <w:headerReference w:type="default" r:id="rId2"/>
      <w:type w:val="nextPage"/>
      <w:pgSz w:w="12240" w:h="15840"/>
      <w:pgMar w:left="2410" w:right="189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39:00Z</dcterms:created>
  <dc:creator>Server</dc:creator>
  <dc:description/>
  <cp:keywords/>
  <dc:language>en-US</dc:language>
  <cp:lastModifiedBy>Alfonso</cp:lastModifiedBy>
  <dcterms:modified xsi:type="dcterms:W3CDTF">2009-08-01T15:15:00Z</dcterms:modified>
  <cp:revision>4</cp:revision>
  <dc:subject/>
  <dc:title>Dubai, metropola construita pe nisip </dc:title>
</cp:coreProperties>
</file>