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gratia populatiei in Norvegia</w:t>
      </w:r>
    </w:p>
    <w:p>
      <w:pPr>
        <w:pStyle w:val="Normal"/>
        <w:jc w:val="both"/>
        <w:rPr>
          <w:sz w:val="25"/>
          <w:szCs w:val="25"/>
          <w:lang w:val="fr-FR"/>
        </w:rPr>
      </w:pPr>
      <w:r>
        <w:rPr>
          <w:sz w:val="25"/>
          <w:szCs w:val="25"/>
          <w:lang w:val="fr-FR"/>
        </w:rPr>
      </w:r>
    </w:p>
    <w:p>
      <w:pPr>
        <w:pStyle w:val="Normal"/>
        <w:ind w:firstLine="720"/>
        <w:jc w:val="both"/>
        <w:rPr>
          <w:sz w:val="26"/>
          <w:szCs w:val="26"/>
          <w:lang w:val="fr-FR"/>
        </w:rPr>
      </w:pPr>
      <w:r>
        <w:rPr>
          <w:sz w:val="26"/>
          <w:szCs w:val="26"/>
          <w:lang w:val="fr-FR"/>
        </w:rPr>
        <w:t>Norvegia are o populaţie de 4.525.000 de locuitori, cu o rată anuală a creşterii demografice de 0,57 %. Ca în multe alte ţări europene, şi în Norvegia se înregistrează în prezent rate scăzute ale natalităţii, după o lungă perioadă de creştere demografică importantă. Aceasta a ajuns la 1% imediat după cel de-al doilea război mondial, dar a început să scadă în anii `70 şi a continuat pe aceeaşi traiectorie descendentă pe tot parcursul anilor `80. Din 1995, populaţia a început să crească din nou, dar acest lucru se datorează în mare parte imigraţiei nete şi nu numărului net de naşteri.</w:t>
      </w:r>
    </w:p>
    <w:p>
      <w:pPr>
        <w:pStyle w:val="Normal"/>
        <w:ind w:firstLine="720"/>
        <w:jc w:val="both"/>
        <w:rPr>
          <w:sz w:val="26"/>
          <w:szCs w:val="26"/>
          <w:lang w:val="fr-FR"/>
        </w:rPr>
      </w:pPr>
      <w:r>
        <w:rPr>
          <w:sz w:val="26"/>
          <w:szCs w:val="26"/>
          <w:lang w:val="fr-FR"/>
        </w:rPr>
        <w:t>În 1769, la primul recensământ complet realizat în Norvegia s-a obţinut ca rezultat cifra de 700 000 de locuitori. Primul milion a fost obţinut în 1822, următorul în 1890, al treilea în 1942, iar al patrulea în 1975. În octombrie 2000, populaţia Norvegiei a trecut de 4,5 milioane, iar calculele indică că va depăşi cinci milioane în jurul anului 2030.</w:t>
      </w:r>
    </w:p>
    <w:p>
      <w:pPr>
        <w:pStyle w:val="Normal"/>
        <w:ind w:firstLine="720"/>
        <w:jc w:val="both"/>
        <w:rPr>
          <w:sz w:val="26"/>
          <w:szCs w:val="26"/>
          <w:lang w:val="fr-FR"/>
        </w:rPr>
      </w:pPr>
      <w:r>
        <w:rPr>
          <w:sz w:val="26"/>
          <w:szCs w:val="26"/>
          <w:lang w:val="fr-FR"/>
        </w:rPr>
        <w:t>În trecut, rata mortalităţii varia mult în Norvegia de la un an la altul, ca urmare a dezastrelor naturale, a războaielor şi epidemiilor. Dezvoltarea economică şi socială, îmbunătăţirea serviciilor medicale şi a condiţiilor de trai au avut ca rezultat reducerea dramatică a ratelor totale ale mortalităţii. Speranţa medie de viaţă a crescut constant începând din 1830, ajungând în prezent la 78,7 ani, una din cele mai mari din lume.</w:t>
      </w:r>
    </w:p>
    <w:p>
      <w:pPr>
        <w:pStyle w:val="Normal"/>
        <w:ind w:firstLine="720"/>
        <w:jc w:val="both"/>
        <w:rPr>
          <w:sz w:val="26"/>
          <w:szCs w:val="26"/>
          <w:lang w:val="fr-FR"/>
        </w:rPr>
      </w:pPr>
      <w:r>
        <w:rPr>
          <w:sz w:val="26"/>
          <w:szCs w:val="26"/>
          <w:lang w:val="fr-FR"/>
        </w:rPr>
        <w:t xml:space="preserve">La sfârşitul secolului al XIX-lea şi începutul secolului XX, norvegienii au emigrat în număr mare, în special în Statele Unite ale Americii. Acest val de emigraţie a ajuns la punctul culminant la mijlocul anilor 1860, când peste două treimi din creşterea demografică naturală, adică aproximativ 10-15% din populaţie, a părăsit ţara. </w:t>
      </w:r>
      <w:r>
        <w:rPr>
          <w:sz w:val="26"/>
          <w:szCs w:val="26"/>
        </w:rPr>
        <w:t>Nivelul emigraţiei a rămas ridicat până la primul război mondial, iar acest fenomen nu a luat sfârşit decât în timpul crizei economice din anii 1930.</w:t>
      </w:r>
    </w:p>
    <w:p>
      <w:pPr>
        <w:pStyle w:val="Normal"/>
        <w:ind w:firstLine="720"/>
        <w:jc w:val="both"/>
        <w:rPr/>
      </w:pPr>
      <w:r>
        <w:rPr>
          <w:sz w:val="26"/>
          <w:szCs w:val="26"/>
          <w:lang w:val="fr-FR"/>
        </w:rPr>
        <w:t>De la sfârşitul anilor `60, Norvegia cunoaşte la rândul ei un val de imigraţie, care a reprezentat circa 1% din populaţie în anii `70 şi la începutul anilor `80. Deoarece rata natalităţii a scăzut în rândul norvegienilor, procentul total al sporului demografic cauzat de imigraţie a crescut mult, ajungând la 35-40 %.</w:t>
      </w:r>
    </w:p>
    <w:p>
      <w:pPr>
        <w:pStyle w:val="Normal"/>
        <w:ind w:firstLine="720"/>
        <w:jc w:val="both"/>
        <w:rPr>
          <w:sz w:val="26"/>
          <w:szCs w:val="26"/>
          <w:lang w:val="fr-FR"/>
        </w:rPr>
      </w:pPr>
      <w:r>
        <w:rPr>
          <w:sz w:val="26"/>
          <w:szCs w:val="26"/>
          <w:lang w:val="fr-FR"/>
        </w:rPr>
        <w:t>În anii `60 au sosit imigranţi, în număr tot mai mare, din Europa de Sud, Asia, Africa şi America de Sud, iar majoritatea s-au stabilit în jurul oraşului Oslo. În 1975, Norvegia a pus în aplicare o lege de stopare a imigraţiei, care este în vigoare şi astăzi. Interdicţia nu se aplică anumitor grupuri de refugiaţi şi de persoane care cer azil în Norvegia. Există cote anuale de imigrare legală pentru aceste grupuri, care provin în primul rând din fosta Iugoslavie, din Pakistan, Vietnam, Iran şi Turcia. De asemenea, se permite, în anumite limite, imigrarea legală în scopul reunificării familiilor.</w:t>
      </w:r>
    </w:p>
    <w:p>
      <w:pPr>
        <w:pStyle w:val="Normal"/>
        <w:ind w:firstLine="720"/>
        <w:jc w:val="center"/>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Byline">
    <w:name w:val="byline"/>
    <w:basedOn w:val="Fontdeparagrafimplicit"/>
    <w:qFormat/>
    <w:rPr/>
  </w:style>
  <w:style w:type="character" w:styleId="Kroeger">
    <w:name w:val="kroeger"/>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04:00Z</dcterms:created>
  <dc:creator>Alex</dc:creator>
  <dc:description/>
  <cp:keywords/>
  <dc:language>en-US</dc:language>
  <cp:lastModifiedBy>Alfonso</cp:lastModifiedBy>
  <dcterms:modified xsi:type="dcterms:W3CDTF">2009-08-01T15:27:00Z</dcterms:modified>
  <cp:revision>7</cp:revision>
  <dc:subject/>
  <dc:title/>
</cp:coreProperties>
</file>