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314.95pt;height:50.95pt;mso-wrap-style:none;v-text-anchor:middle" type="_x0000_t136">
            <v:path textpathok="t"/>
            <v:textpath on="t" fitshape="t" string="Mount McKinle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48640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40"/>
          <w:szCs w:val="40"/>
        </w:rPr>
        <w:t>S.U.A. (Statul Alask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2"/>
          <w:szCs w:val="32"/>
          <w:lang w:val="pt-BR"/>
        </w:rPr>
        <w:t xml:space="preserve">      </w:t>
      </w:r>
      <w:r>
        <w:rPr>
          <w:sz w:val="36"/>
          <w:szCs w:val="36"/>
          <w:lang w:val="pt-BR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pt-BR"/>
        </w:rPr>
        <w:t xml:space="preserve">        </w:t>
      </w:r>
      <w:r>
        <w:rPr>
          <w:sz w:val="36"/>
          <w:szCs w:val="36"/>
          <w:lang w:val="pt-BR"/>
        </w:rPr>
        <w:t>Parc national , 775.597 ha (1917)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</w:t>
      </w:r>
      <w:r>
        <w:rPr>
          <w:sz w:val="36"/>
          <w:szCs w:val="36"/>
          <w:lang w:val="pt-BR"/>
        </w:rPr>
        <w:t xml:space="preserve">Amplasat in centrul Alaskai si incluzand cel mai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</w:rPr>
        <w:t xml:space="preserve">inalt munte din America de Nord (6194 m in varful sudic , Denali , si 5934 m in varful Nordic) , este totodata ca marime , al doilea parc din S.U.A. Vulcan somnolent , Muntele McKinley ofera vizitatorilor mult mai mult decat simpla observare a celor mai inalti munti si ghetari. </w:t>
      </w:r>
      <w:r>
        <w:rPr>
          <w:sz w:val="36"/>
          <w:szCs w:val="36"/>
          <w:lang w:val="pt-BR"/>
        </w:rPr>
        <w:t xml:space="preserve">Ei sunt fascinanti de vasta salbaticie arctica. Se pot intalni zapezi eterne , 12 ghetari ,  dintre care cel mai lung – Muldrow (56 km) , ce isi trimit tributari spre vaile adancite , carand cu ei mari cantitati de grohotis , nisip , mal , pajisti alpine , intinse tinuturi de tundra , silvo-tundra si taiga . Vegetatia specifica de muschi , licheni , paduri dese de cedru , molid alb si brad. Caracteristicile sunt coniferele endemice </w:t>
      </w:r>
      <w:r>
        <w:rPr>
          <w:i/>
          <w:sz w:val="36"/>
          <w:szCs w:val="36"/>
          <w:lang w:val="pt-BR"/>
        </w:rPr>
        <w:t>Pseudotsuga menziesii si Tsuga mertensiana.</w:t>
      </w:r>
      <w:r>
        <w:rPr>
          <w:sz w:val="36"/>
          <w:szCs w:val="36"/>
          <w:lang w:val="pt-BR"/>
        </w:rPr>
        <w:t xml:space="preserve"> Pe pantele mai joase apar plopi tremuratori , mesteceni , arbori de bumbac. Fauna variata este alcatuita din : berbecul Dall , caprioare , caribu – care locuiesc doar vara acolo , apoi migreaza , ursi grizzly , reni , rasi , lupi , vulpi rosii , ca si 130 de specii de pasari.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/>
      </w:pPr>
      <w:r>
        <w:rPr>
          <w:sz w:val="36"/>
          <w:szCs w:val="36"/>
          <w:lang w:val="pt-BR"/>
        </w:rPr>
        <w:t xml:space="preserve">       </w:t>
      </w:r>
      <w:r>
        <w:rPr>
          <w:sz w:val="36"/>
          <w:szCs w:val="36"/>
          <w:lang w:val="pt-BR"/>
        </w:rPr>
        <w:t>Parcul este accesibil cu automobilul  , trenul si avionul.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</w:t>
      </w:r>
      <w:r>
        <w:rPr>
          <w:sz w:val="36"/>
          <w:szCs w:val="36"/>
          <w:lang w:val="pt-BR"/>
        </w:rPr>
        <w:t>Pana in 1972 vizitarea parcului se facea cu autobuzul pe singurul drum ce strabatea parcul , soseaua Denali , care urca pana in pasul Polycrome , strabate canionul Igloo , unde pe o stanca in spirala a muntelui Cathedral  apare desenat un berbec Dall , semn al existentei timpurii a omului in zona. Autobuzul urca apoi spre pasul Sable , trece peste limita padurii patrunzand in zona alpina , printre zapezi si ghetari , oferind vizitatorului privelisti de neuitat.</w:t>
      </w:r>
    </w:p>
    <w:p>
      <w:pPr>
        <w:pStyle w:val="Normal"/>
        <w:rPr>
          <w:sz w:val="36"/>
          <w:szCs w:val="36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37895</wp:posOffset>
            </wp:positionV>
            <wp:extent cx="4572000" cy="322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t-BR"/>
        </w:rPr>
        <w:t>Prin deschiderea drumului de la Fairbanks la Anchorage  , administratia parcului a constat ca cresterea numarului de vizitatori poate distruge salbaticia naturala a parcului si a luat masuri de limitare a accesului …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8:00Z</dcterms:created>
  <dc:creator>Alex</dc:creator>
  <dc:description/>
  <cp:keywords/>
  <dc:language>en-US</dc:language>
  <cp:lastModifiedBy>Alfonso</cp:lastModifiedBy>
  <cp:lastPrinted>2006-03-14T11:27:00Z</cp:lastPrinted>
  <dcterms:modified xsi:type="dcterms:W3CDTF">2009-08-01T19:16:00Z</dcterms:modified>
  <cp:revision>11</cp:revision>
  <dc:subject/>
  <dc:title/>
</cp:coreProperties>
</file>