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unicipiul Sucea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Municipiul Suceava este situat in platforma Suceava-Bosanci , parte</w:t>
      </w:r>
    </w:p>
    <w:p>
      <w:pPr>
        <w:pStyle w:val="Normal"/>
        <w:rPr/>
      </w:pPr>
      <w:r>
        <w:rPr>
          <w:sz w:val="32"/>
        </w:rPr>
        <w:t>component</w:t>
      </w:r>
      <w:r>
        <w:rPr>
          <w:sz w:val="32"/>
          <w:lang w:val="ro-RO"/>
        </w:rPr>
        <w:t xml:space="preserve">ă a Podişului Sucevei şi care face parte din Podişul Moldovei. Acesta este srtăbătut de la NV la SE de râul Suceava care-şi are izvoarele din Obcinele Bucovinene.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        </w:t>
      </w:r>
      <w:r>
        <w:rPr>
          <w:sz w:val="32"/>
          <w:lang w:val="ro-RO"/>
        </w:rPr>
        <w:t>Oraşul Suceava s-a dezvoltat în perioada feudală ca o cetate şi ca vechi târg aflat la o rascruce de drumuri comerciale , cele care legau Europa de Nord cu cea de Sud şi care legau Europa apuseana de cea de Răsărit. Suceava a fost capitala Moldovei pentru o lungă perioadă de ani dar a cunoscut cea mai infloritoare dezvoltare în vremea lui Ştefan cel Mare. Oraşul Suceava a avut două importante puncte fortificate: Cetatea Şcheia cu o scurtă existenţă fiind construită de Petru I Muşat şi dărâmatâ apoi în timpul lui Alexandru cel Bun, şi Cetatea de Scaun care a fost ridicată de Petru I Muşat şi apoi reîntărită în timpul lui Ştefan cel Mar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La 1 iulie 1999 conform anuarului statistic din anul 2000- ultimul publicat până în prezent- populaţia oraşului Suceava era de 118 183 de locuitori ceea ce reprezenta 16,52% din populaţia totală a judeţului Suceava deci deţine aproape jumătate din populaţia urbană a judeţului nostru. La primul recensământ săvârşit în ţara noastra în anul 1912 populaţia oraşului Suceava însuma doar 11229 locuitori , ca apoi aceasta sa creasca treptat , ajungând la 17028 locuitori în 1930 apoi a scăyut brusc astfel încât la recensământul din anul 1948 sa fie de doar 10123 locuitori . În anul 1956 populaţia oraşului s-a ridicat la 20949 locuitori , în anul 1966 la 37697 locuitori , în 1977 la 62715 locuitori iar la ultimul recensământ din anul 1992 aceasta a fost de 114462 locuitori ceea ce reprezenta 16,3% din populaţia intregului nostru judeţ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Pentru că are o populaţie de peste 100.000 locuitori poate fi considerat un oraş mare al României .</w:t>
      </w:r>
    </w:p>
    <w:p>
      <w:pPr>
        <w:pStyle w:val="Normal"/>
        <w:rPr/>
      </w:pPr>
      <w:r>
        <w:rPr>
          <w:sz w:val="32"/>
          <w:lang w:val="ro-RO"/>
        </w:rPr>
        <w:tab/>
        <w:t>Suceava este un mare oraş industrial . Are o termocentrală care alimentează oraşul cu căldură. Cel mai important punct industrial rămâne insă Combinatul de prelucrere a lemnului căruia i se mai spune Combinatul de celuloză şi hârtie. Are diferite fabrici de utilaje şi aparate specializate pe diferite ramuri ale economiei cum ar fi industria alimentaţiei: Centru de prelucrare a laptelui, carne conserve  şi băuturi alcoolice cum ar fi Fabrica de ber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firstLine="720"/>
        <w:rPr>
          <w:sz w:val="32"/>
          <w:lang w:val="ro-RO"/>
        </w:rPr>
      </w:pPr>
      <w:r>
        <w:rPr>
          <w:sz w:val="32"/>
          <w:lang w:val="ro-RO"/>
        </w:rPr>
        <w:t>Suceava este şi un mare centru cultural din Moldova deoarece are institute de invăţământ de toate gradele , de la grădiniţe până la universiate (Universiatea Ştefan cel Mare). Suceava mai are multe instituţii de cultură precum muzee : Muzeul de istorie al Bucovinei dar se remarcă mai ales prin numărul mare al mănastirilor şi bisericilor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Mănastirea Sfântul Ioan adăposteşte moaştele Sfântului Ioan cel Nou de la Suceava ce au fost aduse de către Alexandru cel Bun de la Cetatea Albă. Biserica Mirăuţi este foarte veche ( prima sa forma fiind dată inainte de anul 1402) , unde este inmormântat Petru I Muşat. Alte biserici din oraş ar fi : Biserica Sf. Nicolae ,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Biserica Sf. Dumitru, Biserica Trei Ierarhi , Biserica Sf. Ioan Gură de Aur şi multe altele. Acum este în construcţie catedrala creştin-ortodoxă din Suceava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 xml:space="preserve">Suceava este de asemenea un oraş administrativ intrucât este reşedinţă de judeţ. (al judeţului Suceava care are o suprafaţă de 8553Km 2).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Orasul Suceava mai adăposteşte Teatrul Ciprian Porumbescu , Casa de Cultura unde se ţin spectacole dar are şi numeroase parcuri şi un stadion cu care se poate mândri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În anul 1869 s-a construit Gara Burdujeni ca apoi şapte ani mai târziu să se construiască Gara Iţcani la o mica distanţă de prima. Aceasta se datora faptului că una aparţinea de regat iar cea de-a doua aparţinea Imperiului Austro-Ungar. Oraşul Suceava este tramversat în prezent de magistrala feroviară Bucureşti-Suceava care se continuă apoi pâna iese de pe teritoriul ţării noastr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Oraşul Suceava dispune de un aeroport , cel de la Salcea şi de aceea s-au dezvoltat puţin transporturile aerien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Suceava dispune de trei surse de apă : cea de la Mitocul Dragomirnei , de la Berchişeşti şi cea de la Mihoveni. Cea mai mare parte a oraşului este alimentat de la Berchişesti  unde se alimentează direct din Răul Moldova iar care în timpul verii este mai rece şi de aceea are o calitate superioara celorlalt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În momentul de faţă Municipiul Suceava este intr-o continuă dezvoltare , ce tinde sa devină  treptat un mare oraş comercial 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>Oraşul Suceava este vizitat de foarte mulţi turişti care sunt impresionaţi de trecutul glorios al cetăţii Sucevei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sectPr>
      <w:type w:val="nextPage"/>
      <w:pgSz w:w="12240" w:h="15840"/>
      <w:pgMar w:left="1122" w:right="10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8:00Z</dcterms:created>
  <dc:creator>Alex</dc:creator>
  <dc:description/>
  <cp:keywords/>
  <dc:language>en-US</dc:language>
  <cp:lastModifiedBy>Alfonso</cp:lastModifiedBy>
  <cp:lastPrinted>2002-04-10T17:16:00Z</cp:lastPrinted>
  <dcterms:modified xsi:type="dcterms:W3CDTF">2009-08-01T19:20:00Z</dcterms:modified>
  <cp:revision>5</cp:revision>
  <dc:subject/>
  <dc:title>Municipiul Suceava</dc:title>
</cp:coreProperties>
</file>