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goritmul simplex dual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>Problemei de programare liniară: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(24)                 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³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³0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 </w:t>
      </w:r>
      <w:r>
        <w:rPr/>
        <w:t>i se asociază problema: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(25)                 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³0</m:t>
                  </m:r>
                </m:e>
              </m:mr>
            </m:m>
          </m:e>
        </m:d>
      </m:oMath>
      <w:r>
        <w:rPr/>
        <w:t xml:space="preserve"> u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ab/>
        <w:t>Problema (24) se va numi primală iar problema (25) duala problemei (24) şi reciproc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Exemplul II.7.1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³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³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³1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Folosind tabelul: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</w:r>
    </w:p>
    <w:tbl>
      <w:tblPr>
        <w:tblW w:w="425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077"/>
        <w:gridCol w:w="1042"/>
      </w:tblGrid>
      <w:tr>
        <w:trPr/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2"/>
                <w:vertAlign w:val="subscript"/>
                <w:lang w:val="en-US" w:eastAsia="en-US"/>
              </w:rPr>
            </w:pPr>
            <w:r>
              <w:rPr>
                <w:sz w:val="22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10565</wp:posOffset>
                      </wp:positionH>
                      <wp:positionV relativeFrom="paragraph">
                        <wp:posOffset>9525</wp:posOffset>
                      </wp:positionV>
                      <wp:extent cx="725805" cy="323215"/>
                      <wp:effectExtent l="127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5760" cy="32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0.75pt" to="113.05pt,26.15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mr>
                </m:m>
              </m:oMath>
            </m:oMathPara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³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</w:tr>
      <w:tr>
        <w:trPr/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oMath>
            </m:oMathPara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oMath>
            </m:oMathPara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oMath>
            </m:oMathPara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     2        2       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>găsim duala: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Teorema II.7.1</w:t>
      </w:r>
      <w:r>
        <w:rPr/>
        <w:t xml:space="preserve">. Fie X o soluţie posibilă pentru problema (24) şi Y o soluţie posibilă pentru problema (25). Atun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Demonstraţie: </w:t>
      </w:r>
      <w:r>
        <w:rPr/>
        <w:t xml:space="preserve">Di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înmulţind la stânga c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³0</m:t>
        </m:r>
      </m:oMath>
      <w:r>
        <w:rPr/>
        <w:t xml:space="preserve">obţinem: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³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 </w:t>
      </w:r>
      <w:r>
        <w:rPr/>
        <w:t xml:space="preserve">Pe de altă part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Dar cu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ajungem la concluz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Teorema II.7.2.</w:t>
      </w:r>
      <w:r>
        <w:rPr/>
        <w:t xml:space="preserve"> Dacă (24) are optim finit atunci (25) are optim finit şi ave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/>
        <w:t xml:space="preserve"> un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este o soluţie optimă pentru (24) ia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o soluţie optimă pentru (25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</w:rPr>
        <w:tab/>
        <w:t>Demonstaţie</w:t>
      </w:r>
      <w:r>
        <w:rPr/>
        <w:t xml:space="preserve">: Din teorema II.7.1. pentru orice pereche de programe duale X,Y, av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Deci are loc ş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Cum f este o funcţie liniară, deci continuă, atunc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există şi are lo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 xml:space="preserve">Pe de altă parte folosind (13) şi teorema II.4.1. ave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. Se demonstrează c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ste un program optim pentru duala (25). Atunci: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Teorema II.7.3</w:t>
      </w:r>
      <w:r>
        <w:rPr/>
        <w:t>. (</w:t>
      </w:r>
      <w:r>
        <w:rPr>
          <w:i/>
        </w:rPr>
        <w:t>teorema ecarturilor complementare</w:t>
      </w:r>
      <w:r>
        <w:rPr/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Fie X,Y soluţii ale problemelor (24), respectiv (25). Atunci X,Y sunt soluţii optime dacă şi numai dacă au loc relaţiile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emonstraţie</w:t>
      </w:r>
      <w:r>
        <w:rPr/>
        <w:t>. Avem: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 xml:space="preserve">Folosind teoremele II.7.2. şi II.7.1. obţinem că X,Y sunt programe optime dacă şi numai dac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>ceea ce conduce la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/>
      </w:pPr>
      <w:r>
        <w:rPr/>
        <w:t xml:space="preserve">sau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Dualitatea se foloseşte cel mai frecvent în cazul în care problema primală necesită calcule mult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Exemplul II.7.2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³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³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³3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³1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Pentru a rezolva această problemă cu algoritmul simplex trebuie introduse patru variabile de egalizare, dar scriind problema duală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>aceasta necesită numai două variabile de egalizare. Obţinem: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5527" w:type="dxa"/>
        <w:jc w:val="left"/>
        <w:tblInd w:w="14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3544"/>
        <w:gridCol w:w="849"/>
      </w:tblGrid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oMath>
            </m:oMathPara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mr>
                </m:m>
              </m:oMath>
            </m:oMathPara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393825</wp:posOffset>
                      </wp:positionH>
                      <wp:positionV relativeFrom="paragraph">
                        <wp:posOffset>285115</wp:posOffset>
                      </wp:positionV>
                      <wp:extent cx="188595" cy="1504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1.85pt;mso-wrap-distance-left:9.05pt;mso-wrap-distance-right:9.05pt;mso-wrap-distance-top:0pt;mso-wrap-distance-bottom:0pt;margin-top:22.45pt;mso-position-vertical-relative:text;margin-left:109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mr>
                </m:m>
              </m:oMath>
            </m:oMathPara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      1       3      2       1      0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      1               3       0      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oMath>
            </m:oMathPara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  <w:t>-1      -1     -3      -1      0      0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oMath>
            </m:oMathPara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mr>
                </m:m>
              </m:oMath>
            </m:oMathPara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  <w:t>1/2   -1/2     0    -5/2     1   -3/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  <w:t>1/2    1/2     1     3/2     0     1/2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</m:m>
              </m:oMath>
            </m:oMathPara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  <w:t>1/2    1/2     0     7/2     0     3/2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</w:r>
            <m:oMath xmlns:m="http://schemas.openxmlformats.org/officeDocument/2006/math"/>
            <w:r>
              <w:rPr/>
              <w:t>-3/2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dec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ab/>
        <w:t xml:space="preserve">Pentru a putea formula duala unei probleme de minim am văzut că restricţiile trebuie să aibă forma (24). În acest caz, restricţii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³</m:t>
        </m:r>
      </m:oMath>
      <w:r>
        <w:rPr/>
        <w:t xml:space="preserve">sunt numite concordante, iar ce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&lt;= </m:t>
        </m:r>
      </m:oMath>
      <w:r>
        <w:rPr/>
        <w:t xml:space="preserve">neconcordante. Pentru problema primală de maxim, restricţii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&lt;= </m:t>
        </m:r>
      </m:oMath>
      <w:r>
        <w:rPr/>
        <w:t xml:space="preserve">sunt cele concordante ia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³</m:t>
        </m:r>
      </m:oMath>
      <w:r>
        <w:rPr/>
        <w:t>cele neconcordante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În caz că nu au această formă pot fi aduse la forma (24) după următoarele reguli: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</w:r>
    </w:p>
    <w:tbl>
      <w:tblPr>
        <w:tblW w:w="5528" w:type="dxa"/>
        <w:jc w:val="left"/>
        <w:tblInd w:w="1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269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elul d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elul dual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  <w:t>număr de variabi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  <w:t>număr de restricţii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  <w:t>număr de restricţ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  <w:t>număr de variabil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mini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maxim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maxi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minim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  <w:t>termeni liberi ai restricţiil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  <w:t>coeficienţii funcţiei obiectiv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  <w:t>coeficienţii funcţiei obiecti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  <w:t>termenii liberi ai restricţiilo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  <w:t>coloanele matricii restricţiil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  <w:t>liniile matricii restricţiilo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  <w:t>restricţie concordant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  <w:t>variabilă nenegativă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  <w:t>restricţie neconcordant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  <w:t>variabilă nepozitivă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  <w:t>restricţie egalit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  <w:t>variabilă liberă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  <w:t>variabilă nenegativ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  <w:t>restricţie concordantă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  <w:t>variabilă nepozitiv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  <w:t>restricţie neconcordantă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  <w:t>variabilă liber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/>
              <w:t>restricţie egalitate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Exemplul II.7.3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³5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>Duala va fi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³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9:38:00Z</dcterms:created>
  <dc:creator>www.clopotel.ro</dc:creator>
  <dc:description/>
  <cp:keywords/>
  <dc:language>en-US</dc:language>
  <cp:lastModifiedBy>radu</cp:lastModifiedBy>
  <dcterms:modified xsi:type="dcterms:W3CDTF">2014-01-25T23:58:00Z</dcterms:modified>
  <cp:revision>5</cp:revision>
  <dc:subject/>
  <dc:title>Algoritmul simplex dual</dc:title>
</cp:coreProperties>
</file>