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ca - desertul cu mist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n sudul statului Peru, la Nazca, clima uscata a conservat peste tim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iguri geometrice uriase, animale stilizate, linii parca trasate c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foara. Au fost descoperite la inceputul secolului XX, cand prim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vioane au survolat zona. Peisajul incremenit este traversat din cand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and de furtuni aride care nu reusesc decat sa mai inalte cateva dune. S-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rezut ca aceste figuri ar fi fost initial niste canale de irigat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ealizate de triburile de indieni. Acest fapt a trezit interes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storicului american Paul Kosok care studia sistemele de irigat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eistorice care s-a deplsat la fata locului in 1939. El a realizat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"releveu metodic al figurilor" care l-a ajutat sa descopere - in ziu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chinoctiului de vara pentru emisfera sudica - ca soarele apune exact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apatul unuia dintre traseele rectilini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upa ce astronomii au facut unele calcule, Kosok a ajuns la concluzia 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igurile reprezentau un calendar preistoric. Au mai fost si al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escoperiri care au sustinut aceasta ipoteza astronomica, numai ca ele a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ost primite cu scepticism. Insa figura pasarii uriase descoperite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storicul american a trezit interesul si cercetatorii au parcurs pampas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e jos pentru a descoperi si altele asemenea ei. Cautarea a avut suc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iind identificate figuri de pesti, paianjeni, soparle, caine, maimuta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iverse alte pasar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n urma acestor decoperiri guvernul peruan a decis sa sprij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ercetarile. In 1946 o tanara cercetatoare germana pe nume Maria Reiche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ercetat regiunea. Figurile gasite au fascinat-o in asa fel incat si-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etrecut urmatorii 40 de ani din viata cercetandu-le cu atentie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asiune. In prefata la cartea sa "Misterele deserturilor", Maria Rei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crie usor dezamagita ca cercetatorii nu includ acest domeniu 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ercetarii figurilor enigmatice de la Nazca in cadrul domeniilor exac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eritul Mariei este acela de-a fi perseverat in cercetarea sa si de a-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i transmis pasiunea si sponsorilor: aviatia militara, minister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ducatiei peruviene, centre germane de cercetari etc. care i-au furniz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oate echipamentele necesare. Din pacate cercetarea exacta, solida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udenta a Mariei a fost umbrita de opiniile unor arheologi cu spiri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omantice care sustineau ca ar fi vorba de "misteriosi zei-astronauti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aria Reiche a fost interesata mai ales de datarea figurilor si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escifrarea tehnicilor folosite in realizarea l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esi nu se poate face, inca, o datare exacta se presupune ca acest figu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r fi fost realizate inainte de perioada incasa. Vechii peruani par sa f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etinut instrumente despre care noi nu stim nimic, cunostinte matemat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vansate si care este foarte probabil sa le fi ascuns de ochi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uceritorilor spanioli asa cum au facut si in alte cazuri. Semnificat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igurilor se lasa asteptata, dar ce este sigur e ca nimeni nu se apuca 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aca o astfel de munca dificila doar pentru a se distra. Trebuie sa f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xistat un scop mai profund, care deocamdata scapa cercetatorilor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ijloacelor tehnice existe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0:30:00Z</dcterms:created>
  <dc:creator>Alex</dc:creator>
  <dc:description/>
  <cp:keywords/>
  <dc:language>en-US</dc:language>
  <cp:lastModifiedBy>User</cp:lastModifiedBy>
  <dcterms:modified xsi:type="dcterms:W3CDTF">2009-08-01T18:35:00Z</dcterms:modified>
  <cp:revision>5</cp:revision>
  <dc:subject/>
  <dc:title>Nazca - desertul cu mistere </dc:title>
</cp:coreProperties>
</file>