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sz w:val="32"/>
          <w:szCs w:val="32"/>
        </w:rPr>
        <w:t>Neapole</w:t>
      </w:r>
    </w:p>
    <w:p>
      <w:pPr>
        <w:pStyle w:val="Normal"/>
        <w:rPr/>
      </w:pPr>
      <w:r>
        <w:rPr>
          <w:b/>
          <w:lang w:val="fr-FR"/>
        </w:rPr>
        <w:t>LIMBA OFICIALA</w:t>
      </w:r>
      <w:r>
        <w:rPr>
          <w:lang w:val="fr-FR"/>
        </w:rPr>
        <w:t>: italiana</w:t>
      </w:r>
    </w:p>
    <w:p>
      <w:pPr>
        <w:pStyle w:val="Normal"/>
        <w:rPr/>
      </w:pPr>
      <w:r>
        <w:rPr>
          <w:b/>
          <w:lang w:val="fr-FR"/>
        </w:rPr>
        <w:t>TRANSPORT</w:t>
      </w:r>
      <w:r>
        <w:rPr>
          <w:lang w:val="fr-FR"/>
        </w:rPr>
        <w:t>: 15.983km cale ferata din care 9.110km electrificati,                           301.307km de sosea</w:t>
      </w:r>
    </w:p>
    <w:p>
      <w:pPr>
        <w:pStyle w:val="Normal"/>
        <w:rPr>
          <w:lang w:val="fr-FR"/>
        </w:rPr>
      </w:pPr>
      <w:r>
        <w:rPr>
          <w:lang w:val="fr-FR"/>
        </w:rPr>
        <w:t>- principalele porturi sunt Genova, Neapole, Triest, Venetia, Palermo,Cagliari</w:t>
      </w:r>
    </w:p>
    <w:p>
      <w:pPr>
        <w:pStyle w:val="Normal"/>
        <w:rPr>
          <w:lang w:val="fr-FR"/>
        </w:rPr>
      </w:pPr>
      <w:r>
        <w:rPr>
          <w:lang w:val="fr-FR"/>
        </w:rPr>
        <w:t>- linia aeriana internationala Alitalia deserveste toate orasele importan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ASE: Roma -centru istoric, polic, religios si industri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Milano- 1371008 locuitori, asezat in campia din nord, fiind capitala industriala si comerciala a Italiei  si un centru financiar internationa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Neapole- 1.054.601 locuitori, situate la poalele vulcanului Vezuviu, este capitala regionala a sudului.</w:t>
      </w:r>
    </w:p>
    <w:p>
      <w:pPr>
        <w:pStyle w:val="Normal"/>
        <w:rPr/>
      </w:pPr>
      <w:r>
        <w:rPr>
          <w:b/>
          <w:lang w:val="fr-FR"/>
        </w:rPr>
        <w:t>TURISMUL</w:t>
      </w:r>
      <w:r>
        <w:rPr>
          <w:lang w:val="fr-FR"/>
        </w:rPr>
        <w:t>: cea mai importanat tara turistica din Europa si a doua din lume dupa SUA, ofera o gama larga de atractii turistice, de la statiuni de schi i alpinism in Alpi pana la plajele insorite ale Mediteranei si Adriaticii. Toate orasele importante prezinta interes cultural si architectural, in special Roma, Florenta si Venet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LORENTA</w:t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Florenta </w:t>
      </w:r>
      <w:r>
        <w:rPr>
          <w:lang w:val="fr-FR"/>
        </w:rPr>
        <w:t>s-a dezvoltat in epoca Renasterii, devenind o adevarata putere politica si culturala sub patronajul unor familii celebre, precum Pitti, Strozzi si Medici. Aici au creat nume de referinta pentru curentul renascentist, precum Michelangelo si Dante. Fiecare cladire a orasului , pastrand arhitectura originala medievala, ascunde o comoara ce se cere vizitata. Principalele obiective turistice sunt Catedrala Brunelleschi, Piazza del Duomo, Piazza della Signoria, Palatul Pitti, galeriile Ufizzi.</w:t>
      </w:r>
    </w:p>
    <w:p>
      <w:pPr>
        <w:pStyle w:val="Normal"/>
        <w:ind w:firstLine="720"/>
        <w:rPr/>
      </w:pPr>
      <w:r>
        <w:rPr>
          <w:b/>
          <w:lang w:val="fr-FR"/>
        </w:rPr>
        <w:t>Florenta</w:t>
      </w:r>
      <w:r>
        <w:rPr>
          <w:lang w:val="fr-FR"/>
        </w:rPr>
        <w:t xml:space="preserve"> este numita si </w:t>
      </w:r>
      <w:r>
        <w:rPr>
          <w:b/>
          <w:lang w:val="fr-FR"/>
        </w:rPr>
        <w:t>“orasul de piatra”</w:t>
      </w:r>
      <w:r>
        <w:rPr>
          <w:lang w:val="fr-FR"/>
        </w:rPr>
        <w:t>, pentru ca strazile, casele, cadrul usilor, trotuarele, arcadele ferestrelor, turnurile si podurile s-au impletit in roca cenusie sub uneltele cioplitorilor cu care a crescut Michelangelo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Florenta este un orasel pe raul Arno, cocotat pe dealurile cu maslini.</w:t>
      </w:r>
    </w:p>
    <w:p>
      <w:pPr>
        <w:pStyle w:val="Normal"/>
        <w:rPr>
          <w:b/>
          <w:b/>
        </w:rPr>
      </w:pPr>
      <w:r>
        <w:rPr>
          <w:b/>
        </w:rPr>
        <w:t>Piazza del Duom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atada de marmuar roz, alba si verde domina orizontul</w:t>
      </w:r>
    </w:p>
    <w:p>
      <w:pPr>
        <w:pStyle w:val="Normal"/>
        <w:numPr>
          <w:ilvl w:val="0"/>
          <w:numId w:val="1"/>
        </w:numPr>
        <w:rPr/>
      </w:pPr>
      <w:r>
        <w:rPr/>
        <w:t>a fost construit in aproape doua seco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ndit de Brunelleschi, adaposteste fresce si vitralii ale titanilor Renasterii: Vasari, Zuccari, Donatelo, Uccello, Ghibert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iazza della Signori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entrul vietii politice timp de veacuri, flancat de celebre edificii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ridorul Vasari spre Uffizi, peste Arno, pe Ponte Vecchio, pana la Palazzo Pitti a fost folosit de familia de Medicis pentru a evita intalnirile cu multim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Galeria Uffiz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lectie de capodopere, ilustrare perfecta a artei Florentine 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otticelli- Nasterea lui Venus, Tizian - Venus din Urbino, Michelangelo – Sfanta familie, Piero della Francesca – Ducele si ducesa de Urbi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anta Cro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e locul de odihna al multor florentini celebri, precum Michelangelo, Machiavelli, Galileo, Bard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podoperele poarta semnaturile liu Giotto si Brunellesch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iazza San Lorenz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  in Basilica inceputa de Brunelleschi la 1425 isi petrec somnul de veci numerosi Medici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bronzurile sunt create de Donatell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basilica este inconjurata de palate ale caror curti interioare sunt pazite cu stravechi porti de lem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Barghell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uzeul adaposteste cea mai cuprinzatoare colectie de sculptura medievala si renascentista din Italia: Bacchus al lui Michelangelo, David al lui Donattello, Mercur al lui Giambologn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latul  Pitt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reat de neobositul Brunelleschi pentru familia Pitti, rivala familiei Medicis</w:t>
      </w:r>
    </w:p>
    <w:p>
      <w:pPr>
        <w:pStyle w:val="Normal"/>
        <w:numPr>
          <w:ilvl w:val="0"/>
          <w:numId w:val="1"/>
        </w:numPr>
        <w:rPr/>
      </w:pPr>
      <w:r>
        <w:rPr/>
        <w:t>contine capodopere ale unor artisti ca Rafael, Fillipo Lippi, Tintoretto, Veronese si Ruben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 apropiere se afla minunatele gradini Bobol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4:00Z</dcterms:created>
  <dc:creator>Alexandra STANESCU</dc:creator>
  <dc:description>Itinerar de Alexandra-Andrea Stanescu, cls. a VI-a A
Sc. Gen. Nr. 3 « Nicolae Titulescu » Bucuresti
</dc:description>
  <cp:keywords/>
  <dc:language>en-US</dc:language>
  <cp:lastModifiedBy>User</cp:lastModifiedBy>
  <dcterms:modified xsi:type="dcterms:W3CDTF">2009-08-01T18:37:00Z</dcterms:modified>
  <cp:revision>6</cp:revision>
  <dc:subject/>
  <dc:title>ITALIA </dc:title>
</cp:coreProperties>
</file>