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ASUL  ISTAMBUL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TextBody"/>
        <w:rPr/>
      </w:pPr>
      <w:r>
        <w:rPr/>
        <w:t xml:space="preserve">Istambulul </w:t>
      </w:r>
      <w:r>
        <w:drawing>
          <wp:anchor behindDoc="0" distT="0" distB="0" distL="0" distR="114935" simplePos="0" locked="0" layoutInCell="0" allowOverlap="1" relativeHeight="2">
            <wp:simplePos x="0" y="0"/>
            <wp:positionH relativeFrom="column">
              <wp:align>left</wp:align>
            </wp:positionH>
            <wp:positionV relativeFrom="paragraph">
              <wp:posOffset>-6350</wp:posOffset>
            </wp:positionV>
            <wp:extent cx="3086100" cy="210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3086100" cy="2108200"/>
                    </a:xfrm>
                    <a:prstGeom prst="rect">
                      <a:avLst/>
                    </a:prstGeom>
                  </pic:spPr>
                </pic:pic>
              </a:graphicData>
            </a:graphic>
          </wp:anchor>
        </w:drawing>
      </w:r>
      <w:r>
        <w:rPr/>
        <w:t xml:space="preserve">este singurul oras din lume care a fost construit  pe 2 continente. Soarta lui fost determinata de vitala pozitie strategica in care se afla si de incantatoarea frumusete naturala de care dispune. </w:t>
      </w:r>
      <w:r>
        <w:rPr/>
        <w:br w:type="textWrapping" w:clear="all"/>
      </w:r>
      <w:r>
        <w:rPr/>
        <w:t>De-a lungul timpului, a apartinut de imperii puternice, el servind drept capitala Bizantului si apoi Imperiului Otoman.Se intinde de-a lungul celor doua tarmuri ale Stramtorii Bosfor,</w:t>
      </w:r>
    </w:p>
    <w:p>
      <w:pPr>
        <w:pStyle w:val="TextBody"/>
        <w:rPr/>
      </w:pPr>
      <w:r>
        <w:rPr/>
        <w:t xml:space="preserve">stramtoare care leaga Marea Marmara de Marea Neagra si desparte Europa de Asia.Vecinii sai sunt:la Nord Marea Neagra,la Est orasul Kocaeli,la Sud si Sud-Vest Marea Marmara si la Vest orasul Tekirdag.El este cel mai mare oras din Turcia,avand o populatie de aproximativ 12 milioane de locuitori.El este de altfel si inima economica a Turciei,cele mai mari companii si banci,ziarele nationale,posturile de televiziune si agentiile de publicitate isi au sediul in acest oras.  </w:t>
      </w:r>
    </w:p>
    <w:p>
      <w:pPr>
        <w:pStyle w:val="TextBody"/>
        <w:rPr/>
      </w:pPr>
      <w:r>
        <w:rPr/>
        <w:t xml:space="preserve">           </w:t>
      </w:r>
      <w:r>
        <w:rPr/>
        <w:t>Istambul mai este si capitala artei si culturii cu o traditie bogata in opera si balet,teatru,concerte,festivale,conferinte si desigur muzee unice.Orasul gazduieste cele mai mari si rafinate Universitati din tara.Fiind o capitala Imperiala timp de 1500 de ani,Istambulul a capatat o impresionanta personalitate originala.La fiecare colt intalnesti palate,moschei,biserici,</w:t>
      </w:r>
    </w:p>
    <w:p>
      <w:pPr>
        <w:pStyle w:val="TextBody"/>
        <w:rPr/>
      </w:pPr>
      <w:r>
        <w:rPr/>
        <w:t>manastiri,monumente,ziduri si ruine reprezentand dominarea Romana,Bizantina si Otomana.Totusi el nu este un oras care traieste in trecut.Este vibrant si modern.Bazare si supermarketuri ultra moderne,vanzatori la coltul strazii si brokeri,cladiri ce stau sa se darame si zgarie-nori,vehicule cu tractiune animala si somptouase limuzine coexista dand orasului un look diversificat.</w:t>
      </w:r>
    </w:p>
    <w:p>
      <w:pPr>
        <w:pStyle w:val="TextBody"/>
        <w:rPr>
          <w:b/>
          <w:b/>
          <w:bCs/>
        </w:rPr>
      </w:pPr>
      <w:r>
        <w:rPr>
          <w:b/>
          <w:bCs/>
        </w:rPr>
        <w:t xml:space="preserve"> </w:t>
      </w:r>
      <w:r>
        <w:rPr>
          <w:b/>
          <w:bCs/>
        </w:rPr>
        <w:t xml:space="preserve">-Scurt Istoric </w:t>
      </w:r>
    </w:p>
    <w:p>
      <w:pPr>
        <w:pStyle w:val="TextBody"/>
        <w:rPr/>
      </w:pPr>
      <w:r>
        <w:rPr>
          <w:b/>
          <w:bCs/>
        </w:rPr>
        <w:t xml:space="preserve">           </w:t>
      </w:r>
      <w:r>
        <w:rPr/>
        <w:t xml:space="preserve">  </w:t>
      </w:r>
      <w:r>
        <w:rPr/>
        <w:t xml:space="preserve">In secolul al 17-lea in.de Hristos,Byzas,legendarul comandant al Megarienilor,urmand sfatul oracolului din Delphi,a fondat orasul Bizantium si la plasat sub protectia zeilor Rhea si Apollo.In anul 330,imparatul Roman Constantin decide sa transfere capitala Imperiului Roman de la Roma la Bizantium si incepe constructia unui palat,a unui forum,a unei basilici(Ayasofya) si a zidurilor ce inconjoara cele sapte coline ale orasului.Cand Roma a cazut in fata atacurilor din nord in 476,Constantinopole a ramas singura capitala a Imperiului si treptat a trecut sub influenta politica si culturala a Grecilor.In secolul al 6-lea cu o populatie  peste 400.000 de locuitori deja era un oras mare.Atacat de Persi si de Avari in secolele 7-8,                                                                                                       </w:t>
      </w:r>
    </w:p>
    <w:p>
      <w:pPr>
        <w:pStyle w:val="TextBody"/>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971800" cy="1701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2971800" cy="1701800"/>
                    </a:xfrm>
                    <a:prstGeom prst="rect">
                      <a:avLst/>
                    </a:prstGeom>
                  </pic:spPr>
                </pic:pic>
              </a:graphicData>
            </a:graphic>
          </wp:anchor>
        </w:drawing>
      </w:r>
      <w:r>
        <w:rPr/>
        <w:t>Constantinopole a trebuit sa se apere singur impotriva atacurilor arabe.In 1204 a fost ocupat de armata celei de a patra cruciade care a jefuit orasul si a distrus mare parte din monumentele acestuia.Dupa incercari nenumarate care s-au desfasurat pe durata a jumatate de secol,Otomanii au reusit, in final,sa preia controlul orasului in anul 1453.Cand a fost cucerit de Turci,Istambulul era un oras decazut cu o populatie drastic diminuata.Sultanul Mehmet Cuceritorul a impus un nou suflu orasului,aducand emigranti din teritoriile Imperiului.In timp ce Grecii si alte nationalitati continuau sa se bucure de autonomia culturala si religioasa,orasul era impodobit cu palate,moschei, bai comunale si marete fundatii Islamice.Profitand enorm de pe urma bogatiilor Imperiului Otoman,orasul a explodat din punct de vedere economic si a atins epoca sa de aur in secolul 16.Suprematia otomana asupra orasului i-a asigurat acestuia o lunga periodata de pace si prosperitate.Dupa Primul Razboi Mondial,care a dus la infrangerea Imperiului Otoman,a fost ocupat de partile victorioase dar eliberat de Guvernul National al Turciei in anul 1923</w:t>
      </w:r>
    </w:p>
    <w:p>
      <w:pPr>
        <w:pStyle w:val="TextBody"/>
        <w:rPr>
          <w:b/>
          <w:b/>
          <w:bCs/>
        </w:rPr>
      </w:pPr>
      <w:r>
        <w:rPr>
          <w:b/>
          <w:bCs/>
        </w:rPr>
        <w:t xml:space="preserve">-Bogatiile Culturale </w:t>
      </w:r>
    </w:p>
    <w:p>
      <w:pPr>
        <w:pStyle w:val="TextBody"/>
        <w:rPr/>
      </w:pPr>
      <w:r>
        <w:drawing>
          <wp:anchor behindDoc="0" distT="0" distB="0" distL="114935" distR="114935" simplePos="0" locked="0" layoutInCell="0" allowOverlap="1" relativeHeight="4">
            <wp:simplePos x="0" y="0"/>
            <wp:positionH relativeFrom="column">
              <wp:posOffset>635</wp:posOffset>
            </wp:positionH>
            <wp:positionV relativeFrom="paragraph">
              <wp:posOffset>68580</wp:posOffset>
            </wp:positionV>
            <wp:extent cx="2971800" cy="2205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9" r="-23" b="-39"/>
                    <a:stretch>
                      <a:fillRect/>
                    </a:stretch>
                  </pic:blipFill>
                  <pic:spPr bwMode="auto">
                    <a:xfrm>
                      <a:off x="0" y="0"/>
                      <a:ext cx="2971800" cy="2205990"/>
                    </a:xfrm>
                    <a:prstGeom prst="rect">
                      <a:avLst/>
                    </a:prstGeom>
                  </pic:spPr>
                </pic:pic>
              </a:graphicData>
            </a:graphic>
          </wp:anchor>
        </w:drawing>
      </w:r>
      <w:r>
        <w:rPr/>
        <w:t>Fiind capitala a doua Imperii  majore,in ziua de azi Istambulul este bogat in monumente arhitecturale.</w:t>
      </w:r>
    </w:p>
    <w:p>
      <w:pPr>
        <w:pStyle w:val="TextBody"/>
        <w:rPr/>
      </w:pPr>
      <w:r>
        <w:rPr/>
        <w:t>Cutremure,incendii si furia Cruciatilor in 1204 si-au spus cuvantul si au evoluat in distrugeri masive,dar de-a lungul orasului poti vedea lucrari arhitecturale care reflecta ceva din splendoarea trecutului.Portiunea dintre Marea Marmara si Golden Horn mai este numita si ``Peninsula Istoriei`` datorita numeroaselor lucrari Otomane,Bizantine si Romane.Palatul Tokapi,resedinta sultanilor otomani,Ayasofya,bijuteria arhitecturii Bizantine,</w:t>
      </w:r>
    </w:p>
    <w:p>
      <w:pPr>
        <w:pStyle w:val="TextBody"/>
        <w:rPr/>
      </w:pPr>
      <w:r>
        <w:rPr/>
        <w:t>moscheile de la Suleymaniye si Sultanahmet care domina cerul Istambulului…toate se regasesc aici.Portiune de pe tarmul opus lui Golden Horn era stiuta sub numele de ``Pera``,</w:t>
      </w:r>
    </w:p>
    <w:p>
      <w:pPr>
        <w:pStyle w:val="TextBody"/>
        <w:rPr/>
      </w:pPr>
      <w:r>
        <w:rPr/>
        <w:t>care insemna ``tarmul celalalt``.Intemeiat de Genovezi si de Venetieni in secolul 12,a reprezentat fata Vestica a Istambulului.</w:t>
      </w:r>
    </w:p>
    <w:p>
      <w:pPr>
        <w:pStyle w:val="TextBody"/>
        <w:rPr/>
      </w:pPr>
      <w:r>
        <w:rPr/>
        <w:t xml:space="preserve">              </w:t>
      </w:r>
      <w:r>
        <w:rPr/>
        <w:t>Palatele,palatele de vara,castelele si imensele vile construite de Otomani continua sa infrumuteseze Istambulul.</w:t>
      </w:r>
    </w:p>
    <w:p>
      <w:pPr>
        <w:pStyle w:val="TextBody"/>
        <w:rPr/>
      </w:pPr>
      <w:r>
        <w:rPr/>
        <w:t xml:space="preserve">Palatul Yildiz si Dolmabahce,pe tarmurile Bosforului au fost odata resedintele sultanilor dupa Tokapi.Tarmurile Bosforului mai sunt faimoase pentru elegantele case de lemn,numite yali, construite de-a lungul marginii apei. </w:t>
      </w:r>
    </w:p>
    <w:p>
      <w:pPr>
        <w:pStyle w:val="TextBody"/>
        <w:rPr>
          <w:b/>
          <w:b/>
          <w:bCs/>
        </w:rPr>
      </w:pPr>
      <w:r>
        <w:drawing>
          <wp:anchor behindDoc="0" distT="0" distB="0" distL="114935" distR="114935" simplePos="0" locked="0" layoutInCell="0" allowOverlap="1" relativeHeight="5">
            <wp:simplePos x="0" y="0"/>
            <wp:positionH relativeFrom="column">
              <wp:posOffset>635</wp:posOffset>
            </wp:positionH>
            <wp:positionV relativeFrom="paragraph">
              <wp:posOffset>262890</wp:posOffset>
            </wp:positionV>
            <wp:extent cx="3428365" cy="2526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9" r="-23" b="-39"/>
                    <a:stretch>
                      <a:fillRect/>
                    </a:stretch>
                  </pic:blipFill>
                  <pic:spPr bwMode="auto">
                    <a:xfrm>
                      <a:off x="0" y="0"/>
                      <a:ext cx="3428365" cy="2526030"/>
                    </a:xfrm>
                    <a:prstGeom prst="rect">
                      <a:avLst/>
                    </a:prstGeom>
                  </pic:spPr>
                </pic:pic>
              </a:graphicData>
            </a:graphic>
          </wp:anchor>
        </w:drawing>
      </w:r>
      <w:r>
        <w:rPr>
          <w:b/>
          <w:bCs/>
        </w:rPr>
        <w:t xml:space="preserve"> </w:t>
      </w:r>
      <w:r>
        <w:rPr>
          <w:b/>
          <w:bCs/>
        </w:rPr>
        <w:t>-Noul Istambul</w:t>
      </w:r>
    </w:p>
    <w:p>
      <w:pPr>
        <w:pStyle w:val="TextBody"/>
        <w:rPr/>
      </w:pPr>
      <w:r>
        <w:rPr/>
        <w:t>Istambulul este un oras care se schimba mereu,</w:t>
      </w:r>
    </w:p>
    <w:p>
      <w:pPr>
        <w:pStyle w:val="TextBody"/>
        <w:rPr/>
      </w:pPr>
      <w:r>
        <w:rPr/>
        <w:t>adaptanduse la noile vremuri.A evoluat de-a lungul secolelor si acum la inceputul secolului 21 incearca sa isi intoarca fata catre un nou viitor.Cladirile de pe teriotoriul sau au mostenit un trecut glorios,devine rapid un oras international,un centru economic si financiar oferind servicii in domeniul bancar,telecomunicatii,marketing,inginerie,publicitate si turism.Conferinte internationale si festivaluri,evenimente mondene,evenimente sportive si prezentari de arta dau o noua dimensiune vietii si potentialului orasului.Zgarie-norii care se inalta in partea de Nort-Vest a orasului sunt noul cer al Istambulului.Uzinele mici sunt practic eliminate din oras,ele fiind inlocuite de mari concerne.Bursa din Istambul incepe sa isi ocupe locul printre marile burse ale Lumii.Cresterea raportata in afaceri,turism,comert si industrii a dus la o crestere rapida a calitatii si a numarului de hoteluri din Istambul.Odata ce si-a renovat palatele,Istambul devine acum un oras cu hoteluri impresionante,care nu ofera doar acomodare excelenta dar si o priveliste minunata asupra Bosforului si Marii Marmara.Cele 2 poduri suspendate leaga cele doua parti ale orasului,el fiind traversat de nenumeroase autostrazi.</w:t>
      </w:r>
    </w:p>
    <w:p>
      <w:pPr>
        <w:pStyle w:val="TextBody"/>
        <w:rPr/>
      </w:pPr>
      <w:r>
        <w:rPr/>
      </w:r>
    </w:p>
    <w:p>
      <w:pPr>
        <w:pStyle w:val="TextBody"/>
        <w:rPr/>
      </w:pPr>
      <w:r>
        <w:rPr/>
      </w:r>
    </w:p>
    <w:p>
      <w:pPr>
        <w:pStyle w:val="TextBody"/>
        <w:rPr/>
      </w:pPr>
      <w:r>
        <w:rPr>
          <w:b/>
          <w:bCs/>
        </w:rPr>
        <w:t xml:space="preserve">-La Cumparaturi in Istambul </w:t>
      </w:r>
      <w:r>
        <w:rPr/>
        <w:t xml:space="preserve"> </w:t>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7620</wp:posOffset>
            </wp:positionV>
            <wp:extent cx="2743200" cy="2019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9" r="-23" b="-39"/>
                    <a:stretch>
                      <a:fillRect/>
                    </a:stretch>
                  </pic:blipFill>
                  <pic:spPr bwMode="auto">
                    <a:xfrm>
                      <a:off x="0" y="0"/>
                      <a:ext cx="2743200" cy="2019300"/>
                    </a:xfrm>
                    <a:prstGeom prst="rect">
                      <a:avLst/>
                    </a:prstGeom>
                  </pic:spPr>
                </pic:pic>
              </a:graphicData>
            </a:graphic>
          </wp:anchor>
        </w:drawing>
      </w:r>
    </w:p>
    <w:p>
      <w:pPr>
        <w:pStyle w:val="TextBody"/>
        <w:rPr/>
      </w:pPr>
      <w:r>
        <w:rPr/>
        <w:t>Istambulul este paradisul celor pasionati de cumparaturi,el oferind produse pe gusturile tuturor.De la bazare si ateliere,</w:t>
      </w:r>
    </w:p>
    <w:p>
      <w:pPr>
        <w:pStyle w:val="TextBody"/>
        <w:rPr/>
      </w:pPr>
      <w:r>
        <w:rPr/>
        <w:t xml:space="preserve">care continua traditia strabuna la piete moderne si magazine imense,Istambulul ofera o gama variata de produse.De la Marele Bazar putem cumpara covoare traditionale turcesti si lucrari din aur si argint.In Piata Egipteana,dupa marea moschee,la piata Eminonu,ne intampina o atmosfera exotica si misterioasa,imbitata de parfumurile condimentelor aromatice si ale ierburilor.De la sirul de magazine ce inconjoara moscheea Sultanahmed putem achizitiona obiecte lucrate manual specific turcesti,in timp ce magazinele din muzeu ofera suveniruri care sa ne aduca aminte de intalnirea cu istoria Turciei.    </w:t>
      </w:r>
    </w:p>
    <w:p>
      <w:pPr>
        <w:pStyle w:val="TextBody"/>
        <w:rPr/>
      </w:pPr>
      <w:r>
        <w:rPr/>
        <w:t>-</w:t>
      </w:r>
      <w:r>
        <w:rPr>
          <w:b/>
          <w:bCs/>
        </w:rPr>
        <w:t xml:space="preserve">Viata de zi cu zi </w:t>
      </w:r>
    </w:p>
    <w:p>
      <w:pPr>
        <w:pStyle w:val="TextBody"/>
        <w:rPr/>
      </w:pPr>
      <w:r>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2971800" cy="2286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9" r="-24" b="-39"/>
                    <a:stretch>
                      <a:fillRect/>
                    </a:stretch>
                  </pic:blipFill>
                  <pic:spPr bwMode="auto">
                    <a:xfrm>
                      <a:off x="0" y="0"/>
                      <a:ext cx="2971800" cy="2286000"/>
                    </a:xfrm>
                    <a:prstGeom prst="rect">
                      <a:avLst/>
                    </a:prstGeom>
                  </pic:spPr>
                </pic:pic>
              </a:graphicData>
            </a:graphic>
          </wp:anchor>
        </w:drawing>
      </w:r>
      <w:r>
        <w:rPr/>
        <w:t>Intr-un oras insumand 3500 de km patrati,cu o populatie de 12 milioane de locuitori putem observa ca viata este animata si euforica.Cu ajutorul dat de milioanele de imigranti veniti din toate colturile Anatoliei in ultimii 30 de ani,Istambul a devenit un punct de concentratie  al Turciei.Toate traditiile,bucataria cultura si folclorul Anatoliei se gasesc aici.Strazile sunt aglomerate si autobuzele,trenurile si barcile care navigheaza intre cele doua tarmuri ale Bosforului si Marea Marmara functioneaza aproape mereu la capacitate maxima.In ciuda acestor lucruri,locuitorii Istambulului isi iubesc orasul ,un oras care are asa de multe de oferit.Imediat cum apare primavara,</w:t>
      </w:r>
    </w:p>
    <w:p>
      <w:pPr>
        <w:pStyle w:val="TextBody"/>
        <w:rPr/>
      </w:pPr>
      <w:r>
        <w:rPr/>
        <w:t>cafenele de pe trotuar,restaurantele in aer liber si locurile de pescuit de-a lungul marii prind viata.Viata de noapte este activa si foarte prezenta in Istambul.Baruri,pub-uri,cluburi de noapte,discoteci sunt din plin si exista nenumarate restaurante care ofera Bucataria Traditionala Turca cu toate varietatile sale locale,fara sa mai mentionam restaurantele cu specific Italian,Frantuzesc,Chinezesc,Japonez.</w:t>
      </w:r>
    </w:p>
    <w:p>
      <w:pPr>
        <w:pStyle w:val="TextBody"/>
        <w:rPr/>
      </w:pPr>
      <w:r>
        <w:rPr/>
        <w:t xml:space="preserve">              </w:t>
      </w:r>
      <w:r>
        <w:rPr/>
        <w:t>Istambul este fascinant,misterios,captivant,cateodata exasperant dar intotdeauna un oras stimulant.</w:t>
      </w:r>
    </w:p>
    <w:p>
      <w:pPr>
        <w:pStyle w:val="TextBody"/>
        <w:rPr/>
      </w:pPr>
      <w:r>
        <w:rPr/>
      </w:r>
    </w:p>
    <w:p>
      <w:pPr>
        <w:pStyle w:val="TextBody"/>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14:00Z</dcterms:created>
  <dc:creator>Alex</dc:creator>
  <dc:description/>
  <cp:keywords/>
  <dc:language>en-US</dc:language>
  <cp:lastModifiedBy>User</cp:lastModifiedBy>
  <dcterms:modified xsi:type="dcterms:W3CDTF">2009-08-02T12:54:00Z</dcterms:modified>
  <cp:revision>5</cp:revision>
  <dc:subject/>
  <dc:title> ORASUL  ISTAMBUL </dc:title>
</cp:coreProperties>
</file>