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hadow/>
          <w:sz w:val="48"/>
        </w:rPr>
      </w:pPr>
      <w:r>
        <w:rPr>
          <w:shadow/>
          <w:sz w:val="48"/>
        </w:rPr>
        <w:t>Oslo</w:t>
      </w:r>
    </w:p>
    <w:p>
      <w:pPr>
        <w:pStyle w:val="Normal"/>
        <w:jc w:val="both"/>
        <w:rPr>
          <w:shadow/>
          <w:sz w:val="28"/>
        </w:rPr>
      </w:pPr>
      <w:r>
        <w:rPr>
          <w:shadow/>
          <w:sz w:val="28"/>
        </w:rPr>
      </w:r>
    </w:p>
    <w:p>
      <w:pPr>
        <w:pStyle w:val="Normal"/>
        <w:ind w:firstLine="720"/>
        <w:jc w:val="both"/>
        <w:rPr>
          <w:sz w:val="28"/>
        </w:rPr>
      </w:pPr>
      <w:r>
        <w:rPr>
          <w:sz w:val="28"/>
        </w:rPr>
        <w:t>Situat intr-o regiune agricola din partea de sud-est a tarii, incadrata de coline inpadurite, Oslo este capitala Regatului Norvegiei si resedinta districtului omonim.Construit pe Peninsula Akershus dintre golfurile Bjorvika si Pipervika ale fiordului Oslo,orasul se afla la incrucisarea unor importante drumuri comerciale maritime si terestre, care unesc nordul Peninsuluei Scandinave cu Europa centrala si leaga Marea Baltica si nordul Europei orientale de Marea Nordului, Oceanul Atlantic si Europa ocidentala.</w:t>
      </w:r>
    </w:p>
    <w:p>
      <w:pPr>
        <w:pStyle w:val="Normal"/>
        <w:ind w:firstLine="720"/>
        <w:jc w:val="both"/>
        <w:rPr>
          <w:b/>
          <w:b/>
          <w:bCs/>
          <w:sz w:val="28"/>
        </w:rPr>
      </w:pPr>
      <w:r>
        <w:rPr>
          <w:b/>
          <w:bCs/>
          <w:sz w:val="28"/>
        </w:rPr>
        <w:t>Din istoria orasului</w:t>
      </w:r>
    </w:p>
    <w:p>
      <w:pPr>
        <w:pStyle w:val="Normal"/>
        <w:ind w:firstLine="720"/>
        <w:jc w:val="both"/>
        <w:rPr>
          <w:sz w:val="28"/>
        </w:rPr>
      </w:pPr>
      <w:r>
        <w:rPr>
          <w:sz w:val="28"/>
        </w:rPr>
        <w:t>Intemeiat pe la 1048 de regele Harald al III-lea,orasul obtine in 1286 o charta de privilegii care a stimulat dezvoltarea sa economica.Devenind capitala Norvegiei sub regele Haakon al V-lea (1299-1319),Oslo ajunge spre sfarsitul secolului al XVI-lea unul dintre centrele principale ale umanismului din Norvegia.Orasul,reconstruit in intregime dupa un mare incendiu (1624), primeste numele de Cristiania,dupa Cristian al IV-lea regele Danemarcei si Norvegiei.In 1807 la Oslo se instaleaza guvernul norvegian provizoriu, format in urma conjuncturii politice create de razboaiele napoleniene.Prin separarea Norvegiei de Danemarca (1814),Oslo ajunge capitala a regatului norvegian,si continua sa detina aceasta calitate si in perioada uniunii personale dintre coroanele Norvegiei si Suediei (1814-1925).</w:t>
      </w:r>
    </w:p>
    <w:p>
      <w:pPr>
        <w:pStyle w:val="Normal"/>
        <w:ind w:firstLine="720"/>
        <w:jc w:val="both"/>
        <w:rPr>
          <w:b/>
          <w:b/>
          <w:bCs/>
          <w:sz w:val="28"/>
        </w:rPr>
      </w:pPr>
      <w:r>
        <w:rPr>
          <w:b/>
          <w:bCs/>
          <w:sz w:val="28"/>
        </w:rPr>
        <w:t>Economia</w:t>
      </w:r>
    </w:p>
    <w:p>
      <w:pPr>
        <w:pStyle w:val="Normal"/>
        <w:ind w:firstLine="720"/>
        <w:jc w:val="both"/>
        <w:rPr>
          <w:sz w:val="28"/>
        </w:rPr>
      </w:pPr>
      <w:r>
        <w:rPr>
          <w:sz w:val="28"/>
        </w:rPr>
        <w:t>Capitala regatului este cel mai mare centru economic al tarii,unde in cele 4000 de intreprinderi industriale,in care lucreaza circa 88000 de salariati,se realizeaza 20% din productia industriala a tarii.Cea mai mare dezvoltare a luat-o industria constructoare de utilaj energetic si industrial,de aparataj electrotehnic si de prelucrare a metalelor,industria textila, a tricotajelor si a confectiilor, precum si industria alimentara si de prelucrare a leminului.Intreprinderile industriale ale orasului mai produc vopsele,lacuri si coloranti,cauciuc si aparate electrice casnice,alaturi de care in capitala functioneaza mari tipografii.Prelucrarea si desfacerea petrolului,a combustilior lichizi si a lubrifiantilor constituie un monopol al companiilor nord-americane.</w:t>
      </w:r>
    </w:p>
    <w:p>
      <w:pPr>
        <w:pStyle w:val="Normal"/>
        <w:ind w:firstLine="720"/>
        <w:jc w:val="both"/>
        <w:rPr>
          <w:b/>
          <w:b/>
          <w:bCs/>
          <w:sz w:val="28"/>
        </w:rPr>
      </w:pPr>
      <w:r>
        <w:rPr>
          <w:b/>
          <w:bCs/>
          <w:sz w:val="28"/>
        </w:rPr>
        <w:t>Aspectul orasului</w:t>
      </w:r>
    </w:p>
    <w:p>
      <w:pPr>
        <w:pStyle w:val="Normal"/>
        <w:ind w:firstLine="720"/>
        <w:jc w:val="both"/>
        <w:rPr>
          <w:sz w:val="28"/>
        </w:rPr>
      </w:pPr>
      <w:r>
        <w:rPr>
          <w:sz w:val="28"/>
        </w:rPr>
        <w:t>Capitala se ridica intr-un amfiteatru larg deschis spre fiordul Oslo care se pierde in padurile de pe colinele care inconjoara orasul si care nu depasesc 500m altitudine.Construit:la inceput din lemn,primul oras Oslo a fost ridicat pe malul stang al fluviului Akerselva si a fost distrus de un incendiu (1624).Regele Danemarcii a reconstruit orasul pe malul drept al fluviului,care pana la inceputul secolului al XIX-lea,a fost inghesuit intre zidurile fortaretei Akershus.Dupa demolarea bastioanelor,capitala se dezvolta vertiginous,capatind aspectul de astazi ca o mare jumatate de disc,in care magistralele converg in centrul orasului.Fluviul imparte orasul in doua sectoare,dintre care unul mai mare in partea de vest.Cea mai importanta artera a orasului, Karl Johansgate,care strabate capitala de la nord-vest spre sud-est concentreaza de-a lungul sau cladirea Storting-ului,construita in 1866, cu o aripa noua ridicata in 1956,Teatrul national si vechea cladire a Universitatii.</w:t>
      </w:r>
    </w:p>
    <w:p>
      <w:pPr>
        <w:pStyle w:val="Normal"/>
        <w:ind w:firstLine="720"/>
        <w:jc w:val="both"/>
        <w:rPr>
          <w:b/>
          <w:b/>
          <w:bCs/>
          <w:sz w:val="28"/>
        </w:rPr>
      </w:pPr>
      <w:r>
        <w:rPr>
          <w:b/>
          <w:bCs/>
          <w:sz w:val="28"/>
        </w:rPr>
        <w:t>Invatamant si cultura</w:t>
      </w:r>
    </w:p>
    <w:p>
      <w:pPr>
        <w:pStyle w:val="Normal"/>
        <w:ind w:firstLine="720"/>
        <w:jc w:val="both"/>
        <w:rPr>
          <w:sz w:val="28"/>
        </w:rPr>
      </w:pPr>
      <w:r>
        <w:rPr>
          <w:sz w:val="28"/>
        </w:rPr>
        <w:t xml:space="preserve">In capitala are sediul Universitatea,fundata in 1811,cel mai mare institut de invatamant superior din Norvegia.Alaturi de aceasta inalta institutie de invatamant, in capitala mai functioneaza un Conservator de muzica,un institut de arte , o scoala superioara veterinara si o scoala superioara pedagogica.Academia norvegiana de stiinte si literature din Oslo,fundata in 1857,concentreaza in jurul ei aproape intreaga activiate cultural stintifica a orasului si chiar a intregii tari.Capitala are numeroase muzee,aici aflandu-se muzeu popular norvegian ”Nirsk Fylkemuseum”,fundat in 1894, unde sint expuse mai mult de 150 de cladiri din lemn,minunate capodopere ale arhitecturii populare norvegiene din secolele trecute,printer care si Biserica Lui Gol,din secolul al XII-lea,o constructie din lemn cu foisoare suprapuse,care te atrage prin armonia desavarsita a proportilor sal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vertAlign w:val="subscript"/>
        </w:rPr>
      </w:pPr>
      <w:r>
        <w:rPr>
          <w:sz w:val="28"/>
          <w:vertAlign w:val="subscript"/>
        </w:rPr>
      </w:r>
    </w:p>
    <w:p>
      <w:pPr>
        <w:pStyle w:val="Normal"/>
        <w:ind w:firstLine="720"/>
        <w:jc w:val="center"/>
        <w:rPr>
          <w:vertAlign w:val="subscript"/>
        </w:rPr>
      </w:pPr>
      <w:r>
        <w:rPr>
          <w:vertAlign w:val="subscript"/>
        </w:rPr>
      </w:r>
    </w:p>
    <w:p>
      <w:pPr>
        <w:pStyle w:val="Normal"/>
        <w:ind w:firstLine="720"/>
        <w:jc w:val="center"/>
        <w:rPr>
          <w:sz w:val="28"/>
          <w:vertAlign w:val="subscript"/>
        </w:rPr>
      </w:pPr>
      <w:r>
        <w:rPr>
          <w:sz w:val="28"/>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45:00Z</dcterms:created>
  <dc:creator>Cosmin Pop</dc:creator>
  <dc:description/>
  <cp:keywords/>
  <dc:language>en-US</dc:language>
  <cp:lastModifiedBy>User</cp:lastModifiedBy>
  <dcterms:modified xsi:type="dcterms:W3CDTF">2009-08-02T13:13:00Z</dcterms:modified>
  <cp:revision>37</cp:revision>
  <dc:subject/>
  <dc:title/>
</cp:coreProperties>
</file>