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Parcul National Retezat II</w:t>
      </w:r>
    </w:p>
    <w:p>
      <w:pPr>
        <w:pStyle w:val="Normal"/>
        <w:spacing w:lineRule="auto" w:line="360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object w:dxaOrig="242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244.6pt;width:165.6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193577" r:id="rId2"/>
        </w:object>
      </w: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Parcul National Retezat este situat in Carpatii Meridionali (Judetul Hunedoara) , are o suprafata de 54400 ha (1935) si o altitudine cuprinsa intre 800 si 2509 m . Este contrat de circul glaciar Bucura , cuprinde aproximativ 40 de varfuri ce trec de 2200 m , in medie depasind 2350 m . Zona de protectie ocupa centrul masivului . Prima zona de protectie integrala are caracter stiintific (11466 ha) , fiind interzisa orice exploatare ( miniera , pasunat , vanat , pescuit , culegerea fructelor , turism camping ) . A doua zona este mai putin riguroasa , pasunatul fiind permis 2 luni pe an iar septelul este restrans . In prima zona accesul este permis doar cu autorizatie din partea Comisiei Monumentelor Naturii , pe anumite itinerarii si teritorii . Parcul este declarat rezervatie a biosferei 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Masivul Retezat are o structura geologica                                        complexa fiind alcatuit din roci cristaline si                                              calcare . Datorita altitudinii sale mari                                                               ( Vf. Peleaga 2509 m ) , activitatea ghetarilor                                                 s-a desfasurat amplu , identificandu-se urmele a 18 ghetari . In afara ghetarilor de circ ( Bucura , Custura , Judele ) s-au mai pastrat resturile celui mai intins ghetar de vale ( Lapusnicul ) , precum si cel mai mare numar de lacuri glaciare din tara ( 83 ) 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La poalele Muntilor Retezat se afla Lacul Bucura ( 2041 m ) , cel mai intins lac din zona alpina romaneasca ( 10,5 ha ) 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Zona calcaroasa este cuprinsa intre culmile Albele , Dragasan , Scocul Mare . In acest perimetru se intalnesc si fenomene carstice – vai seci , doline, avenul Piule , pesterile Dalma cu Brazi , Piatra Iorgovanului 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In parc sunt 1200 de specii vegetale . La poale se intind paduri de fag , carpen si mesteacan ; in vai creste arinul negru . Mojdreanul si teiul pot fi gasite pe Valea Raului Mare . La peste 1000 m gasim molid , scorus , artar , mesteacan , mai intai treptat in padurile de amestec , apoi rasinoasele formeaza un etaj propriu-zis pana la 1800 – 1900 m 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 xml:space="preserve">In vegetatia subalpina se mai remarca alaturi de iuniperete si jnepenisuri , smirdarul . In zonele calcaroase se remarca argintica , orhideele – papucul doamnei , sangele voinicului , crinul , vulturica ( 34 de specii ) .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Fauna este reprezentata de cerb , caprioara , capra neagra , marmota , mistretul , ursul , jderul , pisica salbatica , cocosul de munte , ierunca , vulturul sur , acvila de munte 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     </w:t>
      </w:r>
      <w:r>
        <w:rPr>
          <w:sz w:val="28"/>
        </w:rPr>
        <w:t xml:space="preserve">In arealele calcaroase se intalneste vipera . </w:t>
      </w:r>
      <w:r>
        <w:rPr>
          <w:sz w:val="28"/>
          <w:lang w:val="fr-FR"/>
        </w:rPr>
        <w:t>Pastravii populeaza lacurile si raurile 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In parc se fac cercetari de flora , vegetatie , fauna , agropastorale si cinegetice 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9685</wp:posOffset>
                </wp:positionV>
                <wp:extent cx="3017520" cy="1554480"/>
                <wp:effectExtent l="572770" t="5080" r="571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554480"/>
                        </a:xfrm>
                        <a:prstGeom prst="cloudCallout">
                          <a:avLst>
                            <a:gd name="adj1" fmla="val -65574"/>
                            <a:gd name="adj2" fmla="val 4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.55pt;width:237.55pt;height:1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LAD ADRIA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lasa a XII a  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22:00Z</dcterms:created>
  <dc:creator>Adi</dc:creator>
  <dc:description/>
  <cp:keywords/>
  <dc:language>en-US</dc:language>
  <cp:lastModifiedBy>Alfonso</cp:lastModifiedBy>
  <dcterms:modified xsi:type="dcterms:W3CDTF">2009-07-29T11:45:00Z</dcterms:modified>
  <cp:revision>8</cp:revision>
  <dc:subject/>
  <dc:title>Parcul National Retezat</dc:title>
</cp:coreProperties>
</file>