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color w:val="000000"/>
          <w:sz w:val="28"/>
          <w:u w:val="single"/>
        </w:rPr>
      </w:pPr>
      <w:r>
        <w:rPr>
          <w:b/>
          <w:bCs/>
          <w:i/>
          <w:iCs/>
          <w:color w:val="000000"/>
          <w:sz w:val="28"/>
          <w:u w:val="single"/>
          <w:lang w:val="ro-RO"/>
        </w:rPr>
        <w:t xml:space="preserve">Biserica Romaneasca din Transilvania in secolele XIV-XVIII </w:t>
      </w:r>
    </w:p>
    <w:p>
      <w:pPr>
        <w:pStyle w:val="TextBody"/>
        <w:ind w:firstLine="720"/>
        <w:rPr>
          <w:color w:val="000000"/>
        </w:rPr>
      </w:pPr>
      <w:r>
        <w:rPr>
          <w:color w:val="000000"/>
          <w:lang w:val="ro-RO"/>
        </w:rPr>
        <w:t xml:space="preserve">In Transilvania - organizata ca „voievodat” pana in 1541 - avem dovezi sigure despre existenta unor arhiepiscopi si mitropoliti ortodocsi inca in ultimul sfert al veacului al XIV-lea. Astfel, nu de mult s-a descoperit in biserica Manastirii Ramet (jud. Alba) o inscriptie care consemneaza numele arhiepiscopului </w:t>
      </w:r>
      <w:r>
        <w:rPr>
          <w:i/>
          <w:iCs/>
          <w:color w:val="000000"/>
          <w:lang w:val="ro-RO"/>
        </w:rPr>
        <w:t>Ghelasie</w:t>
      </w:r>
      <w:r>
        <w:rPr>
          <w:color w:val="000000"/>
          <w:lang w:val="ro-RO"/>
        </w:rPr>
        <w:t xml:space="preserve"> si anul 1377. De altfel, in 1360 era atestat documentar cel mai vechi protopop roman cunoscut cu numele. In anii urmatori sunt intalniti in documente multi alti preoti si protopopi, in toate zonele intracarpatice. Am consemnat in paginile anterioare cateva din numeroasele biserici romanesti din Transilvania, din secolele XIII-XV. Inscriptia de la Ramet, ca si celelalte constatari, duc la concluzia ca si romanii transilvaneni aveau o organizare bisericeasca asemanatoare cu a romanilor de la sud si est de Carpati, in frunte cu un arhiepiscop, sau mitropolit. Ei nu aveau insa un sediu stabil, ci erau nevoiti sa stea acolo unde le permiteau carmuitorii politici ai Transilvaniei de atunci. Asa de pilda, un ierarh cu numele </w:t>
      </w:r>
      <w:r>
        <w:rPr>
          <w:i/>
          <w:iCs/>
          <w:color w:val="000000"/>
          <w:lang w:val="ro-RO"/>
        </w:rPr>
        <w:t>Ioan</w:t>
      </w:r>
      <w:r>
        <w:rPr>
          <w:color w:val="000000"/>
          <w:lang w:val="ro-RO"/>
        </w:rPr>
        <w:t xml:space="preserve"> se stabilise in </w:t>
      </w:r>
      <w:r>
        <w:rPr>
          <w:i/>
          <w:iCs/>
          <w:color w:val="000000"/>
          <w:lang w:val="ro-RO"/>
        </w:rPr>
        <w:t>Hunedoara</w:t>
      </w:r>
      <w:r>
        <w:rPr>
          <w:color w:val="000000"/>
          <w:lang w:val="ro-RO"/>
        </w:rPr>
        <w:t xml:space="preserve">, dar in 1456 a fost arestat si inchis de un inchizitor papal. In l479 era atestat un mitropolit cu numele </w:t>
      </w:r>
      <w:r>
        <w:rPr>
          <w:i/>
          <w:iCs/>
          <w:color w:val="000000"/>
          <w:lang w:val="ro-RO"/>
        </w:rPr>
        <w:t>Ioanichie</w:t>
      </w:r>
      <w:r>
        <w:rPr>
          <w:color w:val="000000"/>
          <w:lang w:val="ro-RO"/>
        </w:rPr>
        <w:t xml:space="preserve">, probabil cu sediul tot in jurul Hunedoarei. Inainte de 1488, pentru vreo sapte decenii, patru mitropoliti ai Transilvaniei au stat in satul </w:t>
      </w:r>
      <w:r>
        <w:rPr>
          <w:i/>
          <w:iCs/>
          <w:color w:val="000000"/>
          <w:lang w:val="ro-RO"/>
        </w:rPr>
        <w:t>Feleac</w:t>
      </w:r>
      <w:r>
        <w:rPr>
          <w:color w:val="000000"/>
          <w:lang w:val="ro-RO"/>
        </w:rPr>
        <w:t xml:space="preserve">, langa Cluj: </w:t>
      </w:r>
      <w:r>
        <w:rPr>
          <w:i/>
          <w:iCs/>
          <w:color w:val="000000"/>
          <w:lang w:val="ro-RO"/>
        </w:rPr>
        <w:t xml:space="preserve">Daniil, Marcu, Danciu (Stefan?) </w:t>
      </w:r>
      <w:r>
        <w:rPr>
          <w:color w:val="000000"/>
          <w:lang w:val="ro-RO"/>
        </w:rPr>
        <w:t xml:space="preserve">si </w:t>
      </w:r>
      <w:r>
        <w:rPr>
          <w:i/>
          <w:iCs/>
          <w:color w:val="000000"/>
          <w:lang w:val="ro-RO"/>
        </w:rPr>
        <w:t>Petru</w:t>
      </w:r>
      <w:r>
        <w:rPr>
          <w:color w:val="000000"/>
          <w:lang w:val="ro-RO"/>
        </w:rPr>
        <w:t xml:space="preserve">. Un mitropolit </w:t>
      </w:r>
      <w:r>
        <w:rPr>
          <w:i/>
          <w:iCs/>
          <w:color w:val="000000"/>
          <w:lang w:val="ro-RO"/>
        </w:rPr>
        <w:t>Ioan</w:t>
      </w:r>
      <w:r>
        <w:rPr>
          <w:color w:val="000000"/>
          <w:lang w:val="ro-RO"/>
        </w:rPr>
        <w:t>, originar din satul Pesteana, se pare ca si-a avut sediul in Manastirea Prislop (1533). Intre anii 1557-1570, trei mitropoliti si-au avut resedinta in manastirea de la Geoagiu, nu departe de fostul scaun vladicesc de la Ramet.</w:t>
      </w:r>
    </w:p>
    <w:p>
      <w:pPr>
        <w:pStyle w:val="TextBody"/>
        <w:ind w:firstLine="720"/>
        <w:rPr>
          <w:color w:val="000000"/>
        </w:rPr>
      </w:pPr>
      <w:r>
        <w:rPr>
          <w:color w:val="000000"/>
          <w:lang w:val="ro-RO"/>
        </w:rPr>
        <w:t xml:space="preserve">Dupa ce Alba-Iulia a devenit capitala principatului autonom al Transilvaniei - creat in 1541, cand Ungaria a fost transformata in pasalac turcesc - sediul Mitropoliei Transilvaniei s-a stabilit in acest oras (se pare din 1572), unde a ramas pana la inceputul secolului al XVIII-lea. Aici au pastorit mitropolitii </w:t>
      </w:r>
      <w:r>
        <w:rPr>
          <w:i/>
          <w:iCs/>
          <w:color w:val="000000"/>
          <w:lang w:val="ro-RO"/>
        </w:rPr>
        <w:t xml:space="preserve">Ghenadie I </w:t>
      </w:r>
      <w:r>
        <w:rPr>
          <w:color w:val="000000"/>
          <w:lang w:val="ro-RO"/>
        </w:rPr>
        <w:t xml:space="preserve">(1579-1585), sprijinitor al diaconului tipograf Coresi din Brasov, </w:t>
      </w:r>
      <w:r>
        <w:rPr>
          <w:i/>
          <w:iCs/>
          <w:color w:val="000000"/>
          <w:lang w:val="ro-RO"/>
        </w:rPr>
        <w:t>Ioan de la Prislop</w:t>
      </w:r>
      <w:r>
        <w:rPr>
          <w:color w:val="000000"/>
          <w:lang w:val="ro-RO"/>
        </w:rPr>
        <w:t xml:space="preserve"> (1585-c. 1605), in timpul caruia Mihai Viteazul a ridicat o noua catedrala si o resedinta mitropolitana in Alba-Iulia (1597), </w:t>
      </w:r>
      <w:r>
        <w:rPr>
          <w:i/>
          <w:iCs/>
          <w:color w:val="000000"/>
          <w:lang w:val="ro-RO"/>
        </w:rPr>
        <w:t>Teoctist</w:t>
      </w:r>
      <w:r>
        <w:rPr>
          <w:color w:val="000000"/>
          <w:lang w:val="ro-RO"/>
        </w:rPr>
        <w:t xml:space="preserve"> (c. 1605-d. 1622), </w:t>
      </w:r>
      <w:r>
        <w:rPr>
          <w:i/>
          <w:iCs/>
          <w:color w:val="000000"/>
          <w:lang w:val="ro-RO"/>
        </w:rPr>
        <w:t>Ghenadie II</w:t>
      </w:r>
      <w:r>
        <w:rPr>
          <w:color w:val="000000"/>
          <w:lang w:val="ro-RO"/>
        </w:rPr>
        <w:t xml:space="preserve"> (1627-1640), </w:t>
      </w:r>
      <w:r>
        <w:rPr>
          <w:i/>
          <w:iCs/>
          <w:color w:val="000000"/>
          <w:lang w:val="ro-RO"/>
        </w:rPr>
        <w:t>Ilie Iorest</w:t>
      </w:r>
      <w:r>
        <w:rPr>
          <w:color w:val="000000"/>
          <w:lang w:val="ro-RO"/>
        </w:rPr>
        <w:t xml:space="preserve"> (1640-1643, +1678), aparator al Ortodoxiei, </w:t>
      </w:r>
      <w:r>
        <w:rPr>
          <w:i/>
          <w:iCs/>
          <w:color w:val="000000"/>
          <w:lang w:val="ro-RO"/>
        </w:rPr>
        <w:t xml:space="preserve">Simion Stefan </w:t>
      </w:r>
      <w:r>
        <w:rPr>
          <w:color w:val="000000"/>
          <w:lang w:val="ro-RO"/>
        </w:rPr>
        <w:t xml:space="preserve">(1643-1656), sub care s-a tiparit </w:t>
      </w:r>
      <w:r>
        <w:rPr>
          <w:i/>
          <w:iCs/>
          <w:color w:val="000000"/>
          <w:lang w:val="ro-RO"/>
        </w:rPr>
        <w:t>Noul Testament</w:t>
      </w:r>
      <w:r>
        <w:rPr>
          <w:color w:val="000000"/>
          <w:lang w:val="ro-RO"/>
        </w:rPr>
        <w:t xml:space="preserve"> de la Alba-Iulia din 1648, prima editie in limba romana, </w:t>
      </w:r>
      <w:r>
        <w:rPr>
          <w:i/>
          <w:iCs/>
          <w:color w:val="000000"/>
          <w:lang w:val="ro-RO"/>
        </w:rPr>
        <w:t xml:space="preserve">Sava Brancovici </w:t>
      </w:r>
      <w:r>
        <w:rPr>
          <w:color w:val="000000"/>
          <w:lang w:val="ro-RO"/>
        </w:rPr>
        <w:t>(1656-1680, +1683), luptator impotriva incercarilor de calvinizare a romanilor si altii. Pentru lupta lor energica de aparare a Ortodoxiei, potrivit unei hotarari sinodale, mitropolitii Ilie Iorest si Sava Brancovici au fost canonizati in anul 1955.</w:t>
      </w:r>
    </w:p>
    <w:p>
      <w:pPr>
        <w:pStyle w:val="TextBody"/>
        <w:ind w:firstLine="720"/>
        <w:rPr>
          <w:color w:val="000000"/>
        </w:rPr>
      </w:pPr>
      <w:r>
        <w:rPr>
          <w:color w:val="000000"/>
          <w:lang w:val="ro-RO"/>
        </w:rPr>
        <w:t xml:space="preserve">Dar in teritoriile intracarpatice au mai existat episcopii romanesti la </w:t>
      </w:r>
      <w:r>
        <w:rPr>
          <w:i/>
          <w:iCs/>
          <w:color w:val="000000"/>
          <w:lang w:val="ro-RO"/>
        </w:rPr>
        <w:t xml:space="preserve">Vad </w:t>
      </w:r>
      <w:r>
        <w:rPr>
          <w:color w:val="000000"/>
          <w:lang w:val="ro-RO"/>
        </w:rPr>
        <w:t xml:space="preserve">(secolele XVI-XVII), intemeiata probabil de Stefan cel Mare pentru teritoriile stapanite in Transilvania de domnii Moldovei, ai carei titulari erau hirotoniti in Moldova, si in </w:t>
      </w:r>
      <w:r>
        <w:rPr>
          <w:i/>
          <w:iCs/>
          <w:color w:val="000000"/>
          <w:lang w:val="ro-RO"/>
        </w:rPr>
        <w:t>Maramures</w:t>
      </w:r>
      <w:r>
        <w:rPr>
          <w:color w:val="000000"/>
          <w:lang w:val="ro-RO"/>
        </w:rPr>
        <w:t xml:space="preserve"> (sfarsitul secolului al XVI-lea – inceputul secolului al XVIII), fara un sediu stabil.</w:t>
      </w:r>
    </w:p>
    <w:p>
      <w:pPr>
        <w:pStyle w:val="TextBody"/>
        <w:rPr>
          <w:color w:val="000000"/>
        </w:rPr>
      </w:pPr>
      <w:r>
        <w:rPr>
          <w:color w:val="000000"/>
          <w:lang w:val="ro-RO"/>
        </w:rPr>
        <w:tab/>
        <w:t>In Banat exista un scaun mitropolitan la</w:t>
      </w:r>
      <w:r>
        <w:rPr>
          <w:i/>
          <w:iCs/>
          <w:color w:val="000000"/>
          <w:lang w:val="ro-RO"/>
        </w:rPr>
        <w:t xml:space="preserve"> Timisoara</w:t>
      </w:r>
      <w:r>
        <w:rPr>
          <w:color w:val="000000"/>
          <w:lang w:val="ro-RO"/>
        </w:rPr>
        <w:t xml:space="preserve">, inca de la inceputul secolului al XVII-lea (devenit cu timpul episcopie), unde a pastorit </w:t>
      </w:r>
      <w:r>
        <w:rPr>
          <w:i/>
          <w:iCs/>
          <w:color w:val="000000"/>
          <w:lang w:val="ro-RO"/>
        </w:rPr>
        <w:t>Iosif cel Nou</w:t>
      </w:r>
      <w:r>
        <w:rPr>
          <w:color w:val="000000"/>
          <w:lang w:val="ro-RO"/>
        </w:rPr>
        <w:t xml:space="preserve">, zis de la Partos (c. 1650-1653, +1655/56), trecut in randul sfintilor in 1956. Alte episcopii existau la </w:t>
      </w:r>
      <w:r>
        <w:rPr>
          <w:i/>
          <w:iCs/>
          <w:color w:val="000000"/>
          <w:lang w:val="ro-RO"/>
        </w:rPr>
        <w:t>Varset</w:t>
      </w:r>
      <w:r>
        <w:rPr>
          <w:color w:val="000000"/>
          <w:lang w:val="ro-RO"/>
        </w:rPr>
        <w:t>-</w:t>
      </w:r>
      <w:r>
        <w:rPr>
          <w:i/>
          <w:iCs/>
          <w:color w:val="000000"/>
          <w:lang w:val="ro-RO"/>
        </w:rPr>
        <w:t>Caransebes</w:t>
      </w:r>
      <w:r>
        <w:rPr>
          <w:color w:val="000000"/>
          <w:lang w:val="ro-RO"/>
        </w:rPr>
        <w:t xml:space="preserve"> (secolele XVI-XIX) si la </w:t>
      </w:r>
      <w:r>
        <w:rPr>
          <w:i/>
          <w:iCs/>
          <w:color w:val="000000"/>
          <w:lang w:val="ro-RO"/>
        </w:rPr>
        <w:t>Ineu</w:t>
      </w:r>
      <w:r>
        <w:rPr>
          <w:color w:val="000000"/>
          <w:lang w:val="ro-RO"/>
        </w:rPr>
        <w:t>-</w:t>
      </w:r>
      <w:r>
        <w:rPr>
          <w:i/>
          <w:iCs/>
          <w:color w:val="000000"/>
          <w:lang w:val="ro-RO"/>
        </w:rPr>
        <w:t xml:space="preserve">Lipova </w:t>
      </w:r>
      <w:r>
        <w:rPr>
          <w:color w:val="000000"/>
          <w:lang w:val="ro-RO"/>
        </w:rPr>
        <w:t xml:space="preserve">(secolul XVI), mutata in 1706 la </w:t>
      </w:r>
      <w:r>
        <w:rPr>
          <w:i/>
          <w:iCs/>
          <w:color w:val="000000"/>
          <w:lang w:val="ro-RO"/>
        </w:rPr>
        <w:t>Arad</w:t>
      </w:r>
      <w:r>
        <w:rPr>
          <w:color w:val="000000"/>
          <w:lang w:val="ro-RO"/>
        </w:rPr>
        <w:t xml:space="preserve">, unde a ramas pana azi. Unii episcopi romani au activat si in partile </w:t>
      </w:r>
      <w:r>
        <w:rPr>
          <w:i/>
          <w:iCs/>
          <w:color w:val="000000"/>
          <w:lang w:val="ro-RO"/>
        </w:rPr>
        <w:t>Bihorului</w:t>
      </w:r>
      <w:r>
        <w:rPr>
          <w:color w:val="000000"/>
          <w:lang w:val="ro-RO"/>
        </w:rPr>
        <w:t xml:space="preserve"> (secolul al XVII-lea - inceputul secolului al XVIII-lea).</w:t>
      </w:r>
    </w:p>
    <w:p>
      <w:pPr>
        <w:pStyle w:val="TextBody"/>
        <w:rPr>
          <w:color w:val="000000"/>
        </w:rPr>
      </w:pPr>
      <w:r>
        <w:rPr>
          <w:color w:val="000000"/>
          <w:lang w:val="ro-RO"/>
        </w:rPr>
        <w:tab/>
        <w:t xml:space="preserve">Biserica Ortodoxa Romana din Transilvania a avut permanente legaturi cu domnitorii si ierarhii din Tara Romaneasca si Moldova. De pilda, mitropolitii Ungrovlahiei aveau si calitatea de „exarhi ai Plaiurilor”, adica de reprezentanti ai Patriarhiei Ecumenice din Transilvania („Plaiuri”), locuita de romani ortodocsi, unde Patriarhia nu-si putea impune direct autoritatea sa. Numerosi domnitori munteni si moldoveni au ridicat biserici si manastiri in Transilvania: Prislop, Lancram, biserica </w:t>
      </w:r>
      <w:r>
        <w:rPr>
          <w:i/>
          <w:iCs/>
          <w:color w:val="000000"/>
          <w:lang w:val="ro-RO"/>
        </w:rPr>
        <w:t>Sfantul Nicolae</w:t>
      </w:r>
      <w:r>
        <w:rPr>
          <w:color w:val="000000"/>
          <w:lang w:val="ro-RO"/>
        </w:rPr>
        <w:t xml:space="preserve"> din Scheii Brasovului, Vad, Feleac, Toplita, Catedrala mitropolitana din Alba Iulia, ridicata de Mihai Viteazul, biserica din Turnu Rosu-jud. Sibiu de Matei Basarab, bisericile din Ocna Sibiului si Fagaras sau manastirea de la Sambata de Sus, toate ctitorite de Constantin Brancoveanu s. a. In schimb, un numar de manastiri si biserici de mir din Tara Romaneasca si Moldova erau ctitorii ale transilvanenilor.</w:t>
      </w:r>
    </w:p>
    <w:p>
      <w:pPr>
        <w:pStyle w:val="TextBody"/>
        <w:rPr>
          <w:color w:val="000000"/>
        </w:rPr>
      </w:pPr>
      <w:r>
        <w:rPr>
          <w:color w:val="000000"/>
          <w:lang w:val="ro-RO"/>
        </w:rPr>
        <w:tab/>
        <w:t>Trebuie consemnat si faptul ca Biserica  Ortodoxa Romaneasca din Transilvania nu era o religie de stat, oficiala, ci dimpotriva, o religie „tolerata”, spre deosebire de celelalte patru confesiuni care aveau statutul de „recepte”. Se stie ca pe la mijlocul secolului al XVI-lea sasii transilvaneni - pana atunci catolici - au trecut la luteranism, iar o buna parte din unguri si secui - pana atunci tot catolici - au trecut la calvinism si unitarianism. Din a doua jumatate a secolului al XVI-lea si pe tot parcursul celui de al XVII-lea, conducatorii confesiunii calvine - de regula ajutati de principii maghiari ai Transilvaniei, din Alba Iulia - au desfasurat o puternica actiune prozelitista printre romani, prin cativa asa-numiti „episcopi romano-calvini” -, prin tiparituri cu caracter calvin, prin impunerea unor restrictii ierarhilor, protopopilor si preotilor ortodocsi, toate urmarind convertirea romanilor la calvinism si, in final, maghiarizarea lor. Doi dintre ierarhii ardeleni – Ilie Iorest si Sava Brancovici - au fost inlaturati din scaun si intemnitati, pentru ca s-au opus acestei actiuni prozelitiste. In pofida acestor actiuni, prozelitismul calvin n-a dus la rezultatele dorite, pentru ca marea masa a romanilor au ramas statornici in credinta ortodoxa, salvand astfel insasi fiinta etnica romaneasca.</w:t>
      </w:r>
    </w:p>
    <w:p>
      <w:pPr>
        <w:pStyle w:val="TextBody"/>
        <w:rPr>
          <w:color w:val="000000"/>
        </w:rPr>
      </w:pPr>
      <w:r>
        <w:rPr>
          <w:color w:val="000000"/>
          <w:lang w:val="ro-RO"/>
        </w:rPr>
        <w:tab/>
        <w:t>Dupa ce Transilvania a ajuns sub stapanirea Habsburgilor (1688-1918), o parte infima a clerului, si credinciosilor romani au fost siliti, prin presiuni si amagiri, sa accepte „unirea” cu Biserica Romei (1698-1701), in timpul mitropolitului Atanasie Anghel. S-a ajuns astfel la o „dezbinare” a Bisericii romanesti, desi pur formala, caci in afara de recunoasterea primatului papal, intreaga doctrina, cultul si organizarea noii Biserici unite au ramas neschimbate. Intru apararea Ortodoxiei stramosesti s-au ridicat o serie de calugari, preoti de mir si credinciosi, intre care consemnam pe ieromonahul Visarion Sarai (1744), care si-a sfarsit viata in inchisoare de la Kufstein in Austria, ieromonahul Sofronie de la Cioara, conducatorul unei rascoale taranesti in anii 1759-1761, credinciosul taran Oprea Miclaus din Salistea Sibiului, care a facut trei calatorii la Viena cu memorii ale romanilor ortodocsi, mort la Kufstein, preotii Moise Macinic din Sibiel si Ioan din Gales, care si-au sfarsit viata in aceeasi inchisoare, ieromonahul Nicodim, protopopul Nicolae Pop din Balomir si preotul Ioan din Aciliu, care au calatorit pana la Petersburg, spre a solicita sprijinul tarinei Elisabeta Petrovna pentru romanii transilvaneni prigoniti pentru credinta lor, protopopul Ioan Piuariu din Sadu, preotul Stan din Glamboaca, credinciosul Ioan Oancea din Fagaras, credinciosul Tanase Todoran din Bichigiu, in partile Nasaudului, frant cu roata si sute de alti preoti si credinciosi intemnitati, maltratati sau alungati din satele lor. Pentru lupta lor darza de aparare a Ortodoxiei, Sfantul Sinod al Bisericii Ortodoxe Romane a hotarat ca ieromonahii Visarion si Sofronie, precum si credinciosul Oprea Miclaus sa fie cinstiti in Biserica noastra ca marturisitori ai dreptei credinte. In 1992 au fost trecuti intre sfinti preotii Moise Macinic din Sibiel si Ioan din Gales. Toti cinci sunt praznuiti la 21 octombrie.</w:t>
      </w:r>
    </w:p>
    <w:p>
      <w:pPr>
        <w:pStyle w:val="TextBody"/>
        <w:rPr>
          <w:color w:val="000000"/>
        </w:rPr>
      </w:pPr>
      <w:r>
        <w:rPr>
          <w:color w:val="000000"/>
          <w:lang w:val="ro-RO"/>
        </w:rPr>
        <w:tab/>
        <w:t xml:space="preserve">In 1701, Curtea din Viena a desfiintat vechea Mitropolie ortodoxa a Transilvaniei cu sediul la Alba Iulia, iar in locul ei s-a creat o Episcopie unita, supusa arhiepiscopului romano-catolic maghiar din Esztergom; sediul ei a fost mutat apoi la Fagaras (1723) si Blaj (17379. Ulterior a fost ridicata de papa la rangul de Mitropolie (1853), cu trei dieceze sufragane: Oradea (infiintata in 1777 si subordonata initial tot Eszterogomului), Gherla si Lugoj, infiintate in 1853. Romanii ortodocsi au ramas fara un conducator duhovnicesc din 1701 pana in 1761, cand Curtea din Viena - constransa de miscarea condusa de calugarul Sofronie de la Cioara - a numit un episcop ortodox sarb, </w:t>
      </w:r>
      <w:r>
        <w:rPr>
          <w:i/>
          <w:iCs/>
          <w:color w:val="000000"/>
          <w:lang w:val="ro-RO"/>
        </w:rPr>
        <w:t>Dionisie Novacovici</w:t>
      </w:r>
      <w:r>
        <w:rPr>
          <w:color w:val="000000"/>
          <w:lang w:val="ro-RO"/>
        </w:rPr>
        <w:t xml:space="preserve">, cu sediul in Rasinari, urmat de alti trei, care si-au stabilit resedinta in Sibiu: </w:t>
      </w:r>
      <w:r>
        <w:rPr>
          <w:i/>
          <w:iCs/>
          <w:color w:val="000000"/>
          <w:lang w:val="ro-RO"/>
        </w:rPr>
        <w:t xml:space="preserve">Sofronie Chirilovici, Ghedeon Nichitici </w:t>
      </w:r>
      <w:r>
        <w:rPr>
          <w:color w:val="000000"/>
          <w:lang w:val="ro-RO"/>
        </w:rPr>
        <w:t xml:space="preserve">si </w:t>
      </w:r>
      <w:r>
        <w:rPr>
          <w:i/>
          <w:iCs/>
          <w:color w:val="000000"/>
          <w:lang w:val="ro-RO"/>
        </w:rPr>
        <w:t>Gherasim Adamovici</w:t>
      </w:r>
      <w:r>
        <w:rPr>
          <w:color w:val="000000"/>
          <w:lang w:val="ro-RO"/>
        </w:rPr>
        <w:t xml:space="preserve">. Abia in 1810 au obtinut dreptul de a-si alege un episcop de neam roman - </w:t>
      </w:r>
      <w:r>
        <w:rPr>
          <w:i/>
          <w:iCs/>
          <w:color w:val="000000"/>
          <w:lang w:val="ro-RO"/>
        </w:rPr>
        <w:t xml:space="preserve">Vasile Moga </w:t>
      </w:r>
      <w:r>
        <w:rPr>
          <w:color w:val="000000"/>
          <w:lang w:val="ro-RO"/>
        </w:rPr>
        <w:softHyphen/>
        <w:t>- stabilit tot in Sibiu (1811-1845). Acesta s-a interesat – in pofida restrictiilor ce i-au fost impuse – de scolile romanesti din eparhie, de pregatirea preotilor, de tiparituri, dar a militat si pentru emanciparea politico-sociala a neamului sau.</w:t>
      </w:r>
    </w:p>
    <w:p>
      <w:pPr>
        <w:pStyle w:val="TextBody"/>
        <w:rPr>
          <w:color w:val="000000"/>
        </w:rPr>
      </w:pPr>
      <w:r>
        <w:rPr>
          <w:color w:val="000000"/>
          <w:lang w:val="ro-RO"/>
        </w:rPr>
        <w:tab/>
        <w:t>Spre deosebire de Tara Romaneasca si Moldova, in Transilvania n-au existat manastiri mari din cauza ca nu era nici o clasa conducatoare cu stare materiala corespunzatoare, care sa contribuie la ridicarea lor. Aici traia numai un popor de tarani, indrumat de putinii lor ierarhi si de preoti. Cu putinele resurse materiale de care dispuneau acesti credinciosi au ridicat un numar apreciabil de schituri si manastiri ortodoxe, care au sprijinit si anumite actiuni cu caracter cultural. Primele manuscrise cunoscute in limba romana, din secolele XV-XVI (</w:t>
      </w:r>
      <w:r>
        <w:rPr>
          <w:i/>
          <w:iCs/>
          <w:color w:val="000000"/>
          <w:lang w:val="ro-RO"/>
        </w:rPr>
        <w:t>Codicele Voronetean, Psaltirea Voroneteana, Psaltirea Scheiana, Psaltirea Hurmuzaki</w:t>
      </w:r>
      <w:r>
        <w:rPr>
          <w:color w:val="000000"/>
          <w:lang w:val="ro-RO"/>
        </w:rPr>
        <w:t xml:space="preserve">), cuprind texte din Sfanta Scriptura, copiate undeva in centrul sau sudul Transilvaniei, de catre preoti si calugari romani, datorita dorintei acestora si a credinciosilor de a citi si asculta cuvantul Sfintei Scripturi in propria lor limba. In a doua jumatate a secolului al XVI-lea a activat la Brasov unul din cei mai vechi tipografi din vechea cultura romaneasca, </w:t>
      </w:r>
      <w:r>
        <w:rPr>
          <w:i/>
          <w:iCs/>
          <w:color w:val="000000"/>
          <w:lang w:val="ro-RO"/>
        </w:rPr>
        <w:t>diaconul Coresi</w:t>
      </w:r>
      <w:r>
        <w:rPr>
          <w:color w:val="000000"/>
          <w:lang w:val="ro-RO"/>
        </w:rPr>
        <w:t xml:space="preserve">, originar din Targoviste. El a tiparit peste 25 de carti, in slavoneste si romaneste. Intre cele din urma notam </w:t>
      </w:r>
      <w:r>
        <w:rPr>
          <w:i/>
          <w:iCs/>
          <w:color w:val="000000"/>
          <w:lang w:val="ro-RO"/>
        </w:rPr>
        <w:t xml:space="preserve">Liturghierul </w:t>
      </w:r>
      <w:r>
        <w:rPr>
          <w:color w:val="000000"/>
          <w:lang w:val="ro-RO"/>
        </w:rPr>
        <w:t xml:space="preserve">si </w:t>
      </w:r>
      <w:r>
        <w:rPr>
          <w:i/>
          <w:iCs/>
          <w:color w:val="000000"/>
          <w:lang w:val="ro-RO"/>
        </w:rPr>
        <w:t>Psaltirea cu invatatura</w:t>
      </w:r>
      <w:r>
        <w:rPr>
          <w:color w:val="000000"/>
          <w:lang w:val="ro-RO"/>
        </w:rPr>
        <w:t xml:space="preserve"> sau </w:t>
      </w:r>
      <w:r>
        <w:rPr>
          <w:i/>
          <w:iCs/>
          <w:color w:val="000000"/>
          <w:lang w:val="ro-RO"/>
        </w:rPr>
        <w:t>Cazania</w:t>
      </w:r>
      <w:r>
        <w:rPr>
          <w:color w:val="000000"/>
          <w:lang w:val="ro-RO"/>
        </w:rPr>
        <w:t xml:space="preserve"> din 1581. In secolul urmator s-a infiintat o noua tipografie, la Alba Iulia, in care a fost reeditata aceasta </w:t>
      </w:r>
      <w:r>
        <w:rPr>
          <w:i/>
          <w:iCs/>
          <w:color w:val="000000"/>
          <w:lang w:val="ro-RO"/>
        </w:rPr>
        <w:t xml:space="preserve">Cazanie </w:t>
      </w:r>
      <w:r>
        <w:rPr>
          <w:color w:val="000000"/>
          <w:lang w:val="ro-RO"/>
        </w:rPr>
        <w:t xml:space="preserve">(1640-1641), si in care a aparut apoi </w:t>
      </w:r>
      <w:r>
        <w:rPr>
          <w:i/>
          <w:iCs/>
          <w:color w:val="000000"/>
          <w:lang w:val="ro-RO"/>
        </w:rPr>
        <w:t>Noul Testament</w:t>
      </w:r>
      <w:r>
        <w:rPr>
          <w:color w:val="000000"/>
          <w:lang w:val="ro-RO"/>
        </w:rPr>
        <w:t xml:space="preserve"> din 1648 si </w:t>
      </w:r>
      <w:r>
        <w:rPr>
          <w:i/>
          <w:iCs/>
          <w:color w:val="000000"/>
          <w:lang w:val="ro-RO"/>
        </w:rPr>
        <w:t>Chiriacodromionul</w:t>
      </w:r>
      <w:r>
        <w:rPr>
          <w:color w:val="000000"/>
          <w:lang w:val="ro-RO"/>
        </w:rPr>
        <w:t xml:space="preserve"> din 1699 (o reeditare a </w:t>
      </w:r>
      <w:r>
        <w:rPr>
          <w:i/>
          <w:iCs/>
          <w:color w:val="000000"/>
          <w:lang w:val="ro-RO"/>
        </w:rPr>
        <w:t xml:space="preserve">Cazaniei </w:t>
      </w:r>
      <w:r>
        <w:rPr>
          <w:color w:val="000000"/>
          <w:lang w:val="ro-RO"/>
        </w:rPr>
        <w:t>lui Varlaam de la Iasi).</w:t>
      </w:r>
    </w:p>
    <w:p>
      <w:pPr>
        <w:pStyle w:val="TextBody"/>
        <w:rPr>
          <w:color w:val="000000"/>
        </w:rPr>
      </w:pPr>
      <w:r>
        <w:rPr>
          <w:color w:val="000000"/>
          <w:lang w:val="ro-RO"/>
        </w:rPr>
        <w:tab/>
        <w:t xml:space="preserve">Tot in secolul al XVII-lea, protopopul </w:t>
      </w:r>
      <w:r>
        <w:rPr>
          <w:i/>
          <w:iCs/>
          <w:color w:val="000000"/>
          <w:lang w:val="ro-RO"/>
        </w:rPr>
        <w:t xml:space="preserve">Vasile </w:t>
      </w:r>
      <w:r>
        <w:rPr>
          <w:color w:val="000000"/>
          <w:lang w:val="ro-RO"/>
        </w:rPr>
        <w:t xml:space="preserve">de la biserica </w:t>
      </w:r>
      <w:r>
        <w:rPr>
          <w:i/>
          <w:iCs/>
          <w:color w:val="000000"/>
          <w:lang w:val="ro-RO"/>
        </w:rPr>
        <w:t>Sfantul Nicolae</w:t>
      </w:r>
      <w:r>
        <w:rPr>
          <w:color w:val="000000"/>
          <w:lang w:val="ro-RO"/>
        </w:rPr>
        <w:t xml:space="preserve"> din Scheii Brasovului a scris o Cronica a acestei biserici, continuata in secolul urmator, de catre preotul </w:t>
      </w:r>
      <w:r>
        <w:rPr>
          <w:i/>
          <w:iCs/>
          <w:color w:val="000000"/>
          <w:lang w:val="ro-RO"/>
        </w:rPr>
        <w:t xml:space="preserve">Radu Tempea II </w:t>
      </w:r>
      <w:r>
        <w:rPr>
          <w:color w:val="000000"/>
          <w:lang w:val="ro-RO"/>
        </w:rPr>
        <w:t xml:space="preserve">(+1742), sub forma unei Istorii a acestei biserici. Tot in secolul al XVIII-lea, ieromonahul </w:t>
      </w:r>
      <w:r>
        <w:rPr>
          <w:i/>
          <w:iCs/>
          <w:color w:val="000000"/>
          <w:lang w:val="ro-RO"/>
        </w:rPr>
        <w:t>Efrem</w:t>
      </w:r>
      <w:r>
        <w:rPr>
          <w:color w:val="000000"/>
          <w:lang w:val="ro-RO"/>
        </w:rPr>
        <w:t xml:space="preserve"> de la Manastirea Prislop, a alcatuit o cronica in versuri intitulata „Plangerea sfintei manastiri a Prislopului”, un preot de mir, </w:t>
      </w:r>
      <w:r>
        <w:rPr>
          <w:i/>
          <w:iCs/>
          <w:color w:val="000000"/>
          <w:lang w:val="ro-RO"/>
        </w:rPr>
        <w:t>Sava Popovici</w:t>
      </w:r>
      <w:r>
        <w:rPr>
          <w:color w:val="000000"/>
          <w:lang w:val="ro-RO"/>
        </w:rPr>
        <w:t xml:space="preserve"> din Rasinari, a copiat felurite manuscrise cu caracter teologic si istoric.</w:t>
      </w:r>
    </w:p>
    <w:p>
      <w:pPr>
        <w:pStyle w:val="TextBody"/>
        <w:rPr>
          <w:color w:val="000000"/>
        </w:rPr>
      </w:pPr>
      <w:r>
        <w:rPr>
          <w:color w:val="000000"/>
          <w:lang w:val="ro-RO"/>
        </w:rPr>
        <w:tab/>
        <w:t xml:space="preserve">Spre sfarsitul secolului al XVIII-lea si inceputul celui urmator au activat marii carturari uniti Samuil Micu (1745-1806), Gheorghe Sincai (1754-1816) si Petru Maior (1756-1821), autorii unor remarcabile lucrari istorice si lingvistice, prin care cautau sa dovedeasca originea romana a poporului roman si a limbii sale, precum si continuitatea elementului roman in Dacia. Ieromonahul Samuil Micu a tiparit si o noua editie a </w:t>
      </w:r>
      <w:r>
        <w:rPr>
          <w:i/>
          <w:iCs/>
          <w:color w:val="000000"/>
          <w:lang w:val="ro-RO"/>
        </w:rPr>
        <w:t>Bibliei</w:t>
      </w:r>
      <w:r>
        <w:rPr>
          <w:color w:val="000000"/>
          <w:lang w:val="ro-RO"/>
        </w:rPr>
        <w:t xml:space="preserve"> la Blaj (1795), a scris diferite lucrari de istorie bisericeasca si de teologie, a tradus din literatura patristica greaca. Protopopul Petru Maior a tiparit prima Istorie bisericeasca a romanilor (1813), precum si cateva volume de predici.</w:t>
      </w:r>
    </w:p>
    <w:p>
      <w:pPr>
        <w:pStyle w:val="Normal"/>
        <w:rPr/>
      </w:pPr>
      <w:r>
        <w:rPr>
          <w:lang w:val="ro-RO"/>
        </w:rPr>
        <w:tab/>
        <w:t xml:space="preserve">Ca si dincolo de Carpati, in incinta unor manastiri si schituri din Transilvania si Banat functionau scoli pentru copiii din satele invecinate. O scoala romaneasca cu vechi traditii era cea din incinta bisericii </w:t>
      </w:r>
      <w:r>
        <w:rPr>
          <w:i/>
          <w:iCs/>
          <w:lang w:val="ro-RO"/>
        </w:rPr>
        <w:t>Sfantul Nicolae</w:t>
      </w:r>
      <w:r>
        <w:rPr>
          <w:lang w:val="ro-RO"/>
        </w:rPr>
        <w:t xml:space="preserve"> din Scheii Brasovului; cei mai multi din dascalii ei au ajuns preoti la biserica respectiva. Datorita lipsurilor materiale prin care treceau, manastirile de aici n-au ajuns niciodata sa poata desfasura o activitate culturala si filantropica la nivelul celor de peste munti. De altfel, prin anii 1761-1762, majoritatea manastirilor si schiturilor existente atunci in Transilvania (peste 150) au fost distruse cu tunurile sau incendiate, din ordinul generalului Nicolaei Adolf Bukow, trimisul imparatesei Austriei, Maria Tereza. Practic, dupa aceasta data, in Ardeal a incetat orice urma de viata monahala.</w:t>
      </w:r>
    </w:p>
    <w:p>
      <w:pPr>
        <w:pStyle w:val="Normal"/>
        <w:rPr>
          <w:lang w:val="ro-RO"/>
        </w:rPr>
      </w:pPr>
      <w:r>
        <w:rPr>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66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0:39:00Z</dcterms:created>
  <dc:creator>CD KEY: DT3FT-BFH4M-GYYH8-PG9C3-8K2FJ</dc:creator>
  <dc:description/>
  <cp:keywords/>
  <dc:language>en-US</dc:language>
  <cp:lastModifiedBy>radu</cp:lastModifiedBy>
  <dcterms:modified xsi:type="dcterms:W3CDTF">2014-01-26T00:22:00Z</dcterms:modified>
  <cp:revision>5</cp:revision>
  <dc:subject/>
  <dc:title>Biserica Romaneasca din Transilvania in secolele XIV-XVIII </dc:title>
</cp:coreProperties>
</file>