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20"/>
        <w:jc w:val="both"/>
        <w:rPr>
          <w:bCs/>
          <w:sz w:val="28"/>
          <w:szCs w:val="20"/>
          <w:u w:val="single"/>
          <w:lang w:val="ro-RO"/>
        </w:rPr>
      </w:pPr>
      <w:r>
        <w:rPr>
          <w:b/>
          <w:sz w:val="28"/>
          <w:u w:val="single"/>
          <w:lang w:val="ro-RO"/>
        </w:rPr>
        <w:t>BISERICA SI CEL DE-AL DOILEA RAZBOI MONDIAL</w:t>
      </w:r>
      <w:r>
        <w:rPr>
          <w:bCs/>
          <w:sz w:val="28"/>
          <w:u w:val="single"/>
          <w:lang w:val="ro-RO"/>
        </w:rPr>
        <w:t xml:space="preserve"> </w:t>
      </w:r>
    </w:p>
    <w:p>
      <w:pPr>
        <w:pStyle w:val="Normal"/>
        <w:overflowPunct w:val="false"/>
        <w:autoSpaceDE w:val="false"/>
        <w:jc w:val="both"/>
        <w:rPr>
          <w:bCs/>
          <w:sz w:val="26"/>
          <w:szCs w:val="20"/>
          <w:lang w:val="ro-RO"/>
        </w:rPr>
      </w:pPr>
      <w:r>
        <w:rPr>
          <w:bCs/>
          <w:sz w:val="26"/>
          <w:lang w:val="ro-RO"/>
        </w:rPr>
        <w:t> </w:t>
      </w:r>
    </w:p>
    <w:p>
      <w:pPr>
        <w:pStyle w:val="Normal"/>
        <w:overflowPunct w:val="false"/>
        <w:autoSpaceDE w:val="false"/>
        <w:jc w:val="both"/>
        <w:rPr>
          <w:bCs/>
          <w:sz w:val="26"/>
          <w:szCs w:val="20"/>
          <w:lang w:val="ro-RO"/>
        </w:rPr>
      </w:pPr>
      <w:r>
        <w:rPr>
          <w:bCs/>
          <w:sz w:val="26"/>
          <w:lang w:val="ro-RO"/>
        </w:rPr>
        <w:t xml:space="preserve"> </w:t>
      </w:r>
      <w:r>
        <w:rPr>
          <w:bCs/>
          <w:sz w:val="26"/>
          <w:lang w:val="ro-RO"/>
        </w:rPr>
        <w:tab/>
        <w:t xml:space="preserve">Pozitia catolicilor laici. In Franta, Belgia, Olanda si Anglia, catolicii sînt convinsi de justetea cauzei lor în a se apara de imperialismul nazist. In Italia, existau grupari filofascise, însa majoritatea populatiei era contra lui Hitler si Mussolini. In Germania, în schimb, nuntiul Orsenigo ne spune ca majoritatea populatiei este entuziasmata dupa Führer; constatari analoge va face Pius al XII-lea la sfîrsitul razboiului. Putini au fost aceia care, în constiinta, nu puteau accepta ideile expansionismului nazist, printre ei numarîndu-se si martorii lui Jehowa, care preferau mai degraba sa fie împuscati decît sa puna mîna pe arme. Poporul, însa, voia victoria germana si, asemenea controversatului von Papen, în raporturi optime cu Roncalli la Istanbul, voia o evolutie a catolicismului în favoarea nazismului. Rezistenta, în schimb, atît în Franta cît si în Italia, a gasit în catolici numerosi aderenti ramasi fideli pîna la sfîrsitul razboiului. In sfîrsit, mentionam ca Polonia era cu totul antinazista. </w:t>
      </w:r>
    </w:p>
    <w:p>
      <w:pPr>
        <w:pStyle w:val="Normal"/>
        <w:overflowPunct w:val="false"/>
        <w:autoSpaceDE w:val="false"/>
        <w:jc w:val="both"/>
        <w:rPr>
          <w:bCs/>
          <w:sz w:val="26"/>
          <w:szCs w:val="20"/>
          <w:lang w:val="ro-RO"/>
        </w:rPr>
      </w:pPr>
      <w:r>
        <w:rPr>
          <w:bCs/>
          <w:sz w:val="26"/>
          <w:lang w:val="ro-RO"/>
        </w:rPr>
        <w:t> </w:t>
      </w:r>
    </w:p>
    <w:p>
      <w:pPr>
        <w:pStyle w:val="Normal"/>
        <w:overflowPunct w:val="false"/>
        <w:autoSpaceDE w:val="false"/>
        <w:ind w:firstLine="720"/>
        <w:jc w:val="both"/>
        <w:rPr>
          <w:bCs/>
          <w:sz w:val="26"/>
          <w:szCs w:val="20"/>
          <w:lang w:val="ro-RO"/>
        </w:rPr>
      </w:pPr>
      <w:r>
        <w:rPr>
          <w:b/>
          <w:sz w:val="26"/>
          <w:lang w:val="ro-RO"/>
        </w:rPr>
        <w:t>Ierarhia</w:t>
      </w:r>
      <w:r>
        <w:rPr>
          <w:bCs/>
          <w:sz w:val="26"/>
          <w:lang w:val="ro-RO"/>
        </w:rPr>
        <w:t xml:space="preserve">. In Franta, episcopatul sprijina din plin guvernul lui Pétain, care vedea în colaborarea cu germanii raul cel mai mic posibil si imita unele orientari ale acestuia (de exemplu, antisemitismul), pentru care motiv dupa razboi guvernul a cerut epurarea unei treimi din episcopat. Inainte de debarcarea aliata din Normandia, revista catolica "Soutanes de France" îsi dorea o înfrîngere a aliatilor. Aceasta atitudine a clerului nu poate fi negata, iar istorici precum Latreille îi cauta cauzele în legitimismul sustinut de cler, si prin care sperau ca guvernul lui Pétain va repara daunele anticlericalismului republican. In Italia, ierarhia tace si încearca sa-i protejeze pe persecutati. Episcopatul german este divizat. Presedintele Conferintei episcopale, Bertram, trimite salutari lui Hitler, trezind astfel mînia episcopului de Berlin, Preysing, sustinut de Pius al XII-lea. Clemens August von Gallen din Münster ramîne constant în declaratiile sale antinaziste. Mai tîrziu, printre germani el va deveni un simbol (în fata caruia multi trebuiau sa-si bata pieptul), primind numele de "Leul din Münster". Cea mai mare parte a episcopilor polonezi ca Sapieha al Cracoviei si Szeptyckyi participa din plin la suferintele propriului popor. Un exemplu stralucit este Maximilian Kolbe, care în ajunul sarbatorii Adormirii Maicii Domnului din 1941, sfîrsit de foame si suferinta, îsi întinde bratul în fata calaului ce-i injecteaza medicina mortala. Alaturi de el sînt sute de preoti deportati, francezi, germani, italieni, etc. care mor în lagare(16). </w:t>
      </w:r>
    </w:p>
    <w:p>
      <w:pPr>
        <w:pStyle w:val="TextBodyIndent"/>
        <w:rPr>
          <w:lang w:val="ro-RO"/>
        </w:rPr>
      </w:pPr>
      <w:r>
        <w:rPr>
          <w:lang w:val="ro-RO"/>
        </w:rPr>
        <w:t> </w:t>
      </w:r>
    </w:p>
    <w:p>
      <w:pPr>
        <w:pStyle w:val="TextBodyIndent"/>
        <w:rPr/>
      </w:pPr>
      <w:r>
        <w:rPr>
          <w:b/>
          <w:bCs w:val="false"/>
          <w:lang w:val="ro-RO"/>
        </w:rPr>
        <w:t>Pius al XII-lea</w:t>
      </w:r>
      <w:r>
        <w:rPr>
          <w:lang w:val="ro-RO"/>
        </w:rPr>
        <w:t xml:space="preserve">. Referitor la atitudinea sa, polemica istoriografica, mai ales cea tendentioasa, a ridicat numeroase acuze si obiectii(17). Nimeni nu neaga activitatea de salvare si de protectie a papei în toate tarile, activitate sustinuta de nuntii papali, precum A. Roncalli, si de alti clerici, toti primind instructii precise de la papa sau de la colaboratorii lui directi. In timpul ocupatiei naziste a Romei (1943-1944), multe mii de evrei au fost gazduiti în casele religioase din Roma, începînd cu universitatea Gregoriana. Papei însa i se reproseaza o tripla tacere: în fata razboiului ca atare, în fata genocidului evreiesc si a atrocitatilor savîrsite de nazisti în diferite tari, cum ar fi Croatia, condusa atunci de Ante Paveli, ce promova o politica de converite fortata a ortodocsilor la catolicism. Se estimeaza ca aici au fost masacrati între o suta si doua sute de mii de persoane. Referitor la evrei, ni se pare exagerat numarul de sase milioane de victime, dar cu siguranta ca au fost mai mult de patru milioane de evrei ucisi în lagare sau prin alte mijloace. </w:t>
      </w:r>
    </w:p>
    <w:p>
      <w:pPr>
        <w:pStyle w:val="TextBodyIndent"/>
        <w:rPr>
          <w:lang w:val="ro-RO"/>
        </w:rPr>
      </w:pPr>
      <w:r>
        <w:rPr>
          <w:lang w:val="ro-RO"/>
        </w:rPr>
        <w:t xml:space="preserve">Pius al XII-lea s-a straduit în toate modurile sa împiedice declansarea razboiului sau extinderea lui, iar la început a protestat în repetate rînduri împotriva invadarii tarilor neutrale. In apropierea razboiului lanseaza apeluri dramatice, diferite de cele ale lui Pius al XI-lea care erau putin reci si prea teoretice: "Nimic nu este pierdut cu pacea, totul poate fi pierdut prin razboi... Sa ne asculte cei puternici, pentru a nu deveni slabi în nedreptate...". In septembrie 1939 se întîlneste cu polonezii fugiti si-si manifesta solidaritatea emotionanta cu acest popor lovit atît de grav. In decembrie acelasi an îl viziteaza la Quirinal pe regele Italiei, sperînd sa gaseasca într-însul un aliat al eforturilor sale de pace; Victor Emanuel al III-lea se prezinta însa sceptic, slab si rece, nedîndu-i nici o speranta. In mai 1940, în fata ocuparii tarilor neutrale Belgia, OIanda si Luxemburg, trimite trei telegrame pline de compasiune celor trei capi de state, în care condamna cu toata fermitatea invadarea tarilor lor(18). </w:t>
      </w:r>
    </w:p>
    <w:p>
      <w:pPr>
        <w:pStyle w:val="Normal"/>
        <w:overflowPunct w:val="false"/>
        <w:autoSpaceDE w:val="false"/>
        <w:ind w:firstLine="720"/>
        <w:jc w:val="both"/>
        <w:rPr>
          <w:bCs/>
          <w:sz w:val="26"/>
          <w:szCs w:val="20"/>
          <w:lang w:val="ro-RO"/>
        </w:rPr>
      </w:pPr>
      <w:r>
        <w:rPr>
          <w:bCs/>
          <w:sz w:val="26"/>
          <w:lang w:val="ro-RO"/>
        </w:rPr>
        <w:t xml:space="preserve">Din iunie 1940, dupa scrisoarea trimisa lui Mussolini si cele trei telegrame amintite, papa se abtine de la orice mediere, dîndu-si seama ca toate sînt zadarnice. Se straduieste în schimb sa salveze Roma, si daca nu a reusit sa evite doua bombardamente asupra orasului, în iulie si august 1943, va reusi totusi sa determine cele doua armate, cea germana în retragere si cea anglo-americana în urmarirea celei dintîi, sa nu se lupte în interiorul orasului. In mod pasnic, armatele traverseaza orasul una dupa alta, sub privirile locuitorilor care nu stiu ce sa mai creada. La sosirea anglo-americanilor, romanii se conving ca orasul lor si al papilor a fost salvat doar prin interventia papei. Emotionati si plini de recunostinta, alearga cu totii în piata Sf. Petru pentru a multumi salvatorului lor. Putine manifestari ale maselor au fost atît de sincere si de spontane. In aceste momente, Pius al XII-lea poate fi asemanat cu marii papi ai antichitatii, Leon cel Mare si Grigore cel Mare, care salvasera orasul de furia armatelor barbare. </w:t>
      </w:r>
    </w:p>
    <w:p>
      <w:pPr>
        <w:pStyle w:val="Normal"/>
        <w:overflowPunct w:val="false"/>
        <w:autoSpaceDE w:val="false"/>
        <w:ind w:firstLine="720"/>
        <w:jc w:val="both"/>
        <w:rPr>
          <w:bCs/>
          <w:sz w:val="26"/>
          <w:szCs w:val="20"/>
          <w:lang w:val="ro-RO"/>
        </w:rPr>
      </w:pPr>
      <w:r>
        <w:rPr>
          <w:bCs/>
          <w:sz w:val="26"/>
          <w:lang w:val="ro-RO"/>
        </w:rPr>
        <w:t xml:space="preserve">In marile sale radiomesaje (Pastile anului 1941, 29 iunie 1941, 2 iunie 1943, etc.), pontiful roman delineaza principiile fundamentale ale pacii ce trebuia sa vina. Se pune întrebarea de ce papa nu a condamnat explicit si nominal ororire razboiului si pe marii capi ai nazismului. Cu siguranta ca nu-i erau necunoscute cruzimile nazistilor din lagarele de concentrare si din tarile ocupate de dînsii. Raspunsul este ca se temea de reactia pe care ar fi provocat-o o astfel de denuntare. Asa de întîmplase în Olanda, dupa protestul episcopilor de aici. Nazistii au reactionat cu toata cruzimea, una din nenumaratele victime fiind cunoscuta Edith Stein. Protestari clamoroase ar fi înrautatit si mai mult situatia catolicilor germani, francezi, polonezi, si mai mult înca ar fi daunat evreilor, care si asa reprezentau tinta unui plan de exterminare totala. In Pius al XII-lea prevala sensul concretului, al situatiei de moment. Si cine oare, în locul sau, ar fi putut sa protesteze continuu si cu toata vehementa, pentru a constata ca rezultatul pozitiei sale ar fi însemnat noi si inimaginabile masacre? In acest caz nu s-ar fi simtit responsabil si vinovat pentru moartea atîtor oameni nevinovati? Papa era convins ca Hitler era ca si un nebun furios, gata sa ucida pe oricine i-ar fi stat în cale. A-l condamna sau a încerca sa-l convingi de nedreptatea cauzei sale era periculos si inutil. Acum, era mult mai util sa fie salvate cît mai multe vieti. Era o alegere dificila, iar Pius al XII-lea a dat dovada de o luciditate si de un curaj cu totul exemplare. In detrimentul faimei sale postume, a renuntat la gesturile "curajoase" si periculoase si a ales calea ajutorului concret, imediat, salvînd nenumarate vieti omenesti(19). </w:t>
      </w:r>
    </w:p>
    <w:p>
      <w:pPr>
        <w:pStyle w:val="Normal"/>
        <w:overflowPunct w:val="false"/>
        <w:autoSpaceDE w:val="false"/>
        <w:ind w:firstLine="720"/>
        <w:jc w:val="both"/>
        <w:rPr>
          <w:bCs/>
          <w:sz w:val="26"/>
          <w:szCs w:val="20"/>
          <w:lang w:val="ro-RO"/>
        </w:rPr>
      </w:pPr>
      <w:r>
        <w:rPr>
          <w:bCs/>
          <w:sz w:val="26"/>
          <w:lang w:val="ro-RO"/>
        </w:rPr>
        <w:t xml:space="preserve">Referitor la atitudinea poporului german, nici un istoric serios nu-i poate aduce acuza unui nazism colectiv. Vina apartine nazismului, si în special capilor acestuia. Totusi, ne putem întreba cîti împartaseau idea unei condamnari totale a nazismului si a principiilor sale, în special a antisemitismului. </w:t>
      </w:r>
    </w:p>
    <w:p>
      <w:pPr>
        <w:pStyle w:val="Normal"/>
        <w:overflowPunct w:val="false"/>
        <w:autoSpaceDE w:val="false"/>
        <w:jc w:val="both"/>
        <w:rPr>
          <w:bCs/>
          <w:sz w:val="26"/>
          <w:szCs w:val="20"/>
          <w:lang w:val="ro-RO"/>
        </w:rPr>
      </w:pPr>
      <w:r>
        <w:rPr>
          <w:bCs/>
          <w:sz w:val="26"/>
          <w:lang w:val="ro-RO"/>
        </w:rPr>
        <w:t> </w:t>
      </w:r>
    </w:p>
    <w:p>
      <w:pPr>
        <w:pStyle w:val="Normal"/>
        <w:overflowPunct w:val="false"/>
        <w:autoSpaceDE w:val="false"/>
        <w:ind w:firstLine="720"/>
        <w:jc w:val="both"/>
        <w:rPr>
          <w:bCs/>
          <w:sz w:val="26"/>
          <w:szCs w:val="20"/>
          <w:lang w:val="ro-RO"/>
        </w:rPr>
      </w:pPr>
      <w:r>
        <w:rPr>
          <w:b/>
          <w:sz w:val="26"/>
          <w:lang w:val="ro-RO"/>
        </w:rPr>
        <w:t>Cazul Stepinac</w:t>
      </w:r>
      <w:r>
        <w:rPr>
          <w:bCs/>
          <w:sz w:val="26"/>
          <w:lang w:val="ro-RO"/>
        </w:rPr>
        <w:t xml:space="preserve">. Istoria Balcanilor nu poate fi înteleasa fara a lua în consideratie faptul ca timp de mai multe secole aceasta zona a cunoscut existenta mai multor popoare, limbi, religii si traditii complet diferite si de multe ori în lupta între dînsele. Balcanii au reprezentat si reprezinta punctul de întîlnire si de confruntare între ortodocsi, catolici si musulmani, între Orient si Occident, între slavi si occidentali. In acest context, asistam la nasterea efemerului regat al Croatiei, sub guvernul lui Ante Paveli, supravegheat si controlat de regimul de fier nazist. Croatia reactioneaza împotriva predominarii Serbiei, iar în cele doua decenii dintre primul si al doilea razboi mondial, Paveli vrea sa faca din Croatia un stat catolic. Pentru aceasta, el pune la cale mai multe masacre împotriva ortodocsilor si a evreilor. Episcopului de Zagreb, Alojzije Stepinac (1898-1960, cardinal din 1952), nu-i displacea idea unui stat croat independent, desi îsi amintea cu placere ca la începutul secolului îndeplinise serviciul militar sub conducerea Serbiei. A condamnat cu vehementa masacrele guvernului croat si i-a aparat în toate modurile pe cei persecutati. Totusi, nu a întrerupt orice legatura cu guvernul la putere si de mai multe ori a trimis Sfîntului Scaun relatari care scoteau în evidenta aspectele pozitive ale regimului: protejarea catolicismului, lupta împotriva pornografiei si a blestemelor. Mai mult decît dînsul, clerul croat si în special franciscanii priveau cu simpatie spre o Croatie independenta si spre Paveli, nedîndu-si seama de complexitatea si dificultatea unei astfel de probleme. Paveli cade si împreuna cu el si regimul sau. Se ridica I. Tito, iar lui Stepinac îi revine acum dificila misiune de a se lupta pentru independenta bisericii sale, refuzînd orice idee a unei biserici croate separate de Roma. Pentru aceasta este arestat, judecat si condamnat pe viata la domiciliu fortat, murind într-un mic sat iugoslav necunoscut noua. Referitor la Stepinac se pune întrebarea daca într-adevar era convins de posibilitatea unei Croatii independente. Ceea ce este sigur, e ca episcopul a ramas fidel Bisericii si Scaunului Apostolic Roman. Pentru croatii catolici, el reprezinta un campion al patriei si al Bisericii; pentru altii, este un personaj cu unele umbre si obiect al criticilor(20). </w:t>
      </w:r>
    </w:p>
    <w:p>
      <w:pPr>
        <w:pStyle w:val="Normal"/>
        <w:overflowPunct w:val="false"/>
        <w:autoSpaceDE w:val="false"/>
        <w:ind w:firstLine="720"/>
        <w:jc w:val="both"/>
        <w:rPr>
          <w:sz w:val="20"/>
          <w:szCs w:val="20"/>
        </w:rPr>
      </w:pPr>
      <w:r>
        <w:rPr>
          <w:bCs/>
          <w:sz w:val="26"/>
          <w:lang w:val="ro-RO"/>
        </w:rPr>
        <w:t>Cu totul altfel se prezinta cazul lui Jozef Tiso (1887-1947), preot slovac si ministru al Republicii Cehoslovace între cele doua razboaie. El a preluat conducerea guvernului republicii Slovacia, creata de nazisti, si a colaborat cu dînsii. Poate ca era convins, ca si croatii, de posibilitatea formarii unui stat slovac independent de boemi si moravi. Terminîndu-se razboiul, monseniorul a fost condamnat la moarte si executat</w:t>
      </w:r>
    </w:p>
    <w:p>
      <w:pPr>
        <w:pStyle w:val="Normal"/>
        <w:rPr>
          <w:sz w:val="20"/>
          <w:szCs w:val="20"/>
        </w:rPr>
      </w:pPr>
      <w:r>
        <w:rPr>
          <w:sz w:val="20"/>
          <w:szCs w:val="20"/>
        </w:rPr>
      </w:r>
    </w:p>
    <w:p>
      <w:pPr>
        <w:pStyle w:val="Normal"/>
        <w:rPr/>
      </w:pPr>
      <w:r>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pPr>
    <w:rPr>
      <w:bCs/>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1:44:00Z</dcterms:created>
  <dc:creator>www.clopotel.ro</dc:creator>
  <dc:description/>
  <cp:keywords/>
  <dc:language>en-US</dc:language>
  <cp:lastModifiedBy>radu</cp:lastModifiedBy>
  <dcterms:modified xsi:type="dcterms:W3CDTF">2014-01-26T00:22:00Z</dcterms:modified>
  <cp:revision>5</cp:revision>
  <dc:subject/>
  <dc:title>BISERICA SI CEL DE-AL DOILEA RAZBOI MONDIAL </dc:title>
</cp:coreProperties>
</file>