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jc w:val="both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  <w:t>Piscuri</w:t>
      </w:r>
    </w:p>
    <w:p>
      <w:pPr>
        <w:pStyle w:val="Normal"/>
        <w:jc w:val="both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Normal"/>
        <w:jc w:val="both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Normal"/>
        <w:jc w:val="both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TextBody"/>
        <w:jc w:val="both"/>
        <w:rPr/>
      </w:pPr>
      <w:r>
        <w:rPr/>
        <w:tab/>
        <w:t>Spre deosebire de masivele înşiruite de-o parte şi de alta (Bucegi, Iezer, Făgăraş), impresionante prin volumul impunător şi aspectul alpin, Piatra Craiului contrastează cu formele masive, cărora le opune profilul ei îndrăzneţ, dispus de-a curmezişul liniei generale a Carpaţilor Meridionali, ca o creastă izolată şi individualizată, încât înălţimile aflate în vecinătatea sa, apar ca nişte simple coline, numite de localnici “gâlme” sau “piscuri”.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</w:r>
    </w:p>
    <w:p>
      <w:pPr>
        <w:pStyle w:val="Normal"/>
        <w:ind w:left="720" w:firstLine="720"/>
        <w:jc w:val="both"/>
        <w:rPr>
          <w:sz w:val="30"/>
          <w:lang w:val="ro-RO"/>
        </w:rPr>
      </w:pPr>
      <w:r>
        <w:rPr>
          <w:sz w:val="30"/>
          <w:u w:val="single"/>
          <w:lang w:val="ro-RO"/>
        </w:rPr>
        <w:t xml:space="preserve">▲ </w:t>
      </w:r>
      <w:r>
        <w:rPr>
          <w:sz w:val="30"/>
          <w:u w:val="single"/>
          <w:lang w:val="ro-RO"/>
        </w:rPr>
        <w:t xml:space="preserve">Un masiv cu un relief aparte </w:t>
      </w:r>
    </w:p>
    <w:p>
      <w:pPr>
        <w:pStyle w:val="Normal"/>
        <w:jc w:val="both"/>
        <w:rPr/>
      </w:pPr>
      <w:r>
        <w:rPr>
          <w:sz w:val="30"/>
          <w:lang w:val="ro-RO"/>
        </w:rPr>
        <w:tab/>
        <w:t>Din punct de vedere orografic, Piatra Craiului se prezintă ca o culme înaltă de peste 2000 m (2244 m – vârful “La Om”), unică, fără ramificaţii, cu aspect alpin, versantul vestic foarte abrupt, aproape pe verticală; Masivul este alcătuit aproape în totalitate din calcare jurasice.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jc w:val="both"/>
        <w:rPr/>
      </w:pPr>
      <w:r>
        <w:rPr>
          <w:sz w:val="30"/>
          <w:lang w:val="ro-RO"/>
        </w:rPr>
        <w:tab/>
        <w:tab/>
      </w:r>
      <w:r>
        <w:rPr>
          <w:sz w:val="30"/>
          <w:u w:val="single"/>
          <w:lang w:val="ro-RO"/>
        </w:rPr>
        <w:t>▲ Văi spectaculoase şi pitoreşti</w:t>
      </w:r>
    </w:p>
    <w:p>
      <w:pPr>
        <w:pStyle w:val="TextBody"/>
        <w:jc w:val="both"/>
        <w:rPr/>
      </w:pPr>
      <w:r>
        <w:rPr/>
        <w:tab/>
        <w:t>În ceea ce priveşte reţeaua hidrografică, principalele ape ce-şi au izvoare în acest masiv sunt Dâmboviţa, Bârsa Mare, Râul Mare al Zărneştilor, Dâmbovicioara.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</w:r>
      <w:r>
        <w:rPr>
          <w:sz w:val="30"/>
          <w:u w:val="single"/>
          <w:lang w:val="ro-RO"/>
        </w:rPr>
        <w:t>▲ Unicate floristice şi faunistice</w:t>
      </w:r>
    </w:p>
    <w:p>
      <w:pPr>
        <w:pStyle w:val="TextBody"/>
        <w:jc w:val="both"/>
        <w:rPr/>
      </w:pPr>
      <w:r>
        <w:rPr/>
        <w:tab/>
        <w:t>În ceea ce priveşte ocrotirea naturii, aici s-a declarat doar o rezervaţie naturală, “Piatra Craiului Mare”, o rezervaţie cu o suprafaţă de peste 1200 ha, ce se extinde pe ambii versanţi ai Pietrei Craiului. Aici găsim floarea de colţ, sângele voinicului, smîrdarul, iar dintre animale: capra neagră, râsul, cocoşul de munte, acvila, păstrăvul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imprint/>
      <w:color w:val="80808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3:34:00Z</dcterms:created>
  <dc:creator>norbert</dc:creator>
  <dc:description/>
  <cp:keywords/>
  <dc:language>en-US</dc:language>
  <cp:lastModifiedBy>Alfonso</cp:lastModifiedBy>
  <dcterms:modified xsi:type="dcterms:W3CDTF">2009-07-30T08:06:00Z</dcterms:modified>
  <cp:revision>7</cp:revision>
  <dc:subject/>
  <dc:title>PIATRA  CRAIULUI </dc:title>
</cp:coreProperties>
</file>