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t>“</w:t>
      </w:r>
      <w:r>
        <w:rPr>
          <w:sz w:val="32"/>
        </w:rPr>
        <w:t xml:space="preserve">Psalmul – colind” sau </w:t>
      </w:r>
    </w:p>
    <w:p>
      <w:pPr>
        <w:pStyle w:val="Heading1"/>
        <w:ind w:hanging="0"/>
        <w:rPr>
          <w:sz w:val="32"/>
        </w:rPr>
      </w:pPr>
      <w:r>
        <w:rPr>
          <w:sz w:val="32"/>
        </w:rPr>
        <w:t>“</w:t>
      </w:r>
      <w:r>
        <w:rPr>
          <w:sz w:val="32"/>
        </w:rPr>
        <w:t>Caracterul popular al psalmilor lui Dosoftei”</w:t>
      </w:r>
    </w:p>
    <w:p>
      <w:pPr>
        <w:pStyle w:val="Normal"/>
        <w:rPr>
          <w:sz w:val="32"/>
        </w:rPr>
      </w:pPr>
      <w:r>
        <w:rPr>
          <w:sz w:val="32"/>
        </w:rPr>
      </w:r>
    </w:p>
    <w:p>
      <w:pPr>
        <w:pStyle w:val="Normal"/>
        <w:rPr/>
      </w:pPr>
      <w:r>
        <w:rPr/>
      </w:r>
    </w:p>
    <w:p>
      <w:pPr>
        <w:pStyle w:val="Normal"/>
        <w:rPr/>
      </w:pPr>
      <w:r>
        <w:rPr/>
        <w:t>Literatura română veche priveşte cărţile religioase prin prisma rolului lor în unificarea limbii literare sau a eventualelor influenţe ale ereziilor şi devierilor de la dogmă întru stimularea scrisului în limba română. Or, necasară şi importantă ar fi şi urmărirea în circulaţia lor folclorică şi liniară felului în care acestea reintră în schemele esenţiale pentru a primi alte elemente specifice.</w:t>
      </w:r>
    </w:p>
    <w:p>
      <w:pPr>
        <w:pStyle w:val="Normal"/>
        <w:rPr/>
      </w:pPr>
      <w:r>
        <w:rPr/>
        <w:t>Pornind de la această necesară interpretare ne vom pune întrebarea: Care a fost destinul “Psaltirii în versuri” a lui Dosoftei ? A intuit oare Dosoftei spiritul poporului român care nu preia decât ceea ce simte că este al său ? Are “Psaltirea în versuri” un pronunţat caracter popular ? Răspunsul îl vom găsi în cercetarea evoluţiei cărţii în mediul său folcloric şi în observarea specificităţii sale.</w:t>
      </w:r>
    </w:p>
    <w:p>
      <w:pPr>
        <w:pStyle w:val="Normal"/>
        <w:rPr/>
      </w:pPr>
      <w:r>
        <w:rPr/>
        <w:t>“</w:t>
      </w:r>
      <w:r>
        <w:rPr/>
        <w:t>Psaltirea” (1673) a fost cerută, căutată pe un spaţiu însemnat, obiect adesea al unor tranzacţii, ori al transmiterilor prin testamente. A cunoscut o circulaţie manuscrisă însemnată, în parte ori în întregime, până către secolul al XIX-lea, stârnind chiar ambiţii ce ţinteau “ameliorarea” textului lui Dosoftei cum este cazul lui Cupcea Elizius. În întregime, “Psaltirea în versuri” o găsim în două copii aflate azi la B.A.R. mssele nr. 543 şi 133. Copistul codicelui nr. 543, care poate fi una şi aceeaşi persoană cu cel care a suportat financiar operaţia, adică Neonil, Stareţ al Mănăstirilor Neamţul şi Secul, declară că a fost îndrumat la lucru de asemănarea pe care a constatat-o între unele colinde şi cântece de stea (pe care le transcrie la sfârşit) şi unele stiluri ale lui Dosoftei. “Dintru aceasta, luându-mi pricină – zice el – am prescris toată “Psaltirea” şi la sfârşit am alăturat şi aceste cântări, numai pentru versul lor acel vechi ce se obicinuia a se cânta prin bisericile Molodaviei”. Asemănarea identificată de chir Neonil era chiar una reală. Câţiva dintre psalmii lui Dosoftei – 46, 48, 94, şi 96 cu deosebire – au ieşit din pagina cărţii şi au intrat în oralitate (în forme uşor modificate) devenind cântece de stea şi colinde. Îi culegea Anton Pann în 1830 (“versuri muziceşti ce să cântă la Naşterea Mântuitorului nostru Iisus Hristos şi alte sărbători ale omului”), vor figura apoi în toate cărţile ce adună producţii de acest fel în ultima parte a veacului al XIX-lea şi începutul secolului XX. Psalmii aşezaţi pe muzică şi cântaţi, într-o vreme, la diferite praznice bisericeşti, au fost introduşi de dascălii de pe vremuri în şcolile din preajma bisericilor şi astfel, prin copii, vechile imnuri de slavă religioase au pătruns mai departe în colindele de Crăciun. Opera lui Dosoftei a avut insă o răspândire mai largă decât ne putem închipui până acum, chiar şi în Ardeal. Într-un manuscript copiat la Ibaşfălău, în 1758, găsim alături de cântecele de stea încă doi psalmi, care lipsesc din colecţia lui Anton Pann: al 46-lea “Domnul este tare, lăudat şi mare” şi al 47-lea “La apa Vavilonului, acolo şezum şi plânsem”. Împreună cu alte cântece de stea, psalmii lui Dosoftei au intrat şi ei în structura Vicleimului. Atfel cântecul pe care îl cântă trupa la încheierea părţii a treia: “Domnul stătu craiu-n ţară” este psalmul nr. 96 al lui Dosoftei şi încheierea “Veniţi cu toţii dimpreună să ne facem voie bună” este psalmul 94.</w:t>
      </w:r>
    </w:p>
    <w:p>
      <w:pPr>
        <w:pStyle w:val="Normal"/>
        <w:rPr/>
      </w:pPr>
      <w:r>
        <w:rPr/>
        <w:t>Autonomizarea psalmilor versificaţi de Dosoftei începuse demult. Manuscrisele ardeleneşti cuprinzând stihuri religioase îi includ încă din veacul al XVIII-lea, succedând unor selecţii de felul celei operate pe la 1700, de popa Avraam “ot Cioara”, copist al unui sbornic în care au făcut loc mai multor psalmi din colecţia lui Dosoftei şi lista copiilor transilvănene ar putea fi confirmată.</w:t>
      </w:r>
    </w:p>
    <w:p>
      <w:pPr>
        <w:pStyle w:val="Normal"/>
        <w:rPr/>
      </w:pPr>
      <w:r>
        <w:rPr/>
        <w:t>Urmărind această considerabilă preluare a psalmilor lui Dosoftei în spaţiul folcloric vom încerca să demonstră ce a determinat accceptarea “Psaltirii în versuri” ca o operă ce poate fi clasificată în cadrul categoriei “cărţilor populare”.</w:t>
      </w:r>
    </w:p>
    <w:p>
      <w:pPr>
        <w:pStyle w:val="Normal"/>
        <w:rPr/>
      </w:pPr>
      <w:r>
        <w:rPr/>
        <w:t xml:space="preserve">Se ştie că unul din caracterele cărţilor populare, aşa cum apare precizat în secolul al XVIII-lea în numeroase predoslovii, însă &lt;&lt; eticesc şi de zăbavă &gt;&gt;. “Eticesc” înseamnă că instrucţia era îndreptată în primul rând spre educaţia morală a individului dar nu se reducea la atât. Din acest punct de vedere, caracterul popular al “Psaltirii” este lesne de demonstrat, cartea fiind în sine un adevărat monument eticesc-religios. Dosoftei veghease la păzirea normei ortodoxe, aducând-o pe “înţălesul” credincioşilor români. “A înfăţişat aşa &lt;&lt; Psaltirea &gt;&gt;, pentru orice sătean, pentru orice minte, oricât de umilă care se doreşte aproape de Dumnezeu” şi implicit de etica morală (cum aprecia Nicolae Iorga). </w:t>
      </w:r>
    </w:p>
    <w:p>
      <w:pPr>
        <w:pStyle w:val="Normal"/>
        <w:ind w:hanging="0"/>
        <w:jc w:val="center"/>
        <w:rPr/>
      </w:pPr>
      <w:r>
        <w:rPr/>
      </w:r>
    </w:p>
    <w:p>
      <w:pPr>
        <w:pStyle w:val="Normal"/>
        <w:ind w:hanging="0"/>
        <w:jc w:val="center"/>
        <w:rPr/>
      </w:pPr>
      <w:r>
        <w:rPr/>
        <w:t>“</w:t>
      </w:r>
      <w:r>
        <w:rPr/>
        <w:t>Şi direptului senină</w:t>
      </w:r>
    </w:p>
    <w:p>
      <w:pPr>
        <w:pStyle w:val="Normal"/>
        <w:ind w:hanging="0"/>
        <w:jc w:val="center"/>
        <w:rPr/>
      </w:pPr>
      <w:r>
        <w:rPr/>
        <w:t>Îi va străluci lumină,</w:t>
      </w:r>
    </w:p>
    <w:p>
      <w:pPr>
        <w:pStyle w:val="Normal"/>
        <w:ind w:hanging="0"/>
        <w:jc w:val="center"/>
        <w:rPr/>
      </w:pPr>
      <w:r>
        <w:rPr/>
        <w:t>Veselie şi cunună</w:t>
      </w:r>
    </w:p>
    <w:p>
      <w:pPr>
        <w:pStyle w:val="Normal"/>
        <w:ind w:hanging="0"/>
        <w:jc w:val="center"/>
        <w:rPr/>
      </w:pPr>
      <w:r>
        <w:rPr/>
        <w:t>Celor cu inimă bună”</w:t>
      </w:r>
    </w:p>
    <w:p>
      <w:pPr>
        <w:pStyle w:val="Normal"/>
        <w:jc w:val="right"/>
        <w:rPr/>
      </w:pPr>
      <w:r>
        <w:rPr/>
        <w:t>(Psalmul 96)</w:t>
      </w:r>
    </w:p>
    <w:p>
      <w:pPr>
        <w:pStyle w:val="Normal"/>
        <w:rPr/>
      </w:pPr>
      <w:r>
        <w:rPr/>
        <w:t>Pe lângă caracterul “eticesc şi de zăbavă”, caracterul poporan mai include două laturi: cea referitoare la sociologia gustului literar şi a receptării şi alta ce consideră materia cărţilor populare ca o premisă a adoptării lor.</w:t>
      </w:r>
    </w:p>
    <w:p>
      <w:pPr>
        <w:pStyle w:val="Normal"/>
        <w:rPr/>
      </w:pPr>
      <w:r>
        <w:rPr/>
        <w:t>Dosoftei, deşi traduce, se comportă ca un adevărat poet naţional, purtător de cuvânt al sufletului, gândurilor şi aspiraţiilor naţiei sale. Nici un poet din aria culturală răsăriteană nu a scris în momentul acela, o limbă atât de elevată şi totodată aşa de adânc înrădăcinată în seva graiului popular, de unde şi receptarea psalmilor transformaţi în colind ca timbru al spiritualităţii vieţii româneşti.</w:t>
      </w:r>
    </w:p>
    <w:p>
      <w:pPr>
        <w:pStyle w:val="Normal"/>
        <w:rPr/>
      </w:pPr>
      <w:r>
        <w:rPr/>
        <w:t xml:space="preserve">Materia având iniţial sorginte folclorică, permite poporului a se recunoaşte într-însa, de unde larga răspândire a psalmilor formaţi din elemente cunoscute în genere şi tot de aici şi perenitatea lor. Dosoftei a prefăcut psalmii nu numai pe metru românesc şi cu rime luate din poezia populară, dar introducând adeseori peste cuprinsul autentic al originalului o mulţime de elemente de observaţie, o mulţime de alte împrumuturi, care vin din însăşi viaţa poporului românesc, a ajuns de foarte multe ori la imagini ce nu au nevoie de îndreptare pentru a plăcea şi astăzi. Dosoftei nu-şi calcula dinainte metrul în care să-şi toarne poezia, căci mai degrabă rămânea din cultura şi lectura sa, cu anumite structuri şi cadenţe în simţ, care apar spontan în creaţia sa. Niciodată marea poezie n-a ieşit din învăţarea pe dinafară a regulilor prozodice şi turnarea în ele a conţinutului poetic. Într-o transpunere, fiorul trăit al exprimării în limba naţională este cel care dă tonul artei literare, iar structura frazei şi a versului vine de la sine. Ideea frumoasă sau sentimentul doborâtor îşi găsesc atunci singure şi uşor haina poetică novatoare. Desigur, structura metrică nu poate fi desconsiderată în poezie, dar nu ea singură face poezia ci mai degrabă ideea, sensul nou turnat în altă expresie dependentă structural de o întreagă tradiţie locală, sau eventual folosită inovator şi cu îndrăzneală întâia oară, într-o percepţie personală şi originală a imaginilor pe care le exprimă. E probabil că metrica poeziei populare cu măsura de 5-6 silabe a influenţat pe Dosoftei în versurile sale. Voind să împărtăşească contemporanilor săi moldoveni frumuseţea psalmilor lui David care a alinat de-a lungul veacurilor omenirea în ceasurile ei de durere, a transpus în cadrul vieţii sociale a timpului şi locului său. Notele de culoare locală abundă în tema biblică. Se vorbeşte de “ocine”, de “moşii ce se dau cu urice”, de “descălecarea moşii”, de “boieria lui Iuda”, de “caftane”, de “bucium de corn de bour”. Asfel, psalmii lui Dosoftei au permis poporului să se recunoască în ei, de unde larga răspândire în popor a lor. </w:t>
      </w:r>
    </w:p>
    <w:p>
      <w:pPr>
        <w:pStyle w:val="Normal"/>
        <w:rPr/>
      </w:pPr>
      <w:r>
        <w:rPr/>
        <w:t xml:space="preserve">Tot de la importanta preluare de către popor a psalmilor rezultă şi perenitatea lor prin caraterul mobil şi repetabilitatea lor. Alcătuirea lor laxă permite nucleelor să aibă o existenţă independentă favorabilă preluării în cântecele de stea. </w:t>
      </w:r>
    </w:p>
    <w:p>
      <w:pPr>
        <w:pStyle w:val="TextBodyIndent"/>
        <w:rPr/>
      </w:pPr>
      <w:r>
        <w:rPr/>
        <w:t xml:space="preserve">La nivel lexical, în psalmii naţionalizaţi, găsim acum valori expresive acolo unde era doar intenţia tranzitivă, căci cuvintele devenite mai în urmă arhaisme, erau curente. </w:t>
      </w:r>
    </w:p>
    <w:p>
      <w:pPr>
        <w:pStyle w:val="Normal"/>
        <w:rPr/>
      </w:pPr>
      <w:r>
        <w:rPr/>
        <w:t xml:space="preserve">Exemplu: </w:t>
      </w:r>
    </w:p>
    <w:p>
      <w:pPr>
        <w:pStyle w:val="Normal"/>
        <w:ind w:hanging="0"/>
        <w:jc w:val="center"/>
        <w:rPr/>
      </w:pPr>
      <w:r>
        <w:rPr/>
        <w:t>“</w:t>
      </w:r>
      <w:r>
        <w:rPr/>
        <w:t xml:space="preserve">Şi </w:t>
      </w:r>
      <w:r>
        <w:rPr>
          <w:rStyle w:val="Text"/>
        </w:rPr>
        <w:t>ţi-i nalt cinstitul nume</w:t>
      </w:r>
    </w:p>
    <w:p>
      <w:pPr>
        <w:pStyle w:val="Normal"/>
        <w:ind w:hanging="0"/>
        <w:jc w:val="center"/>
        <w:rPr/>
      </w:pPr>
      <w:r>
        <w:rPr>
          <w:rStyle w:val="Text"/>
        </w:rPr>
        <w:t xml:space="preserve">Preste toţ </w:t>
      </w:r>
      <w:r>
        <w:rPr>
          <w:rStyle w:val="Text"/>
          <w:i/>
        </w:rPr>
        <w:t xml:space="preserve">bozâi </w:t>
      </w:r>
      <w:r>
        <w:rPr>
          <w:rStyle w:val="Text"/>
        </w:rPr>
        <w:t>din lume,</w:t>
      </w:r>
    </w:p>
    <w:p>
      <w:pPr>
        <w:pStyle w:val="Normal"/>
        <w:ind w:hanging="0"/>
        <w:jc w:val="center"/>
        <w:rPr/>
      </w:pPr>
      <w:r>
        <w:rPr>
          <w:rStyle w:val="Text"/>
        </w:rPr>
        <w:t xml:space="preserve">Ceia ce iubiţi </w:t>
      </w:r>
      <w:r>
        <w:rPr>
          <w:rStyle w:val="Text"/>
          <w:i/>
        </w:rPr>
        <w:t xml:space="preserve">pre </w:t>
      </w:r>
      <w:r>
        <w:rPr>
          <w:rStyle w:val="Text"/>
        </w:rPr>
        <w:t>Domnul,</w:t>
      </w:r>
    </w:p>
    <w:p>
      <w:pPr>
        <w:pStyle w:val="Normal"/>
        <w:ind w:hanging="0"/>
        <w:jc w:val="center"/>
        <w:rPr/>
      </w:pPr>
      <w:r>
        <w:rPr>
          <w:rStyle w:val="Text"/>
        </w:rPr>
        <w:t>Să urâţ răul, tot omul”</w:t>
      </w:r>
    </w:p>
    <w:p>
      <w:pPr>
        <w:pStyle w:val="Normal"/>
        <w:jc w:val="right"/>
        <w:rPr/>
      </w:pPr>
      <w:r>
        <w:rPr>
          <w:rStyle w:val="Text"/>
        </w:rPr>
        <w:t>(Psalmul 96)</w:t>
      </w:r>
    </w:p>
    <w:p>
      <w:pPr>
        <w:pStyle w:val="Normal"/>
        <w:rPr/>
      </w:pPr>
      <w:r>
        <w:rPr/>
        <w:t>Cuvântul “boz” semnifică azi “zeu”, “idol”. Cuvântul “pre”, încărcat de frumuseţe arhaică, se mai păstrează şi astăzi cu intenţie estetică în loc de cuvântul “pe” în cadrul rugăciunilor Sfintei Liturghii.</w:t>
      </w:r>
    </w:p>
    <w:p>
      <w:pPr>
        <w:pStyle w:val="Normal"/>
        <w:rPr/>
      </w:pPr>
      <w:r>
        <w:rPr/>
        <w:t>Opera lui dispune de foarte multe imagini frumoase, create simţit printr-un bogat fond lexical, format din cuvinte vii populare, din arhaisme şi din termeni creaţi personal consideraţi necesari în exprimarea literară. Astfel Dosoftei aduce “Psaltirea” pe pământ românesc şi în vorbă autentic românească, neschimbând însă fondul psalmilor.</w:t>
      </w:r>
    </w:p>
    <w:p>
      <w:pPr>
        <w:pStyle w:val="Normal"/>
        <w:rPr/>
      </w:pPr>
      <w:r>
        <w:rPr/>
        <w:t>Plecând, aşadar, în analiza noastră de la caracterele cărţilor populare româneşti, s-a putut demonstra că “Psaltirea în versuri” a Mitropolitului Dosoftei a ridicat pe încă o treaptă evolutivă tradiţia literar-folclorică a neamului românesc. Opera lui Dosoftei este una din cele mai reuşite transpuneri în versuri prin trăirea psalmilor în spirit personal şi în spiritul vieţii şi istoriei poporului român, precum şi prin folosirea celor mai variate şi inventive culori lexicale, de la arhaisme la elemente de limbaj popular viu, care dau adeseori imagini de valoare neperisabilă.</w:t>
      </w:r>
    </w:p>
    <w:p>
      <w:pPr>
        <w:pStyle w:val="Normal"/>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r>
    </w:p>
    <w:p>
      <w:pPr>
        <w:pStyle w:val="Heading2"/>
        <w:ind w:hanging="0"/>
        <w:jc w:val="center"/>
        <w:rPr/>
      </w:pPr>
      <w:r>
        <w:rPr/>
        <w:t>Bibliografie</w:t>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NICOLAE IORGA, “Istoria literaturii româneşti. Introducere sintetică”, Editura Minerva, 1988, pag. 75 </w:t>
      </w:r>
    </w:p>
    <w:p>
      <w:pPr>
        <w:pStyle w:val="Normal"/>
        <w:ind w:left="2552" w:hanging="2552"/>
        <w:rPr/>
      </w:pPr>
      <w:r>
        <w:rPr/>
        <w:t>NICOLAE CARTOJAN, “Istoria literaturii române vechi”, pag. 206-209</w:t>
      </w:r>
    </w:p>
    <w:p>
      <w:pPr>
        <w:pStyle w:val="BodyTextIndent2"/>
        <w:rPr/>
      </w:pPr>
      <w:r>
        <w:rPr/>
        <w:t>NICOLAE CARTOJAN, “Cărţile populare în literatura românească”, ediţia 1938 şi 1974, pag. 214</w:t>
      </w:r>
    </w:p>
    <w:p>
      <w:pPr>
        <w:pStyle w:val="Normal"/>
        <w:ind w:left="2552" w:hanging="2552"/>
        <w:rPr/>
      </w:pPr>
      <w:r>
        <w:rPr/>
        <w:t>DAN HORIA MAZILU, “Introducere în opera lui Dosoftei”, Editura Minerva, 1997, pag. 57, 62, 69</w:t>
      </w:r>
    </w:p>
    <w:p>
      <w:pPr>
        <w:pStyle w:val="Normal"/>
        <w:ind w:left="2552" w:hanging="2552"/>
        <w:rPr/>
      </w:pPr>
      <w:r>
        <w:rPr/>
        <w:t>DAN ZAMFIRESCU, “Dosoftei – poet naţional”, “Contribuţii la istoria literaturii române vechi”, pag. 125</w:t>
      </w:r>
    </w:p>
    <w:p>
      <w:pPr>
        <w:pStyle w:val="Normal"/>
        <w:ind w:left="2552" w:hanging="2552"/>
        <w:rPr/>
      </w:pPr>
      <w:r>
        <w:rPr/>
        <w:t>I.C. CHIŢIMIA, “Crestomaţie de literatură română veche”, Editura Dacia, 1989, pag 160</w:t>
      </w:r>
    </w:p>
    <w:p>
      <w:pPr>
        <w:pStyle w:val="Normal"/>
        <w:ind w:left="2552" w:hanging="2552"/>
        <w:rPr/>
      </w:pPr>
      <w:r>
        <w:rPr/>
        <w:t>DOSOFTEI, “Versuri alese”</w:t>
      </w:r>
    </w:p>
    <w:p>
      <w:pPr>
        <w:pStyle w:val="Normal"/>
        <w:ind w:left="2552" w:hanging="2552"/>
        <w:rPr/>
      </w:pPr>
      <w:r>
        <w:rPr/>
      </w:r>
    </w:p>
    <w:p>
      <w:pPr>
        <w:pStyle w:val="Normal"/>
        <w:ind w:left="2552" w:hanging="2552"/>
        <w:rPr/>
      </w:pPr>
      <w:r>
        <w:rPr/>
      </w:r>
    </w:p>
    <w:p>
      <w:pPr>
        <w:pStyle w:val="Normal"/>
        <w:ind w:left="2552" w:hanging="255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701" w:right="113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552" w:hanging="2552"/>
      <w:outlineLvl w:val="2"/>
    </w:pPr>
    <w:rPr>
      <w:b/>
      <w:bCs/>
      <w:sz w:val="28"/>
    </w:rPr>
  </w:style>
  <w:style w:type="character" w:styleId="DefaultParagraphFont">
    <w:name w:val="Default Paragraph Font"/>
    <w:qFormat/>
    <w:rPr/>
  </w:style>
  <w:style w:type="character" w:styleId="Indice">
    <w:name w:val="Indice"/>
    <w:qFormat/>
    <w:rPr>
      <w:sz w:val="20"/>
      <w:vertAlign w:val="subscript"/>
    </w:rPr>
  </w:style>
  <w:style w:type="character" w:styleId="Text">
    <w:name w:val="Text"/>
    <w:basedOn w:val="DefaultParagraphFont"/>
    <w:qFormat/>
    <w:rPr/>
  </w:style>
  <w:style w:type="character" w:styleId="Exponent">
    <w:name w:val="Exponent"/>
    <w:qFormat/>
    <w:rPr>
      <w:rFonts w:ascii="Times New Roman" w:hAnsi="Times New Roman" w:cs="Times New Roman"/>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keepNext w:val="true"/>
      <w:keepLines/>
      <w:pageBreakBefore/>
      <w:spacing w:before="2000" w:after="600"/>
      <w:ind w:hanging="0"/>
      <w:jc w:val="center"/>
    </w:pPr>
    <w:rPr>
      <w:b/>
      <w:sz w:val="36"/>
    </w:rPr>
  </w:style>
  <w:style w:type="paragraph" w:styleId="Subcapitol">
    <w:name w:val="Subcapitol"/>
    <w:basedOn w:val="Normal"/>
    <w:qFormat/>
    <w:pPr>
      <w:keepNext w:val="true"/>
      <w:spacing w:before="200" w:after="1000"/>
      <w:ind w:hanging="0"/>
      <w:jc w:val="center"/>
    </w:pPr>
    <w:rPr>
      <w:b/>
      <w:caps/>
      <w:sz w:val="32"/>
    </w:rPr>
  </w:style>
  <w:style w:type="paragraph" w:styleId="Subcapitol1">
    <w:name w:val="Subcapitol 1"/>
    <w:basedOn w:val="Normal"/>
    <w:qFormat/>
    <w:pPr>
      <w:keepNext w:val="true"/>
      <w:keepLines/>
      <w:spacing w:before="0" w:after="600"/>
      <w:ind w:hanging="0"/>
      <w:jc w:val="center"/>
    </w:pPr>
    <w:rPr>
      <w:b/>
      <w:sz w:val="28"/>
    </w:rPr>
  </w:style>
  <w:style w:type="paragraph" w:styleId="Subcapitol2">
    <w:name w:val="Subcapitol 2"/>
    <w:basedOn w:val="Normal"/>
    <w:qFormat/>
    <w:pPr>
      <w:keepNext w:val="true"/>
      <w:keepLines/>
      <w:spacing w:before="800" w:after="600"/>
      <w:ind w:hanging="0"/>
      <w:jc w:val="center"/>
    </w:pPr>
    <w:rPr>
      <w:b/>
      <w:sz w:val="28"/>
    </w:rPr>
  </w:style>
  <w:style w:type="paragraph" w:styleId="TextBodyIndent">
    <w:name w:val="Body Text Indent"/>
    <w:basedOn w:val="Normal"/>
    <w:pPr/>
    <w:rPr/>
  </w:style>
  <w:style w:type="paragraph" w:styleId="BodyTextIndent2">
    <w:name w:val="Body Text Indent 2"/>
    <w:basedOn w:val="Normal"/>
    <w:qFormat/>
    <w:pPr>
      <w:ind w:left="2552" w:hanging="25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22:00Z</dcterms:created>
  <dc:creator>Nilatak</dc:creator>
  <dc:description/>
  <cp:keywords/>
  <dc:language>en-US</dc:language>
  <cp:lastModifiedBy>radu</cp:lastModifiedBy>
  <cp:lastPrinted>2000-05-25T11:59:00Z</cp:lastPrinted>
  <dcterms:modified xsi:type="dcterms:W3CDTF">2014-01-26T13:47:00Z</dcterms:modified>
  <cp:revision>14</cp:revision>
  <dc:subject/>
  <dc:title>FACULTATEA DE TEOLOGIE ORTODOXĂ</dc:title>
</cp:coreProperties>
</file>