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t xml:space="preserve">Ce este rugaciunea ? </w:t>
      </w:r>
    </w:p>
    <w:p>
      <w:pPr>
        <w:pStyle w:val="Normal"/>
        <w:jc w:val="both"/>
        <w:rPr>
          <w:rFonts w:ascii="Arial" w:hAnsi="Arial" w:cs="Arial"/>
          <w:color w:val="000000"/>
          <w:sz w:val="22"/>
        </w:rPr>
      </w:pPr>
      <w:r>
        <w:rPr>
          <w:rFonts w:cs="Arial" w:ascii="Arial" w:hAnsi="Arial"/>
          <w:color w:val="000000"/>
          <w:sz w:val="22"/>
        </w:rPr>
        <w:t>Stim cu totii. In Filocalia ( Culegere din scrierile Sfintilor Parinti care arata cum se poate omul curati, lumina si desavarsi ), aflam ca rugaciunea inseamna vorbirea mintii noastre cu Dumnezeu. Dumnezeu este Duh, este Minnte, este Intelepciune. Deci, tot cu aceasta latura a vietii noastre comunicam cu Dumnezeu prin rugaciune.</w:t>
        <w:br/>
        <w:br/>
        <w:t>Cand ne rugam lui Dumnezeu, cand dialogam cu El, cand Ii spunem pasurile noastre si Il rugam sa ne ajute in necazurile noastre, se cuvine sa lepadam din minte toata grija cea lumeasca, asa cum se canta in biserica imnul heruvimilor, in timpul iesirii cu Sfintele Daruri.</w:t>
      </w:r>
    </w:p>
    <w:p>
      <w:pPr>
        <w:pStyle w:val="Normal"/>
        <w:jc w:val="both"/>
        <w:rPr>
          <w:rFonts w:ascii="Arial" w:hAnsi="Arial" w:cs="Arial"/>
          <w:color w:val="000000"/>
          <w:sz w:val="22"/>
        </w:rPr>
      </w:pPr>
      <w:r>
        <w:rPr>
          <w:rFonts w:cs="Arial" w:ascii="Arial" w:hAnsi="Arial"/>
          <w:color w:val="000000"/>
          <w:sz w:val="22"/>
        </w:rPr>
        <w:br/>
        <w:t>Sa cugetam numai la Dumnezeu. Sa nu ne rugam numai cu buzele, iar mintea. sa fie departe de cuvintele rugaciunii." Cum puteti pretinde lui Dumnezeu sa ia aminte la rugaciunile voastre - ne intreaba un sfant parinte, Sfantul Ciprian al Cartaginei -, daca voi insiva nu luati aminte la rugaciunile voastre ?" Nu stiti ce spuneti ! Adeseori mintea, in timpul rugaciunii, colinda netrebnic pe alte plaiuri ale vietii, iar rugaciunile sunt spuse numai cu buzele : cu ochiul urmarim textul, iar mintea colinda pe alte plaiuri, in pacat si in necuviinta !</w:t>
      </w:r>
    </w:p>
    <w:p>
      <w:pPr>
        <w:pStyle w:val="Normal"/>
        <w:jc w:val="both"/>
        <w:rPr>
          <w:rFonts w:ascii="Arial" w:hAnsi="Arial" w:cs="Arial"/>
          <w:color w:val="000000"/>
          <w:sz w:val="22"/>
        </w:rPr>
      </w:pPr>
      <w:r>
        <w:rPr>
          <w:rFonts w:cs="Arial" w:ascii="Arial" w:hAnsi="Arial"/>
          <w:color w:val="000000"/>
          <w:sz w:val="22"/>
        </w:rPr>
        <w:br/>
        <w:t>Rugaciunea trebuie facuta cu evlavie, cu inima curata. Ea cere o anumita pregatire, frate, si supravegherea simturilor noastre. Proorocul Moise n-a putut sa se apropie de Rugul aprins din Sinai, decat dupa ce si-a lepadat incaltamintea picioarelor sale. Dezleaga incaltamintea picioarelor tale, striga din rug Dumnezeu, pentru ca locul pe care te afli este sfant !</w:t>
      </w:r>
    </w:p>
    <w:p>
      <w:pPr>
        <w:pStyle w:val="Normal"/>
        <w:jc w:val="both"/>
        <w:rPr>
          <w:rFonts w:ascii="Arial" w:hAnsi="Arial" w:cs="Arial"/>
          <w:color w:val="000000"/>
          <w:sz w:val="22"/>
        </w:rPr>
      </w:pPr>
      <w:r>
        <w:rPr>
          <w:rFonts w:cs="Arial" w:ascii="Arial" w:hAnsi="Arial"/>
          <w:color w:val="000000"/>
          <w:sz w:val="22"/>
        </w:rPr>
        <w:br/>
        <w:t>Orice loc in care ne rugam este un loc sfant, unde Dumnezeu este de fata. De aceea trebuie si fim si noi gata. Receptorul vietii noastre launtrice sa fie deschis pentru aceasta convorbire a vietii noastre cu Dumnezeu. Sa ne straduim ca, inainte de a incepe rugaciunea, sa ne pregatim, sa izgonim din inima noastra orice gand patimas, caci inima noastra este templu al Duhului Sfant, ne spune marele Apostol Pavel; si trebuie sa-i acordam cinstea cuvenita ca astfel sa ascultam de Mantuitorul care ne indeamna, zicand : Iar tu, cand te rogi, intra in camara ta, inchide usa si roaga-te Tatalui tau Care este in ascuns - totdeauna este Dumnezeu de fata, insa este ascuns de ochii trupesti - si-ti va rasplati tie la aratare.</w:t>
      </w:r>
    </w:p>
    <w:p>
      <w:pPr>
        <w:pStyle w:val="Normal"/>
        <w:jc w:val="both"/>
        <w:rPr>
          <w:rFonts w:ascii="Arial" w:hAnsi="Arial" w:cs="Arial"/>
          <w:color w:val="000000"/>
          <w:sz w:val="22"/>
        </w:rPr>
      </w:pPr>
      <w:r>
        <w:rPr>
          <w:rFonts w:cs="Arial" w:ascii="Arial" w:hAnsi="Arial"/>
          <w:color w:val="000000"/>
          <w:sz w:val="22"/>
        </w:rPr>
        <w:br/>
        <w:t>Camara este inima, simturile sunt poarta. De aceea trebuie bine zavorate, caci prin ele vine sminteala in timpul rugaciunilor noastre; prin aceasta usa, prin aceasta poarta a vietii noastre.</w:t>
      </w:r>
    </w:p>
    <w:p>
      <w:pPr>
        <w:pStyle w:val="Normal"/>
        <w:jc w:val="both"/>
        <w:rPr>
          <w:rFonts w:ascii="Arial" w:hAnsi="Arial" w:cs="Arial"/>
          <w:color w:val="000000"/>
          <w:sz w:val="22"/>
        </w:rPr>
      </w:pPr>
      <w:r>
        <w:rPr>
          <w:rFonts w:cs="Arial" w:ascii="Arial" w:hAnsi="Arial"/>
          <w:color w:val="000000"/>
          <w:sz w:val="22"/>
        </w:rPr>
        <w:br/>
        <w:t>Rugaciunea trebuie facuta cu staruinta. Sa nu ne descurajam cand ni se intampla ca rugaciunea sa fie neascultata, ci sa staruim. Avem in Sfanta Evanghelie multe exemple de staruinta in rugaciune. Sa ne aducem aminte de acea femeie pagana, acea cananeianca din partea de nord a Tarii Sfinte, ce striga disperata in urma Mantuitorului sa-i vindece pe fiica ei care era indracita. Iisus Mantuitorul parca nu aude, dar pana la urma ii vindeca fiica, si inca de la distanta.</w:t>
        <w:br/>
        <w:br/>
        <w:t>Sa ne aducem aminte de Bartimeu, fiul lui Timeu, acel orb din Ierihon. Lumea ii cerea sa taci, dar el, dimpotrivi, striga si mai tare. Si Iisus, Care il auzea, i-a tamaduit orbirea lui.</w:t>
      </w:r>
    </w:p>
    <w:p>
      <w:pPr>
        <w:pStyle w:val="Normal"/>
        <w:jc w:val="both"/>
        <w:rPr>
          <w:rFonts w:ascii="Arial" w:hAnsi="Arial" w:cs="Arial"/>
          <w:color w:val="000000"/>
          <w:sz w:val="22"/>
        </w:rPr>
      </w:pPr>
      <w:r>
        <w:rPr>
          <w:rFonts w:cs="Arial" w:ascii="Arial" w:hAnsi="Arial"/>
          <w:color w:val="000000"/>
          <w:sz w:val="22"/>
        </w:rPr>
        <w:br/>
        <w:t>Ne putem intreba, cand ne implineste Dumnezeu mai repede rugaciunile noastre ? Si raspunsul este in mai multe chipuri : cand rugaciunea noastra este insotita de post, de milostenie si de viata fara prihana. Milostenia si postul sunt cele doua aripi ale rugaciunii.</w:t>
      </w:r>
    </w:p>
    <w:p>
      <w:pPr>
        <w:pStyle w:val="Normal"/>
        <w:jc w:val="both"/>
        <w:rPr>
          <w:rFonts w:ascii="Arial" w:hAnsi="Arial" w:cs="Arial"/>
          <w:color w:val="000000"/>
          <w:sz w:val="22"/>
        </w:rPr>
      </w:pPr>
      <w:r>
        <w:rPr>
          <w:rFonts w:cs="Arial" w:ascii="Arial" w:hAnsi="Arial"/>
          <w:color w:val="000000"/>
          <w:sz w:val="22"/>
        </w:rPr>
        <w:br/>
        <w:t>Aceste trei etape bune, rugaciunea, postul si milostenia, se intrepatrund si se ajuta intre ele pentru folosul nostru. De asemenea, rugaciunile noastre sunt foarte repede ascultate cand luam in ajutor pe Maica Domnului si pe sfintii lui Dumnezeu, prietenii lui Dumnezeu, si cand aceste rugaciuni sunt facute de mai multi credinciosi impreuna.</w:t>
      </w:r>
    </w:p>
    <w:p>
      <w:pPr>
        <w:pStyle w:val="Normal"/>
        <w:jc w:val="both"/>
        <w:rPr>
          <w:rFonts w:ascii="Arial" w:hAnsi="Arial" w:cs="Arial"/>
          <w:color w:val="000000"/>
          <w:sz w:val="22"/>
        </w:rPr>
      </w:pPr>
      <w:r>
        <w:rPr>
          <w:rFonts w:cs="Arial" w:ascii="Arial" w:hAnsi="Arial"/>
          <w:color w:val="000000"/>
          <w:sz w:val="22"/>
        </w:rPr>
        <w:br/>
        <w:t>Sfantul Apostol Petru a fost inchis de Irod in temnita cu picioarele in butuci, iar rugaciunile neincetate facute inaintea lui Dumnezeu de multi credinciosi pentru dansul, au fost atat de puternice, incat Dumnezeu a trimis un inger din cer si, in chip minunat, a eliberat pe Petru din temnita.</w:t>
      </w:r>
    </w:p>
    <w:p>
      <w:pPr>
        <w:pStyle w:val="Normal"/>
        <w:jc w:val="both"/>
        <w:rPr>
          <w:rFonts w:ascii="Arial" w:hAnsi="Arial" w:cs="Arial"/>
          <w:color w:val="000000"/>
          <w:sz w:val="22"/>
        </w:rPr>
      </w:pPr>
      <w:r>
        <w:rPr>
          <w:rFonts w:cs="Arial" w:ascii="Arial" w:hAnsi="Arial"/>
          <w:color w:val="000000"/>
          <w:sz w:val="22"/>
        </w:rPr>
        <w:br/>
        <w:t>Asadar, adeseori Dumnezeu raspunde rugaciunilor noastre. Sunt insa si cazuri, destul de multe, cand El nu primeste rugaciunile noastre. Si pentru ce ? Pentru ca multi, asa cum am mai spus, se roaga numai cu buzele, iar mintea lor colinda pretutindeni, nefiind atenti la cuvintele rugaciunii. Mantuitorul nostru mustra o astfel de rugaciune, zicand : Poporul acesta so apropie de Mine numai cu gura; Ma cinsteste numai cu buzele, iar inima lor este departe de Mine. Si de asemenea, Dumnezeu nu asculta rugaciunile noastre atunci cand ne rugam rau sau cerem ceva pagubitor chiar pentru propria noastra viata fara sa ne dam seama.</w:t>
      </w:r>
    </w:p>
    <w:p>
      <w:pPr>
        <w:pStyle w:val="Normal"/>
        <w:jc w:val="both"/>
        <w:rPr>
          <w:rFonts w:ascii="Arial" w:hAnsi="Arial" w:cs="Arial"/>
          <w:color w:val="000000"/>
          <w:sz w:val="22"/>
        </w:rPr>
      </w:pPr>
      <w:r>
        <w:rPr>
          <w:rFonts w:cs="Arial" w:ascii="Arial" w:hAnsi="Arial"/>
          <w:color w:val="000000"/>
          <w:sz w:val="22"/>
        </w:rPr>
        <w:br/>
        <w:t>Astfel, cineva pe care-l cunosc, fiind in inchisoare, cerea mereu sa fie scos la munci, tot in inchisoare; insa la munca afara, sub cerul liber. Pentru ca viata din inchisoare ii devenise foarte grea si insuportabila.</w:t>
      </w:r>
    </w:p>
    <w:p>
      <w:pPr>
        <w:pStyle w:val="Normal"/>
        <w:jc w:val="both"/>
        <w:rPr>
          <w:rFonts w:ascii="Arial" w:hAnsi="Arial" w:cs="Arial"/>
          <w:color w:val="000000"/>
          <w:sz w:val="22"/>
        </w:rPr>
      </w:pPr>
      <w:r>
        <w:rPr>
          <w:rFonts w:cs="Arial" w:ascii="Arial" w:hAnsi="Arial"/>
          <w:color w:val="000000"/>
          <w:sz w:val="22"/>
        </w:rPr>
        <w:br/>
        <w:t>Cei in drept ii amanara mereu raspunsul la cererea lui, care s-a produs mai tarziu. S-a convins insa ca Dumnezeu nu i-a lasat sa-i accepte cererea pentru motivul urmator : multi din cei care plecasera la munca campului, la munca silnica, sub presiunile inchisorii, au murit acolo, in inchisoare, in baraca, la camp, sau in Delta. Iar cei mai multi, aproape toti, s-au intors bolnavi la celulele lor din inchisoare. Asa ca Dumezeu nu-i asculta cererea atunci cand I-o cerea el. Putea sa moara acolo. Neascultandu-i cererea, Dumnezeu i-a lungit viata.</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Prin urmare, asa se intampla cand cerem si nu primim : Dumnezeu, Care stie precis tot cursul vietii noastre, de cand ne nastem si pana murim, stie ce ne trebuie si ce nu ne trebuie, ce-i de folos si ce este potrivnic noua. De aceea, Dumnezeu, stiind cu atotstiinta Lui, face asa cum este mai bine pentru viata noastra. Chiar daca suntem pacatosi, Dumnezeu tot ne iubeste si ne vrea binele. Sunt fel de fel de imprejurari cand Dumnezeu ne vrea binele neascultand rugaciunile noastre cand sunt pagubitoare pentru suflet.</w:t>
      </w:r>
    </w:p>
    <w:p>
      <w:pPr>
        <w:pStyle w:val="Normal"/>
        <w:jc w:val="both"/>
        <w:rPr>
          <w:rFonts w:ascii="Arial" w:hAnsi="Arial" w:cs="Arial"/>
          <w:color w:val="000000"/>
          <w:sz w:val="22"/>
        </w:rPr>
      </w:pPr>
      <w:r>
        <w:rPr>
          <w:rFonts w:cs="Arial" w:ascii="Arial" w:hAnsi="Arial"/>
          <w:color w:val="000000"/>
          <w:sz w:val="22"/>
        </w:rPr>
        <w:br/>
        <w:t>Ce trebuie sa cerem lui Dumnezeu in rugaciunile noastre ? Pentru ce oamenii cer lucruri netrebnice ?</w:t>
      </w:r>
    </w:p>
    <w:p>
      <w:pPr>
        <w:pStyle w:val="Normal"/>
        <w:jc w:val="both"/>
        <w:rPr>
          <w:rFonts w:ascii="Arial" w:hAnsi="Arial" w:cs="Arial"/>
          <w:color w:val="000000"/>
          <w:sz w:val="22"/>
        </w:rPr>
      </w:pPr>
      <w:r>
        <w:rPr>
          <w:rFonts w:cs="Arial" w:ascii="Arial" w:hAnsi="Arial"/>
          <w:color w:val="000000"/>
          <w:sz w:val="22"/>
        </w:rPr>
        <w:br/>
        <w:t>Sa-I cerem sanatate trupeasca si sufleteasca. Sa-I cerem luminarea mintii si intelepciune, pentru a nu gresi calea catre El. Sa-I cerem bunatate sufleteasca si smerenia inimii, caci spune Domnul : Invatati-va de la Mine ca sunt bland si smerit cu inima si veti afla odihna sufletelor voastre. Sa-I cerem dreapta socoteala in tot ce facem, avand convingerea ca atunci cand vom muri, vom da seama inaintea judecatii lui Dumnezeu de felul cum ne-am trait viata pe pamant. Sa-I cerem ravna pentru citirea Sfintei Scripturi, intelegerea lor si implinirea poruncilor lui Dumnezeu.</w:t>
      </w:r>
    </w:p>
    <w:p>
      <w:pPr>
        <w:pStyle w:val="Normal"/>
        <w:jc w:val="both"/>
        <w:rPr>
          <w:rFonts w:ascii="Arial" w:hAnsi="Arial" w:cs="Arial"/>
          <w:color w:val="000000"/>
          <w:sz w:val="22"/>
        </w:rPr>
      </w:pPr>
      <w:r>
        <w:rPr>
          <w:rFonts w:cs="Arial" w:ascii="Arial" w:hAnsi="Arial"/>
          <w:color w:val="000000"/>
          <w:sz w:val="22"/>
        </w:rPr>
        <w:t>Sa-I cerem harul Duhului Sfant si mantuirea sufletelor noastre.</w:t>
      </w:r>
    </w:p>
    <w:p>
      <w:pPr>
        <w:pStyle w:val="Normal"/>
        <w:jc w:val="both"/>
        <w:rPr>
          <w:rFonts w:ascii="Arial" w:hAnsi="Arial" w:cs="Arial"/>
          <w:color w:val="000000"/>
          <w:sz w:val="22"/>
        </w:rPr>
      </w:pPr>
      <w:r>
        <w:rPr>
          <w:rFonts w:cs="Arial" w:ascii="Arial" w:hAnsi="Arial"/>
          <w:color w:val="000000"/>
          <w:sz w:val="22"/>
        </w:rPr>
        <w:br/>
        <w:t>Sa-I cerem lui Dumnezeu ceea ce este vrednic de El si cele pe care El ni le poate da; numai El ni la poate da. Sa-i cerem ajutor ca, in toata viata noastra, sa cautam mai intai Imparatia lui Dumnezeu si dreptatea Lui si toate celelatte se vor adauga noua. Asta sa-I cerem lui Dumnezeu in rugaciunile noastre.</w:t>
      </w:r>
    </w:p>
    <w:p>
      <w:pPr>
        <w:pStyle w:val="Normal"/>
        <w:jc w:val="both"/>
        <w:rPr>
          <w:rFonts w:ascii="Arial" w:hAnsi="Arial" w:cs="Arial"/>
          <w:color w:val="000000"/>
          <w:sz w:val="22"/>
        </w:rPr>
      </w:pPr>
      <w:r>
        <w:rPr>
          <w:rFonts w:cs="Arial" w:ascii="Arial" w:hAnsi="Arial"/>
          <w:color w:val="000000"/>
          <w:sz w:val="22"/>
        </w:rPr>
        <w:br/>
        <w:t>Ce se intimpla cu cel care nu se roaga ?</w:t>
      </w:r>
    </w:p>
    <w:p>
      <w:pPr>
        <w:pStyle w:val="Normal"/>
        <w:jc w:val="both"/>
        <w:rPr>
          <w:rFonts w:ascii="Arial" w:hAnsi="Arial" w:cs="Arial"/>
          <w:color w:val="000000"/>
          <w:sz w:val="22"/>
        </w:rPr>
      </w:pPr>
      <w:r>
        <w:rPr>
          <w:rFonts w:cs="Arial" w:ascii="Arial" w:hAnsi="Arial"/>
          <w:color w:val="000000"/>
          <w:sz w:val="22"/>
        </w:rPr>
        <w:br/>
        <w:t>Sunt multi oameni care nu se roaga. Socotesc netrebnica aceasta practica a vietii crestinesti si omenesti.</w:t>
      </w:r>
    </w:p>
    <w:p>
      <w:pPr>
        <w:pStyle w:val="Normal"/>
        <w:jc w:val="both"/>
        <w:rPr>
          <w:color w:val="000000"/>
        </w:rPr>
      </w:pPr>
      <w:r>
        <w:rPr>
          <w:rFonts w:cs="Arial" w:ascii="Arial" w:hAnsi="Arial"/>
          <w:color w:val="000000"/>
          <w:sz w:val="22"/>
        </w:rPr>
        <w:br/>
        <w:t xml:space="preserve">Cel care nu se roaga este foarte usor poticnit si cade in ispita si in pacate, neavand nici o legatura cu Dumnezeu. Cel care nu se roaga, n-are nici o putere in lupta cu ispitele vietii. El este ca un ostas fara arma, ca o pasare fara aripi, ca o trestie care se clatina incotro bate vantul, numai catre Dumnezeu nu se pleaca sa-L intrebe si sa-I slujeasca. Este ca un peste pe uscat, ne spune Sfantul Ioan </w:t>
      </w:r>
    </w:p>
    <w:p>
      <w:pPr>
        <w:pStyle w:val="Normal"/>
        <w:rPr>
          <w:color w:val="000000"/>
        </w:rPr>
      </w:pPr>
      <w:r>
        <w:rPr>
          <w:color w:val="000000"/>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0:00Z</dcterms:created>
  <dc:creator>Pr.IOan Radu</dc:creator>
  <dc:description/>
  <cp:keywords/>
  <dc:language>en-US</dc:language>
  <cp:lastModifiedBy>radu</cp:lastModifiedBy>
  <dcterms:modified xsi:type="dcterms:W3CDTF">2014-01-26T13:49:00Z</dcterms:modified>
  <cp:revision>5</cp:revision>
  <dc:subject/>
  <dc:title>Ce este rugaciunea </dc:title>
</cp:coreProperties>
</file>