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80" w:firstLine="360"/>
        <w:jc w:val="both"/>
        <w:rPr>
          <w:rFonts w:ascii="Times New Roman" w:hAnsi="Times New Roman" w:cs="Times New Roman"/>
          <w:sz w:val="28"/>
        </w:rPr>
      </w:pPr>
      <w:r>
        <w:rPr>
          <w:rFonts w:cs="Times New Roman" w:ascii="Times New Roman" w:hAnsi="Times New Roman"/>
          <w:sz w:val="28"/>
        </w:rPr>
      </w:r>
    </w:p>
    <w:p>
      <w:pPr>
        <w:pStyle w:val="TextBodyIndent"/>
        <w:ind w:left="0" w:firstLine="360"/>
        <w:jc w:val="both"/>
        <w:rPr>
          <w:rFonts w:ascii="Times New Roman" w:hAnsi="Times New Roman" w:cs="Times New Roman"/>
          <w:b w:val="false"/>
          <w:b w:val="false"/>
          <w:bCs/>
          <w:sz w:val="28"/>
          <w:u w:val="single"/>
        </w:rPr>
      </w:pPr>
      <w:r>
        <w:rPr>
          <w:rFonts w:cs="Times New Roman" w:ascii="Times New Roman" w:hAnsi="Times New Roman"/>
          <w:sz w:val="28"/>
          <w:u w:val="single"/>
        </w:rPr>
        <w:t>Importanţa "Apei"</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Apa este cel mai important şi tipic compus chimic identificat la suprafaţa pământului. Apa constituie cel mai important produs alimentar şi nu poate fi substitui nici prin unul altul.</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Volumul total de apă de pe întreg glob pământesc constituie aproximativ 1,400 miliarde km3, din care numai aproximativ 36 milioane km3 sunt alcătuite din apă proaspătă. Din apa proaspătă, numai aproximativ 0,02 la sută o constituie apa din râuri şi lacuri, şi numai aproximativ 0,6 la sută - apele subterane. Volumul rămas poate apărea ca o parte componentă a altor forme (spre exemplu, gheaţă polară, etc.). Aceste mase de apă sunt subiectele procesului hidrologic, sistemului de circulaţie a apei terestre care, de fapt, este un proces continuu, incluzând schimbări în aspectul fizic în funcţie de amplasarea geografică, care pot fi simţite de noi în formă de precipitaţii (ploaie, zăpadă, etc.), drenaj şi evaporare.</w:t>
      </w:r>
    </w:p>
    <w:p>
      <w:pPr>
        <w:pStyle w:val="TextBodyIndent"/>
        <w:ind w:left="0" w:firstLine="360"/>
        <w:jc w:val="both"/>
        <w:rPr/>
      </w:pPr>
      <w:r>
        <w:rPr>
          <w:rFonts w:cs="Times New Roman" w:ascii="Times New Roman" w:hAnsi="Times New Roman"/>
          <w:b w:val="false"/>
          <w:bCs/>
          <w:sz w:val="28"/>
        </w:rPr>
        <w:t>Umiditatea adusă în aer din atmosferă, de asemenea, se întoarce pe pământ în formă de precipitaţii. Ulterior o parte din ea se evaporă (prin transpirare, interceptări, evaporări), pe când cealaltă parte se scurge ca drenaj. Drenajul are loc atât la suprafaţa pământului (râuri, lacuri, etc.) cât şi în interiorul scoarţei terestre (ape subterane), şi anume în straturile subterane ale rocilor.</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Eventual apa subterană poate ieşi la suprafaţa pământului prin izvoare, reîncadrându-se în circuitul general al apei. În lumina acestor fapte devine clar că apa, în varietatea stărilor ei fizice, serveşte drept mijloc de transport pentru o diversitate mare de substanţe.</w:t>
      </w:r>
    </w:p>
    <w:p>
      <w:pPr>
        <w:pStyle w:val="TextBodyIndent"/>
        <w:ind w:left="0" w:firstLine="360"/>
        <w:jc w:val="both"/>
        <w:rPr/>
      </w:pPr>
      <w:r>
        <w:rPr>
          <w:rFonts w:cs="Times New Roman" w:ascii="Times New Roman" w:hAnsi="Times New Roman"/>
          <w:b w:val="false"/>
          <w:bCs/>
          <w:sz w:val="28"/>
        </w:rPr>
        <w:t>Apa subterană recreată este compusă din acea pondere de precipitaţii şi apă de la suprafaţa solului, care se acumulează în rezultatul scurgerii (drenajului) subterane şi plus adaosurile de substanţe, care prin acviferele subterane, se scurg în apele freatice.</w:t>
      </w:r>
    </w:p>
    <w:p>
      <w:pPr>
        <w:pStyle w:val="TextBodyIndent"/>
        <w:ind w:left="0" w:firstLine="360"/>
        <w:jc w:val="both"/>
        <w:rPr>
          <w:rFonts w:ascii="Times New Roman" w:hAnsi="Times New Roman" w:cs="Times New Roman"/>
          <w:sz w:val="28"/>
          <w:u w:val="single"/>
        </w:rPr>
      </w:pPr>
      <w:r>
        <w:rPr>
          <w:rFonts w:cs="Times New Roman" w:ascii="Times New Roman" w:hAnsi="Times New Roman"/>
          <w:sz w:val="28"/>
          <w:u w:val="single"/>
        </w:rPr>
        <w:t>Transferarea naturală a substanţelor prin apă</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În funcţie de tipul rocii din care este compus acviferul şi durata circulării unei cantităţi concrete de apă prin acvifer se schimbă şi concentraţia “substanţelor componente” sau a particulelor care intră în componenţa apei. De aceea, este imposibil de făcut afirmaţii generale aplicabile pentru toate tipurile de apă. Informaţia relevantă poate fi obţinută numai de la autorităţile de resort, în dependenţă de domeniul de aplicare/utilizare (autorităţile resurselor de apă, organizaţiile de protecţie a mediului înconjurător, serviciile comunale).</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 xml:space="preserve">Substanţele nedizolvabile şi componenţii tulburi sau turbizi, de asemenea, pot apărea în compoziţia apei, conţinând particule mici în stare de suspensie care pot fi transportaţi prin sau cu apa. </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 xml:space="preserve">Cantităţi mai mari de turbizi pot fi găsite în apa de la suprafaţă în rezultatul ploilor torenţiale când substanţele sunt spălate din bazinul de acumulare a apei într-un râu. Aceasta poate să producă mai multe consecinţe negative, cum ar fi pierirea peştilor dintr-un iaz, care nu este rezultatul unui comportament criminal.  </w:t>
      </w:r>
    </w:p>
    <w:p>
      <w:pPr>
        <w:pStyle w:val="TextBodyIndent"/>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ind w:left="0" w:firstLine="72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u w:val="single"/>
        </w:rPr>
      </w:pPr>
      <w:r>
        <w:rPr>
          <w:rFonts w:cs="Times New Roman" w:ascii="Times New Roman" w:hAnsi="Times New Roman"/>
          <w:sz w:val="28"/>
          <w:u w:val="single"/>
        </w:rPr>
        <w:t>Microorganisme</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 xml:space="preserve">Toate apele conţin un număr mare de microorganisme şi virusuri. În caz de necesitate identificarea prezenţei microorganismelor trebuie să fie efectuată de laboratoare profesioniste cu specialişti calificaţi şi versaţi în domeniul dat. </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În afară de alge şi bacterii, patogenii transportaţi de apă prezintă o preocupare deosebită. Aceşti patogeni pot include, spre exemplu, bacili care cauzează astfel de maladii, cum ar fi holera, tifosul, dizenteria bacteriană, hepatita, dizenteria amebică, tuberculoza şi legioneloza.</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 xml:space="preserve">Când vorbim despre apă potabilă este foarte important să ţinem cont de bacteriile ce pot fi prezente în masele fecale (denumită - coliform bacteria). Aceste substanţe pot penetra apa din mai multe surse, inclusiv scurgerea treptată a maselor fecale în acviferele subterane sau eliminarea lor directă în apele de la suprafaţa solului, care sunt legate de suprafeţele la care se produce apa potabilă. </w:t>
      </w:r>
    </w:p>
    <w:p>
      <w:pPr>
        <w:pStyle w:val="TextBodyIndent"/>
        <w:ind w:left="0" w:firstLine="360"/>
        <w:jc w:val="both"/>
        <w:rPr>
          <w:rFonts w:ascii="Times New Roman" w:hAnsi="Times New Roman" w:cs="Times New Roman"/>
          <w:sz w:val="28"/>
          <w:u w:val="single"/>
        </w:rPr>
      </w:pPr>
      <w:r>
        <w:rPr>
          <w:rFonts w:cs="Times New Roman" w:ascii="Times New Roman" w:hAnsi="Times New Roman"/>
          <w:sz w:val="28"/>
          <w:u w:val="single"/>
        </w:rPr>
        <w:t>Substanţele introduse de om</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Utilizarea diverselor tipuri şi mase de apă, fie în calitate de sursă potabilă, fie în scopuri industriale sau ca spaţii (bazine) de scăldat poate duce la poluarea apei de către om. Caracterul acestor infiltrări depinde de forma concretă de utilizare .</w:t>
      </w:r>
    </w:p>
    <w:p>
      <w:pPr>
        <w:pStyle w:val="TextBodyIndent"/>
        <w:ind w:left="0" w:firstLine="360"/>
        <w:jc w:val="both"/>
        <w:rPr>
          <w:rFonts w:ascii="Times New Roman" w:hAnsi="Times New Roman" w:cs="Times New Roman"/>
          <w:sz w:val="28"/>
          <w:u w:val="single"/>
        </w:rPr>
      </w:pPr>
      <w:r>
        <w:rPr>
          <w:rFonts w:cs="Times New Roman" w:ascii="Times New Roman" w:hAnsi="Times New Roman"/>
          <w:sz w:val="28"/>
          <w:u w:val="single"/>
        </w:rPr>
        <w:t>Tipuri de poluanţi, căile posibile de distribuire şi consecinţele pentru starea ecologică</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 xml:space="preserve">De regulă, poluarea apei (inclusiv a maselor de apa de la suprafaţă şi celor subterane) este rezultatul activităţii fiinţelor umane (a omului), cu excepţia cazurilor când poluarea mediului înconjurător este consecinţa dezastrelor naturale sau furtunilor de mare. </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 xml:space="preserve">Poluarea are loc mult sau mai puţin intenţionat, sau poate fi rezultatul unor accidente. În majoritatea sistemelor ecologice unele nivele de poluare sunt admisibile în conformitate cu normele stipulate în regulile de certificare, legile şi regulamentele privind mediul înconjurător. Însă dacă sursa recunoscută de poluare a apei totuşi produce un impact vădit asupra stării mediului înconjurător sau se dovedeşte a fi excesivă, atunci ea poate fi considerată drept o încălcare a legilor şi regulamentelor aplicabile, şi astfel de cazuri devin obligatorii pentru investigare.  </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 xml:space="preserve">În multe cazuri poluarea lacurilor, iazurilor şi fluviilor se observă deodată, spre exemplu, după schimbări în culoare sau după nebulozitate, miros sau cazuri de pierire abundentă a peştilor, etc., pe când poluarea apelor subterane nu poate fi depistată tot atât de uşor (poluare în rezultatul păstrării materialelor la aer liber sau neprotejat; utilizării incorectă a fluizilor, cum ar fi combustibilul sau alte substanţe solubile; prezenţa terenurilor sau regiunilor insuficient de asfaltate; scurgerii substanţelor dăunătoare din instalaţiile de producţie şi transmitere; infiltrării cu ape reziduale în rezultatul lipsei unui sistem necesar de drenaj şi asanare, etc.).  </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 xml:space="preserve">Utilizarea apei şi eliminarea/prelucrarea apei reziduale (cea ce se numeşte gestionarea resurselor de apă) trebuie să fie efectuată cu ajutorul celor mai moderne tehnologii, astfel încât şi după scurgerea apelor reziduale sau uzate să se asigure posibilitatea extragerii şi utilizării în mai multe scopuri a “apei afectate” de către oamenii, care trăiesc mai la vale de bazinul de apă, dar numai cu condiţia aplicării tehnologiilor respective de prelucrare a acestei ape. </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Principiului general prevede că din punct de vedere tehnic şi economic, indiferent de situaţie, mai bine ar fi ca apa reziduală sau uzată să fie supusă unei prelucrări primare la punctul ei de origine sau să se evite scurgerea ei în straturile subterane, astfel asigurând posibilitatea utilizării ulterioare a apei de către alţi utilizatori.</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 xml:space="preserve">Plus la branşamentul apei reziduale menajere, rămase neprelucrate sau prelucrate insuficient, mai apar cazuri de contaminare ilicită a apei după utilizarea ei în scopuri comerciale, fără aplicarea tehnologiilor de prelucrare a apei, sau, dat fiind lipsa instalaţiilor respective de prelucrare din cauza inexactităţilor în infrastructura respectivă sau a deciziilor individuale neargumentate bazate pe nişte eventuale avantaje, care ar putea fi obţinute în rezultatul eşecului intenţionat de operare a acestor instalaţii de purificare, precum şi în urma prelucrării insuficiente sau neinstalării unor astfel de echipamente. Astfel de cazuri de încălcare a normelor legislative cer luarea unor măsuri de rigoare din partea organelor de drept. </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Urmează o tabelă, ce ilustrează diverse situaţii tipice în legătură cu poluarea apei, ce au fost depistate în ţările industrial dezvoltate. Este imposibil de prezentat un catalog universal aplicabil în orice situaţii cu exemple concrete, descriind toate cazurile posibile sau enumerând toate problemele cu care se confruntă ţările în curs de dezvoltarea, dat fiind lipsa informaţiei relevante despre caracterul exact al situaţiilor respective şi circumstanţelor locale. De aceea, în cazul în care se poate atesta, bănui (presupune) sau identifica prezenţa încălcărilor prevederilor legislaţiei, ce reglementează utilizarea resurselor de apă devine foarte important să se asigure securitatea dovezilor colectate, iar măsurile aplicate la persecutarea infractorului depinde, într-o mare măsură, de competenţa profesională şi experienţa anchetatorului respectiv din organele de drept. În acest context catalogul cazurilor care sunt prezentate la acest capitol sunt utilizate doar ca exemple tipice şi numai în calitate de referinţă.</w:t>
      </w:r>
    </w:p>
    <w:p>
      <w:pPr>
        <w:pStyle w:val="Normal"/>
        <w:ind w:firstLine="360"/>
        <w:rPr>
          <w:sz w:val="28"/>
          <w:u w:val="none"/>
        </w:rPr>
      </w:pPr>
      <w:r>
        <w:rPr>
          <w:sz w:val="28"/>
          <w:u w:val="none"/>
        </w:rPr>
        <w:t>Exploataţiile industriale elimină sau varsă reziduurile direct în masele de apă sau indirect prin sistemele de canalizare centrale sau municipale de stat. În unele ţări acest proces este reglementat şi statul controlează scurgerile prin faptul că apa reziduală trece prin sistemul local de prelucrare a apei. Deja a fost demonstrat că scurgerile ilicite în acest sistem de canalizare prezintă o sursă primordială de poluare a apei.</w:t>
      </w:r>
    </w:p>
    <w:p>
      <w:pPr>
        <w:pStyle w:val="TextBodyIndent"/>
        <w:ind w:left="720" w:hanging="0"/>
        <w:jc w:val="both"/>
        <w:rPr>
          <w:rFonts w:ascii="Times New Roman" w:hAnsi="Times New Roman" w:cs="Times New Roman"/>
          <w:sz w:val="28"/>
          <w:u w:val="single"/>
        </w:rPr>
      </w:pPr>
      <w:r>
        <w:rPr>
          <w:rFonts w:cs="Times New Roman" w:ascii="Times New Roman" w:hAnsi="Times New Roman"/>
          <w:sz w:val="28"/>
          <w:u w:val="single"/>
        </w:rPr>
        <w:t>Pericolul pentru sănătatea omului şi mediul ambiant</w:t>
      </w:r>
    </w:p>
    <w:p>
      <w:pPr>
        <w:pStyle w:val="TextBodyIndent"/>
        <w:ind w:left="0" w:firstLine="360"/>
        <w:jc w:val="both"/>
        <w:rPr/>
      </w:pPr>
      <w:r>
        <w:rPr>
          <w:rFonts w:cs="Times New Roman" w:ascii="Times New Roman" w:hAnsi="Times New Roman"/>
          <w:b w:val="false"/>
          <w:bCs/>
          <w:sz w:val="28"/>
        </w:rPr>
        <w:t xml:space="preserve">Substanţele capabile de a pune în pericol sănătatea omului, de regulă, trec în formă solidă, lichidă sau gazoasă. De regulă, există două căi prin care substanţele chimice pot dauna şi hazarda corpul sau integritatea fizică a omului. Aceste substanţe sau vin în contact cu corpul omului (numit CONTAMINARE), sau penetrează corpul omului (numit INCORPORARE). Substanţele chimice pot infiltra corpul omului prin inhalare, înghiţire sau în rezultatul contactului cu pielea omului. </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 xml:space="preserve">Infiltrarea prin inhalare are loc în cazul când apa se află în stare gazoasă, în formă de vapori şi aerosol. Consecinţele se constată în funcţie de solubilitatea şi reactivitatea substanţelor date, dar în primul rând afectează ochii, regiunea nazală, laringală sau bronhiile, şi în ultima instanţă - alveolele plămânilor. </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 xml:space="preserve">Ingestia în rezultatul înghiţirii are loc în cazul cu colbul şi fluizii (de regulă, se produce neintenţionat în orele de lucru din cauza mediului murdar la locul de muncă). În funcţie de reactivitatea substanţelor vizate, consecinţele pot apărea în cavitatea gurii (spre exemplu, la ingestia unor compuşi sau soluţiilor caustice foarte puternice cum ar fi acizii sau acizii bazici), în esofag şi stomac sau absorbţia ulterioară a lor în tracul gastrointestinal. </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 xml:space="preserve">Substanţele în orice stare agregată pot fi incorporate prin piele, i.e. substanţele gazoase, lichide sau solide în rezultatul contactului cu pielea. Un exemplu bun este hidratarea pielei cu ajutorul cremelor, loţiunilor cosmetice sau a unguentelor medicinale, ce pătrund în piele într-o perioadă foarte scurtă de timp. </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 xml:space="preserve">În cazul altor substanţe efectul poate fi simţit doar după expirarea unui termen foarte îndelungat. Spre exemplu, în cazul substanţelor cancerigene perioada latentă adesea variază de la 20 la 30 ani, ceea ce înseamnă că după expirarea unui atare termen de îndelungat de la momentul de contact până la apariţia simptoamelor respective cancerul cauzat de incorporarea substanţelor respective nu poate fi atribuit unei expuneri concrete la substanţe concrete. </w:t>
      </w:r>
    </w:p>
    <w:p>
      <w:pPr>
        <w:pStyle w:val="TextBodyIndent"/>
        <w:jc w:val="both"/>
        <w:rPr/>
      </w:pPr>
      <w:r>
        <w:rPr>
          <w:rFonts w:cs="Times New Roman" w:ascii="Times New Roman" w:hAnsi="Times New Roman"/>
          <w:sz w:val="28"/>
        </w:rPr>
        <w:tab/>
      </w:r>
      <w:r>
        <w:rPr>
          <w:rFonts w:cs="Times New Roman" w:ascii="Times New Roman" w:hAnsi="Times New Roman"/>
          <w:sz w:val="28"/>
          <w:u w:val="single"/>
        </w:rPr>
        <w:t>Acţiunile substanţelor chimice asupra corpului uman</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Interacţiunea dintre substanţe şi corpul omului condiţionează, în primul rând şi în cele mai dese cazuri, reacţii toxice sau contaminări. Termenul toxicitate este utilizat pentru a descrie propensitatea substanţelor de a afecta sănătatea omului şi, de regulă, determină substanţele chimice şi factorii lor fizici (spre exemplu, căldura, radiaţia).</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 xml:space="preserve">Toxicitatea, de regulă, este legată şi condiţionată de doză. Toxicitatea se determină (de regulă, exprimată în mg) cu referinţă la greutatea corpului (spre exemplu, mg pe un kg de greutate a corpului) sau suprafaţa totală a corpului. Se face o distincţie dintre acţiuni toxice cronice şi acute. Substanţele toxice se clasifică după o scară variind de la extrem de toxice la slab toxice. </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Reacţiile toxice pot cauza moartea imediată sau treptată. În funcţie de doză şi viteză de acţiune a toxinelor, efectele substanţelor toxice, de asemenea, pot avea şi o acţiune inversă: spre exemplu, consecinţele intoxicării cu solvenţi organici (eter, triclormetan) sau contaminării cu bioxid de carbon (e.g. prin inhalarea fumului) pot fi diferite cu condiţia că sursa intoxicării sau toxinelor este eliminată la timp şi victima are acces la aer curat sau la un tratament adecvat. Totuşi, unele reacţii toxice pot cauză un detriment acut şi ireversibil sănătăţii omului.</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Atunci când are loc descărcarea directă a poluanţilor în masele de apă, efectul potenţial al acestora asupra corpului deja este redus sau atenuat, dat fiind diluarea acestor substanţe înainte de penetrarea corpului omului.</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Poate apărea necesitatea de a lua probe pe parcursul unei investigări (anchete). Ele pot fi luate fără a risca contact direct cu mediul contaminat. Totuşi sunt necesare anumite măsuri de precauţie în cazul unor substanţe cu o presiune de vaporizare foarte înaltă, deoarece poate exista pericolul eliminării vaporilor în mediul respectiv, fiind inhalate de persoanele respective.</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 xml:space="preserve">A treia categorie de efecte (acţiuni) include hazardurile condiţionate de proprietăţile fizice şi chimice ale acestor substanţe. Astfel, spre exemplu, gazele neotrăvitoare pot cauza sufocarea în urma blocării sau lipsei de alimentare cu oxigen. Unele gaze/vapori formează atmosfere (medii) potenţial inflamabile sau explozive ceea ce poate pune în pericol viaţa oamenilor care sunt direct expuşi sau se află în vecinătatea unei surse de combustie. </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În concluzie trebuie de menţionat cazurile de mare pericol sănătăţii oamenilor când vorbim despre materiale infecţioase, cum ar fi cazul cu bacteriile sau viruşii  prezenţi în apa reziduală eliminată în atmosferă ce cauzează maladii seroase.</w:t>
      </w:r>
    </w:p>
    <w:p>
      <w:pPr>
        <w:pStyle w:val="TextBodyIndent"/>
        <w:ind w:left="720" w:hanging="0"/>
        <w:jc w:val="both"/>
        <w:rPr>
          <w:rFonts w:ascii="Times New Roman" w:hAnsi="Times New Roman" w:cs="Times New Roman"/>
          <w:sz w:val="28"/>
          <w:u w:val="single"/>
        </w:rPr>
      </w:pPr>
      <w:r>
        <w:rPr>
          <w:rFonts w:cs="Times New Roman" w:ascii="Times New Roman" w:hAnsi="Times New Roman"/>
          <w:sz w:val="28"/>
          <w:u w:val="single"/>
        </w:rPr>
        <w:t>Măsuri de protecţie</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Omul are capacităţi limitate de a repara detrimentul cauzat de infectare. De aceea, trebuie de evitat orice contact cu substanţele periculoase (o măsură de prevenire este mult mai benefică decât mii de măsuri de tratare).</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Substanţele pot fi transportate în următoarele forme:</w:t>
      </w:r>
    </w:p>
    <w:p>
      <w:pPr>
        <w:pStyle w:val="TextBodyIndent"/>
        <w:ind w:left="0" w:hanging="0"/>
        <w:jc w:val="both"/>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particule (spre exemplu, colbul sau particulele adezive prafului);</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molecule de gaz (în formă de vapori sau gaze);</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picături (spre exemplu, lichide difuzabile, aerosol, care pot fi dizolvate formând picături – ploaia – sau în formă de precipitaţii formate de masele de apa utilizate la stingerea focului de către serviciul de pompieri…)</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Şi apoi contaminând sau infiltrând corpul.</w:t>
      </w:r>
    </w:p>
    <w:p>
      <w:pPr>
        <w:pStyle w:val="TextBodyIndent"/>
        <w:ind w:left="0" w:hanging="0"/>
        <w:jc w:val="both"/>
        <w:rPr>
          <w:rFonts w:ascii="Times New Roman" w:hAnsi="Times New Roman" w:cs="Times New Roman"/>
          <w:b w:val="false"/>
          <w:b w:val="false"/>
          <w:bCs/>
          <w:sz w:val="28"/>
        </w:rPr>
      </w:pPr>
      <w:r>
        <w:rPr>
          <w:rFonts w:cs="Times New Roman" w:ascii="Times New Roman" w:hAnsi="Times New Roman"/>
          <w:b w:val="false"/>
          <w:bCs/>
          <w:sz w:val="28"/>
        </w:rPr>
        <w:t xml:space="preserve">În acest caz anchetatorul trebuie, în primul rând, să mizeze pe reacţia organelor de simţ, spre exemplu, mirosind, pipăind (la determinarea temperaturii, umidităţii), observând careva schimbări în culoare, mişcări (flux), apariţia unui strat de protecţie umed, a componenţilor tulburi şi precipitărilor precum şi a mişcărilor de aer. </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În unele cazuri este necesar ca în primul rând să fie întreprinse măsuri de evitare sau preîntâmpinare (evitarea inhalării substanţelor contaminante şi protejarea pielii de orice contact; spălarea sau duşul în apropierea imediată de locul periculos; schimbarea hainelor, etc.), adresându-vă imediat la un specialist sau expert versat în chimie!</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Când se cercetează substanţele eliminate de vapori sau gaze, specialiştii în domeniul protecţiei mediului ambiant întotdeauna trebuie să ocupe o poziţie precaută, fiind avertizaţi să nu se afle în direcţia curentului de aer ce vine de la sursa substanţelor otrăvitoare.</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De aceea este important SĂ ŢINEM CONT de următoarele:</w:t>
      </w:r>
    </w:p>
    <w:p>
      <w:pPr>
        <w:pStyle w:val="TextBodyIndent"/>
        <w:numPr>
          <w:ilvl w:val="0"/>
          <w:numId w:val="2"/>
        </w:numPr>
        <w:jc w:val="both"/>
        <w:rPr>
          <w:rFonts w:ascii="Times New Roman" w:hAnsi="Times New Roman" w:cs="Times New Roman"/>
          <w:b w:val="false"/>
          <w:b w:val="false"/>
          <w:bCs/>
          <w:sz w:val="28"/>
        </w:rPr>
      </w:pPr>
      <w:r>
        <w:rPr>
          <w:rFonts w:cs="Times New Roman" w:ascii="Times New Roman" w:hAnsi="Times New Roman"/>
          <w:b w:val="false"/>
          <w:bCs/>
          <w:sz w:val="28"/>
        </w:rPr>
        <w:t>mişcări de aer (prezenţa curentului de aer, vârtejurilor, originea, direcţia fluxului de aer)</w:t>
      </w:r>
    </w:p>
    <w:p>
      <w:pPr>
        <w:pStyle w:val="TextBodyIndent"/>
        <w:numPr>
          <w:ilvl w:val="0"/>
          <w:numId w:val="2"/>
        </w:numPr>
        <w:jc w:val="both"/>
        <w:rPr>
          <w:rFonts w:ascii="Times New Roman" w:hAnsi="Times New Roman" w:cs="Times New Roman"/>
          <w:b w:val="false"/>
          <w:b w:val="false"/>
          <w:bCs/>
          <w:sz w:val="28"/>
        </w:rPr>
      </w:pPr>
      <w:r>
        <w:rPr>
          <w:rFonts w:cs="Times New Roman" w:ascii="Times New Roman" w:hAnsi="Times New Roman"/>
          <w:b w:val="false"/>
          <w:bCs/>
          <w:sz w:val="28"/>
        </w:rPr>
        <w:t>semne de condensare (ceaţă, formaţiuni de picături, fum, apariţia unui sediment)</w:t>
      </w:r>
    </w:p>
    <w:p>
      <w:pPr>
        <w:pStyle w:val="TextBodyIndent"/>
        <w:numPr>
          <w:ilvl w:val="0"/>
          <w:numId w:val="2"/>
        </w:numPr>
        <w:jc w:val="both"/>
        <w:rPr>
          <w:rFonts w:ascii="Times New Roman" w:hAnsi="Times New Roman" w:cs="Times New Roman"/>
          <w:b w:val="false"/>
          <w:b w:val="false"/>
          <w:bCs/>
          <w:sz w:val="28"/>
        </w:rPr>
      </w:pPr>
      <w:r>
        <w:rPr>
          <w:rFonts w:cs="Times New Roman" w:ascii="Times New Roman" w:hAnsi="Times New Roman"/>
          <w:b w:val="false"/>
          <w:bCs/>
          <w:sz w:val="28"/>
        </w:rPr>
        <w:t>formarea norilor în straturile imediate ale atmosferei (cauzată de particule sau praf)</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Înainte de iniţierea unor măsuri de protecţie fizică personală contra oricăror potenţiale daune sănătăţii, dat fiind substanţele conţinute în apă, aer şi sol, investigatorul (anchetatorul) trebuie să ţină cont de două lucruri: în primul rând – ce fel de substanţe se conţin, în ce formă/stare şi în ce concentrare; în al doilea rând – cum aceste substanţe pot contacta/penetra şi afecta corpul.</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În condiţii obişnuite nu fiecare posedă astfel de cunoştinţe specifice pentru a fi aplicate în situaţii concrete de lucru, precum şi anchetatorii, de regulă, nu au toate materialele necesare pentru a asigura o protecţie totală contra riscului, creând un mediu liber de orice risc pentru efectuarea cercetărilor operaţionale.</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În lumina celor expuse, este foarte important ca anchetatorii să posede cunoştinţe de bază concrete şi să respecte câteva principii fundamentale:</w:t>
      </w:r>
    </w:p>
    <w:p>
      <w:pPr>
        <w:pStyle w:val="TextBodyIndent"/>
        <w:numPr>
          <w:ilvl w:val="0"/>
          <w:numId w:val="3"/>
        </w:numPr>
        <w:jc w:val="both"/>
        <w:rPr>
          <w:rFonts w:ascii="Times New Roman" w:hAnsi="Times New Roman" w:cs="Times New Roman"/>
          <w:b w:val="false"/>
          <w:b w:val="false"/>
          <w:bCs/>
          <w:sz w:val="28"/>
        </w:rPr>
      </w:pPr>
      <w:r>
        <w:rPr>
          <w:rFonts w:cs="Times New Roman" w:ascii="Times New Roman" w:hAnsi="Times New Roman"/>
          <w:b w:val="false"/>
          <w:bCs/>
          <w:sz w:val="28"/>
        </w:rPr>
        <w:t>Cunoştinţe despre COMPORTAMENTUL SUBSTANŢELOR, la general;</w:t>
      </w:r>
    </w:p>
    <w:p>
      <w:pPr>
        <w:pStyle w:val="TextBodyIndent"/>
        <w:numPr>
          <w:ilvl w:val="0"/>
          <w:numId w:val="3"/>
        </w:numPr>
        <w:jc w:val="both"/>
        <w:rPr>
          <w:rFonts w:ascii="Times New Roman" w:hAnsi="Times New Roman" w:cs="Times New Roman"/>
          <w:b w:val="false"/>
          <w:b w:val="false"/>
          <w:bCs/>
          <w:sz w:val="28"/>
        </w:rPr>
      </w:pPr>
      <w:r>
        <w:rPr>
          <w:rFonts w:cs="Times New Roman" w:ascii="Times New Roman" w:hAnsi="Times New Roman"/>
          <w:b w:val="false"/>
          <w:bCs/>
          <w:sz w:val="28"/>
        </w:rPr>
        <w:t>CUNOŞTINŢE DETALIATE referitor la SITUAŢIE, vorbind la general; precum şi privitor la condiţiile locale;</w:t>
      </w:r>
    </w:p>
    <w:p>
      <w:pPr>
        <w:pStyle w:val="TextBodyIndent"/>
        <w:jc w:val="both"/>
        <w:rPr>
          <w:rFonts w:ascii="Times New Roman" w:hAnsi="Times New Roman" w:cs="Times New Roman"/>
          <w:b w:val="false"/>
          <w:b w:val="false"/>
          <w:bCs/>
          <w:sz w:val="28"/>
        </w:rPr>
      </w:pPr>
      <w:r>
        <w:rPr>
          <w:rFonts w:cs="Times New Roman" w:ascii="Times New Roman" w:hAnsi="Times New Roman"/>
          <w:b w:val="false"/>
          <w:bCs/>
          <w:sz w:val="28"/>
        </w:rPr>
        <w:t>Informaţie despre TOPOGRAFIA LOCALĂ, etc., spre exemplu, locurile de evacuare sau evadare;</w:t>
      </w:r>
    </w:p>
    <w:p>
      <w:pPr>
        <w:pStyle w:val="TextBodyIndent"/>
        <w:numPr>
          <w:ilvl w:val="0"/>
          <w:numId w:val="1"/>
        </w:numPr>
        <w:jc w:val="both"/>
        <w:rPr>
          <w:rFonts w:ascii="Times New Roman" w:hAnsi="Times New Roman" w:cs="Times New Roman"/>
          <w:b w:val="false"/>
          <w:b w:val="false"/>
          <w:bCs/>
          <w:sz w:val="28"/>
        </w:rPr>
      </w:pPr>
      <w:r>
        <w:rPr>
          <w:rFonts w:cs="Times New Roman" w:ascii="Times New Roman" w:hAnsi="Times New Roman"/>
          <w:b w:val="false"/>
          <w:bCs/>
          <w:sz w:val="28"/>
        </w:rPr>
        <w:t>Cunoştinţe despre POSIBILITĂŢILE DE RĂSPÂNDIRE a substanţelor la locul de desfăşurare a investigărilor de anchetă; în formă de gaz, praf sau lichid;</w:t>
      </w:r>
    </w:p>
    <w:p>
      <w:pPr>
        <w:pStyle w:val="TextBodyIndent"/>
        <w:numPr>
          <w:ilvl w:val="0"/>
          <w:numId w:val="1"/>
        </w:numPr>
        <w:jc w:val="both"/>
        <w:rPr>
          <w:rFonts w:ascii="Times New Roman" w:hAnsi="Times New Roman" w:cs="Times New Roman"/>
          <w:b w:val="false"/>
          <w:b w:val="false"/>
          <w:bCs/>
          <w:sz w:val="28"/>
        </w:rPr>
      </w:pPr>
      <w:r>
        <w:rPr>
          <w:rFonts w:cs="Times New Roman" w:ascii="Times New Roman" w:hAnsi="Times New Roman"/>
          <w:b w:val="false"/>
          <w:bCs/>
          <w:sz w:val="28"/>
        </w:rPr>
        <w:t>Măsuri de precauţie şi CURĂŢENIE la locul de lucru; conformarea cerinţelor igienice; interzicerea fumatului, alimentării, utilizării băuturilor sau aplicării machiajului în spaţiile contaminate cu substanţe hazardate;</w:t>
      </w:r>
    </w:p>
    <w:p>
      <w:pPr>
        <w:pStyle w:val="TextBodyIndent"/>
        <w:numPr>
          <w:ilvl w:val="0"/>
          <w:numId w:val="1"/>
        </w:numPr>
        <w:jc w:val="both"/>
        <w:rPr>
          <w:rFonts w:ascii="Times New Roman" w:hAnsi="Times New Roman" w:cs="Times New Roman"/>
          <w:b w:val="false"/>
          <w:b w:val="false"/>
          <w:bCs/>
          <w:sz w:val="28"/>
        </w:rPr>
      </w:pPr>
      <w:r>
        <w:rPr>
          <w:rFonts w:cs="Times New Roman" w:ascii="Times New Roman" w:hAnsi="Times New Roman"/>
          <w:b w:val="false"/>
          <w:bCs/>
          <w:sz w:val="28"/>
        </w:rPr>
        <w:t>Evitarea TRASPORTĂRII substanţelor, spre exemplu, atingerea pielei neprotejate sau membranelor cu mâinile protejate, dar contaminate; transferarea substanţelor otrăvitoare prin intermediul încălţămintei…</w:t>
      </w:r>
    </w:p>
    <w:p>
      <w:pPr>
        <w:pStyle w:val="TextBodyIndent"/>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Măsuri de protecţie la locul de muncă: purtarea îmbrăcămintei de protecţie, cum ar fi mânuşi de cauciuc, cizme de cauciuc; măsuri de protecţie contra prafului sau murdăriei, spre exemplu, folosirea îmbrăcămintei de protecţie, măştii contra prafului, ochelari speciali de protecţie sau rondelă de protecţie, etc.; după caz, separarea spaţiilor unde personalul îşi schimbă îmbrăcămintea de cele unde se poartă numai îmbrăcăminte de protecţie; după posibilitate, cunoaşterea măsurilor de prim ajutor, etc.</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Selectarea echipamentului de protecţie necesar, de asemenea, necesită cunoştinţe speciale în domeniul chimiei şi de aceea poate fi făcută numai în baza consultaţiilor cu personalul profesionist, special instruit pentru astfel de investigaţii.</w:t>
      </w:r>
    </w:p>
    <w:p>
      <w:pPr>
        <w:pStyle w:val="TextBodyIndent"/>
        <w:ind w:left="0" w:firstLine="360"/>
        <w:jc w:val="both"/>
        <w:rPr>
          <w:rFonts w:ascii="Times New Roman" w:hAnsi="Times New Roman" w:cs="Times New Roman"/>
          <w:b w:val="false"/>
          <w:b w:val="false"/>
          <w:bCs/>
          <w:sz w:val="28"/>
        </w:rPr>
      </w:pPr>
      <w:r>
        <w:rPr>
          <w:rFonts w:cs="Times New Roman" w:ascii="Times New Roman" w:hAnsi="Times New Roman"/>
          <w:b w:val="false"/>
          <w:bCs/>
          <w:sz w:val="28"/>
        </w:rPr>
        <w:t>Din aceste motive întotdeauna se recomandă ca luarea probelor să fie efectuată numai de specialiştii-experţi bine instruiţi.</w:t>
      </w:r>
    </w:p>
    <w:p>
      <w:pPr>
        <w:pStyle w:val="TextBodyIndent"/>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ind w:firstLine="360"/>
        <w:jc w:val="center"/>
        <w:rPr>
          <w:rFonts w:ascii="Times New Roman" w:hAnsi="Times New Roman" w:cs="Times New Roman"/>
          <w:b/>
          <w:b/>
          <w:bCs/>
          <w:sz w:val="28"/>
          <w:u w:val="none"/>
          <w:lang w:val="ro-RO"/>
        </w:rPr>
      </w:pPr>
      <w:r>
        <w:rPr>
          <w:rFonts w:cs="Times New Roman"/>
          <w:b/>
          <w:bCs/>
          <w:sz w:val="28"/>
          <w:u w:val="none"/>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4"/>
        </w:tabs>
        <w:ind w:left="530" w:firstLine="284"/>
      </w:pPr>
      <w:rPr>
        <w:rFonts w:ascii="Webdings" w:hAnsi="Webdings" w:cs="Webdings" w:hint="default"/>
      </w:rPr>
    </w:lvl>
  </w:abstractNum>
  <w:abstractNum w:abstractNumId="2">
    <w:lvl w:ilvl="0">
      <w:start w:val="1"/>
      <w:numFmt w:val="bullet"/>
      <w:lvlText w:val=""/>
      <w:lvlJc w:val="left"/>
      <w:pPr>
        <w:tabs>
          <w:tab w:val="num" w:pos="1174"/>
        </w:tabs>
        <w:ind w:left="530" w:firstLine="284"/>
      </w:pPr>
      <w:rPr>
        <w:rFonts w:ascii="Webdings" w:hAnsi="Webdings" w:cs="Webdings" w:hint="default"/>
      </w:rPr>
    </w:lvl>
  </w:abstractNum>
  <w:abstractNum w:abstractNumId="3">
    <w:lvl w:ilvl="0">
      <w:start w:val="1"/>
      <w:numFmt w:val="bullet"/>
      <w:lvlText w:val=""/>
      <w:lvlJc w:val="left"/>
      <w:pPr>
        <w:tabs>
          <w:tab w:val="num" w:pos="1174"/>
        </w:tabs>
        <w:ind w:left="530" w:firstLine="284"/>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u w:val="single" w:color="000000"/>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color w:val="000000"/>
      <w:sz w:val="22"/>
      <w:szCs w:val="20"/>
      <w:u w:val="none"/>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36:00Z</dcterms:created>
  <dc:creator>Alex</dc:creator>
  <dc:description/>
  <cp:keywords/>
  <dc:language>en-US</dc:language>
  <cp:lastModifiedBy>Alfonso</cp:lastModifiedBy>
  <dcterms:modified xsi:type="dcterms:W3CDTF">2009-07-30T15:06:00Z</dcterms:modified>
  <cp:revision>6</cp:revision>
  <dc:subject/>
  <dc:title>Importanţa "Apei"</dc:title>
</cp:coreProperties>
</file>