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grama pentru geografia romaniei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>I. STATUTUL DISCIPLINE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>Geografia României</w:t>
      </w:r>
      <w:r>
        <w:rPr>
          <w:rFonts w:cs="Arial" w:ascii="Arial" w:hAnsi="Arial"/>
          <w:sz w:val="24"/>
          <w:lang w:val="ro-RO"/>
        </w:rPr>
        <w:t xml:space="preserve"> are, în cadrul testării naţionale, pentru anul şcolar 2003/2004, statutul de </w:t>
      </w:r>
      <w:r>
        <w:rPr>
          <w:rFonts w:cs="Arial" w:ascii="Arial" w:hAnsi="Arial"/>
          <w:b/>
          <w:sz w:val="24"/>
          <w:lang w:val="ro-RO"/>
        </w:rPr>
        <w:t>disciplină opţională</w:t>
      </w:r>
      <w:r>
        <w:rPr>
          <w:rFonts w:cs="Arial" w:ascii="Arial" w:hAnsi="Arial"/>
          <w:sz w:val="24"/>
          <w:lang w:val="ro-RO"/>
        </w:rPr>
        <w:t xml:space="preserve">, la alegere cu </w:t>
      </w:r>
      <w:r>
        <w:rPr>
          <w:rFonts w:cs="Arial" w:ascii="Arial" w:hAnsi="Arial"/>
          <w:b/>
          <w:sz w:val="24"/>
          <w:lang w:val="ro-RO"/>
        </w:rPr>
        <w:t>Istoria românilor</w:t>
      </w:r>
      <w:r>
        <w:rPr>
          <w:rFonts w:cs="Arial" w:ascii="Arial" w:hAnsi="Arial"/>
          <w:sz w:val="24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2"/>
        <w:rPr/>
      </w:pPr>
      <w:r>
        <w:rPr/>
        <w:t>II. OBIECTIVELE DE EVALUARE</w:t>
      </w:r>
    </w:p>
    <w:p>
      <w:pPr>
        <w:pStyle w:val="TextBody"/>
        <w:rPr/>
      </w:pPr>
      <w:r>
        <w:rPr/>
        <w:t xml:space="preserve">Prin susţinerea probei de Geografia României din cadrul testării naţionale, elevii trebuie să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emonstreze cunoaşterea principalelor unităţi de conţinut ale geografiei ţării noastr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situeze corect, în spaţiu şi în timp, principalele fapte specifice (elemente, fenomene, procese) ce definesc geografia Românie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</w:rPr>
        <w:t>localizeze corect elementele de bază ale spaţiului geografic al României (unităţile majore de relief şi caracteristicile acestora: clima, apele, vegetaţia, fauna, solurile, resursele naturale şi aşezările omeneşti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ifice, folosind criterii de ordonare (cantitative, calitative, cronologice şi teritoriale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utilizeze terminologia specifică de bază (nume proprii şi noţiuni) referitoare la geografia României, în contexte varia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xplice relaţii între grupuri de componente (de exemplu: între relief şi climă, relief şi vegetaţie, climă şi vegetaţie, relief şi reţeaua hidrografică, relief şi aşezări omeneşti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identifice principalele elemente naturale şi socio-economice reprezentate pe un suport cartografic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aracterizeze, după un algoritm dat, elementele semnificative ale unităţilor teritoriale major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mpare două unităţi de relief după caracteristicile geografice solicitate, stabilind asemănări şi deosebiri.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ro-RO"/>
        </w:rPr>
      </w:pPr>
      <w:r>
        <w:rPr>
          <w:rFonts w:cs="Arial"/>
          <w:sz w:val="24"/>
          <w:lang w:val="ro-RO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III. CONŢINUTU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 - poziţia geografic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elief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rmonia şi proporţionalitatea relief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ormarea şi evoluţia relief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/>
      </w:pPr>
      <w:r>
        <w:rPr>
          <w:rFonts w:cs="Arial" w:ascii="Arial" w:hAnsi="Arial"/>
          <w:sz w:val="24"/>
          <w:lang w:val="ro-RO"/>
        </w:rPr>
        <w:t>unităţile majore de relief ale României: Carpaţii şi Depresiunea Colinară a Transilvaniei, Dealurile şi Podişurile, Câmpiile, Lunca, Delta Dunării şi platforma continentală a Mării Neg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li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actorii care determină şi influenţează cli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elementele climatice (temperaturi, precipitaţii, vântur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etajele şi nuanţele climat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idrograf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unărea şi râurile interioare; lacuri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Marea Neagră</w:t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Vegetaţia, fauna şi soluri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vegetaţia natural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faun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oluri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opulaţ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vechimea şi continuitatea populaţiei în spaţiul carpato-danubiano-pont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umărul populaţiei şi evoluţia numeric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repartiţia geografică şi densitatea populaţi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tructura populaţiei Românie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şezările omeneş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vechimea şi evoluţia aşezărilor uma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şezările rurale şi tipologia lo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şezările urba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lasificarea oraşe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aracterizarea geografică a oraşului Bucureşti şi a altor oraşe princip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Organizarea administrativ-teritorial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gricultu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misele naturale ale dezvoltării agricultur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ultura plantelor şi industrializarea produselor veget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reşterea animalelor şi prelucrarea industrială a produselor animalie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Indust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ndustria energetică şi industria energiei electr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ndustria metalurgic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ndustria chimică, industria lemnului, materiale de construcţ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ăile de comunicaţie (feroviare, rutiere şi pe apă)</w:t>
      </w:r>
    </w:p>
    <w:p>
      <w:pPr>
        <w:pStyle w:val="Normal"/>
        <w:ind w:firstLine="1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Corptext2"/>
        <w:rPr/>
      </w:pPr>
      <w:r>
        <w:rPr/>
        <w:t>NOTĂ: Nu sunt obligatorii:</w:t>
      </w:r>
    </w:p>
    <w:p>
      <w:pPr>
        <w:pStyle w:val="Corptext2"/>
        <w:numPr>
          <w:ilvl w:val="0"/>
          <w:numId w:val="7"/>
        </w:numPr>
        <w:rPr/>
      </w:pPr>
      <w:r>
        <w:rPr/>
        <w:t>Conţinutul hărţilor de la capitolele AGRICULTURA şi INDUSTR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epartiţia geografică a industrie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Sectorul terţiar (comerţul interior şi turismu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 în Europa şi în lum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robleme ale mediului înconjură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Corptext3"/>
        <w:rPr>
          <w:lang w:val="ro-RO"/>
        </w:rPr>
      </w:pPr>
      <w:r>
        <w:rPr>
          <w:lang w:val="ro-RO"/>
        </w:rPr>
        <w:t>Este recomandat unul dintre următoarele manual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Geografia României,</w:t>
      </w:r>
      <w:r>
        <w:rPr>
          <w:rFonts w:cs="Arial" w:ascii="Arial" w:hAnsi="Arial"/>
          <w:sz w:val="24"/>
          <w:lang w:val="ro-RO"/>
        </w:rPr>
        <w:t xml:space="preserve"> manual pentru clasa a VIII-a, Editura All, ediţiile 2000 şi ulterioare, autor: Grigore Pose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Geografia României,</w:t>
      </w:r>
      <w:r>
        <w:rPr>
          <w:rFonts w:cs="Arial" w:ascii="Arial" w:hAnsi="Arial"/>
          <w:sz w:val="24"/>
          <w:lang w:val="ro-RO"/>
        </w:rPr>
        <w:t xml:space="preserve"> manual pentru clasa a VIII-a, Editura Corint, ediţiile 2000 şi ulterioare, autor: Octavian Mândruţ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ro-RO"/>
        </w:rPr>
        <w:t>Geografie,</w:t>
      </w:r>
      <w:r>
        <w:rPr>
          <w:rFonts w:cs="Arial" w:ascii="Arial" w:hAnsi="Arial"/>
          <w:sz w:val="24"/>
          <w:lang w:val="ro-RO"/>
        </w:rPr>
        <w:t xml:space="preserve"> manual pentru clasa a VIII-a, Editura Humanitas, ediţia 2000 şi ulterioare, autori: Silviu Neguţ, Gabriela Apostol, Mihai Ielenicz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rFonts w:ascii="Arial" w:hAnsi="Arial" w:cs="Arial"/>
      <w:b/>
      <w:sz w:val="2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b/>
      <w:sz w:val="24"/>
      <w:lang w:val="ro-RO"/>
    </w:rPr>
  </w:style>
  <w:style w:type="paragraph" w:styleId="Corptext3">
    <w:name w:val="Corp text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29:00Z</dcterms:created>
  <dc:creator>CRISTINA</dc:creator>
  <dc:description/>
  <cp:keywords/>
  <dc:language>en-US</dc:language>
  <cp:lastModifiedBy>Alfonso</cp:lastModifiedBy>
  <cp:lastPrinted>2003-08-28T14:27:00Z</cp:lastPrinted>
  <dcterms:modified xsi:type="dcterms:W3CDTF">2009-07-31T10:55:00Z</dcterms:modified>
  <cp:revision>6</cp:revision>
  <dc:subject/>
  <dc:title>MINISTERUL EDUCAŢIEI ŞI CERCETĂRII </dc:title>
</cp:coreProperties>
</file>