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72"/>
        </w:rPr>
        <w:drawing>
          <wp:inline distT="0" distB="0" distL="0" distR="0">
            <wp:extent cx="2199640" cy="147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72"/>
        </w:rPr>
        <w:t xml:space="preserve"> </w:t>
      </w:r>
      <w:r>
        <w:rPr>
          <w:rFonts w:cs="Tahoma" w:ascii="Tahoma" w:hAnsi="Tahoma"/>
          <w:b/>
          <w:sz w:val="52"/>
        </w:rPr>
        <w:t>Republica Moldova</w:t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drawing>
          <wp:inline distT="0" distB="0" distL="0" distR="0">
            <wp:extent cx="54851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Relieful </w:t>
      </w:r>
      <w:r>
        <w:rPr>
          <w:rFonts w:cs="Tahoma" w:ascii="Tahoma" w:hAnsi="Tahoma"/>
          <w:lang w:val="fr-FR"/>
        </w:rPr>
        <w:t>Republicii Moldova este format predominant din dealuri joase si campii. Inaltimea maxima este de 429m . Jumatatea Nordica are aspectul unui podis(cuprinand  Platoul Moldovei, Podisul Nistrului si Podisul Moldovei Centrale) iar partea de sud este o campie care inclina spre Dunare si mare ( Campia Moldovei de Sud si Campia Nistrului inferior )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Clima</w:t>
      </w:r>
      <w:r>
        <w:rPr>
          <w:rFonts w:cs="Tahoma" w:ascii="Tahoma" w:hAnsi="Tahoma"/>
          <w:lang w:val="fr-FR"/>
        </w:rPr>
        <w:t xml:space="preserve"> are un caracter continental , cu diferente relativ mari intre vara si iarna , precipitatii modeste (400-500 mm/an), veri sevetoase si ierni aspre , datoare crivatului 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Apele. </w:t>
      </w:r>
      <w:r>
        <w:rPr>
          <w:rFonts w:cs="Tahoma" w:ascii="Tahoma" w:hAnsi="Tahoma"/>
          <w:lang w:val="fr-FR"/>
        </w:rPr>
        <w:t>Raurile principale sunt Prutul si Nistrul , care isi aduna afluentii din regiunea de podis.Cateva rauri scurte din sud se varsa direct in Dunare sau in mare. Exista  numeroase lacuri de acumulare si iazuri.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 xml:space="preserve">Orasele </w:t>
      </w:r>
      <w:r>
        <w:rPr>
          <w:rFonts w:cs="Tahoma" w:ascii="Tahoma" w:hAnsi="Tahoma"/>
          <w:lang w:val="fr-FR"/>
        </w:rPr>
        <w:t>principale sunt : Chisinau ; Tiraspol ; Tighina ; Balti. Orasul Chisinau este principalul centru urban. Concentreaza numeroase industrii , activitati administrative , comerciale, de invatamant si are obiective turistice importante 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33:00Z</dcterms:created>
  <dc:creator>Mihai</dc:creator>
  <dc:description/>
  <cp:keywords/>
  <dc:language>en-US</dc:language>
  <cp:lastModifiedBy>Alfonso</cp:lastModifiedBy>
  <dcterms:modified xsi:type="dcterms:W3CDTF">2009-07-28T17:32:00Z</dcterms:modified>
  <cp:revision>4</cp:revision>
  <dc:subject/>
  <dc:title>  Republica Moldova</dc:title>
</cp:coreProperties>
</file>