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center"/>
        <w:rPr>
          <w:b/>
          <w:b/>
          <w:sz w:val="32"/>
        </w:rPr>
      </w:pPr>
      <w:r>
        <w:rPr>
          <w:b/>
          <w:sz w:val="32"/>
        </w:rPr>
        <w:t>SATUL IN IALOMITA – INTRE TRADITIE SI CIVILIZATIE</w:t>
      </w:r>
    </w:p>
    <w:p>
      <w:pPr>
        <w:pStyle w:val="Corptext2"/>
        <w:rPr>
          <w:b/>
          <w:b/>
          <w:sz w:val="32"/>
        </w:rPr>
      </w:pPr>
      <w:r>
        <w:rPr>
          <w:b/>
          <w:sz w:val="32"/>
        </w:rPr>
      </w:r>
    </w:p>
    <w:p>
      <w:pPr>
        <w:pStyle w:val="Corptext2"/>
        <w:rPr/>
      </w:pPr>
      <w:r>
        <w:rPr/>
      </w:r>
    </w:p>
    <w:p>
      <w:pPr>
        <w:pStyle w:val="Corp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uitorii ialomiteni au fost, încã din zorile istoriei noastre, agricultori cultivatori de plante si crescãtori de animale).În acest domeniu dovezile de continuitate abundã, de la cele arheologice la cele din izvoare scrise.Vom adãuga si noi câteva. Astfel, folosirea de cãtre ialomiteni a unui vechi sistem circumediteranean - treieratul cu caii pe o arie, în jurul unui "steajer" - demonstreazã continuitatea asezãrilor si persistenta agriculturii în regiunea de ses a tãrii. Pãstrarea, în regiune, a raritei, care are la bazã un tip de plug al populatiei bãstinase iliro-trace, - noi am gãsit-o în folosintã pânã în 1975! - întãreste ideea enuntatã mai sus. </w:t>
        <w:br/>
        <w:t xml:space="preserve">     S-a folosit si plugul pe o brazdã, cu corman fix, ceea ce confirmã constatarea lui R.Braungart, care aratã cã tipul de plug romanic s-a folosit la arat doar în regiunea de câmpie. Din stânga Dunãrii plugul respectiv a pãtruns la bulgari. În strânsã legãturã cu cultura plantelor s-a dezvoltat si crestera animalelor.</w:t>
      </w:r>
    </w:p>
    <w:p>
      <w:pPr>
        <w:pStyle w:val="Normal"/>
        <w:jc w:val="both"/>
        <w:rPr>
          <w:sz w:val="28"/>
        </w:rPr>
      </w:pPr>
      <w:r>
        <w:rPr>
          <w:sz w:val="28"/>
        </w:rPr>
        <w:t xml:space="preserve">     </w:t>
      </w:r>
      <w:r>
        <w:rPr>
          <w:sz w:val="28"/>
        </w:rPr>
        <w:t xml:space="preserve">Dacã avem în vedere lunga istorie, la români, a obstilor cu caracter devãlmas, o dovadã peremptorie privind vechimea asezãrilor din Ialomita o constituie si existenta asezãrilor mosnenesti, de tãrani liberi, ale cãror menaje au persistat pânã în zilele noastre (Poiana, Cosîmbesti, Mãrculesti etc). Corespunzãtor acestor tipuri de sate, se remarcã preferinta tãranilor pentru curtile de formã neregulatã(azi pe cale de disparitie), caracteristice populatiei autohtone("cojeni"). </w:t>
      </w:r>
    </w:p>
    <w:p>
      <w:pPr>
        <w:pStyle w:val="Normal"/>
        <w:jc w:val="both"/>
        <w:rPr>
          <w:sz w:val="28"/>
        </w:rPr>
      </w:pPr>
      <w:r>
        <w:rPr>
          <w:sz w:val="28"/>
        </w:rPr>
        <w:t xml:space="preserve">     </w:t>
      </w:r>
      <w:r>
        <w:rPr>
          <w:sz w:val="28"/>
        </w:rPr>
        <w:t xml:space="preserve">În cazurile tipurilor de curti cu un plan mai ordonat, "curti duble", în satele de la baltã ca si în foarte multe din cele de pe valea inferioarã a Ialomitei, cercetând terminologia casei si a constructiilor anexe, ajungem la aceeasi constatare, valabilã si pentru alte zone etnografice românesti,si anume cã pentru partea locuitã de om si fiind în "serviciul" agriculturii se întrebuinteazã termeni de origine latinã:poartã, casã, curte(termen de definire a întregii gospodãrii ialomitene), arie, iar pentru partea gospodãriei, care este destinatã cresterii animalelor se folosesc termeni de origine slavã:obor, grajd, cosar, curnic.Si în acest caz se dovedeste cã populatia bãstinasã, strãromâneascã, când a luat contact cu slavii, practica agricultura, în timp ce populatia slavã, cu care a convietuit o vreme(asimilând-o, în cele din urmã), a fost nu doar cultivatoare de plante, ci si crescãtoare de animale. </w:t>
      </w:r>
    </w:p>
    <w:p>
      <w:pPr>
        <w:pStyle w:val="Normal"/>
        <w:rPr/>
      </w:pPr>
      <w:r>
        <w:rPr>
          <w:sz w:val="28"/>
        </w:rPr>
        <w:t xml:space="preserve">     </w:t>
      </w:r>
      <w:r>
        <w:rPr>
          <w:sz w:val="28"/>
        </w:rPr>
        <w:t>Factorii geografici si climatici, cei istorico-sociali si-au pus amprenta asupra locu-intei din Bãrãgan, creînd un program arhitectural cu specific distinct. Casa traditionalã din Bãrãgan pare cã se asterne la sol, acoperisul are întotdeauna patru ape, cu pantele line(o podoabã ca atare a constructiei,care prezintã binecunoscutul avantaj al creãrii unui spatiu izolator termic si, în multe cazuri, al unui spatiu de depozitare).</w:t>
        <w:br/>
      </w:r>
      <w:r>
        <w:rPr>
          <w:color w:val="000000"/>
          <w:sz w:val="28"/>
        </w:rPr>
        <w:t xml:space="preserve">     Învelitorile pot fi din:</w:t>
      </w:r>
      <w:r>
        <w:rPr>
          <w:color w:val="800080"/>
          <w:sz w:val="28"/>
        </w:rPr>
        <w:t xml:space="preserve"> </w:t>
      </w:r>
      <w:r>
        <w:rPr>
          <w:sz w:val="28"/>
        </w:rPr>
        <w:br/>
        <w:t xml:space="preserve">a) stuf(în special în satele din apropierea bãltilor, lacurilor), material care prezintã a-vantaje indiscutabile:stuful bine bãtut(simplu sau "însolzit") rezistã pânã la 40 de ani, vara pãstreazã rãcoare, iar iarna cãldurã(si, nota bene, faptul cã acest material este u-sor inflamabil, nu poate constitui totusi, un factor decisiv, pentru ca el sã fie abando-nat); </w:t>
        <w:br/>
        <w:t xml:space="preserve">b) paie(mai putin, si folosite în special la constructiile anexe); </w:t>
        <w:br/>
        <w:t>c) tabla(care, completatã cu discrete elemente de feronerie si tinichigerie capãtã valori es-tetice remarcabile);</w:t>
        <w:br/>
        <w:t>d) tigla(produs chiar în zonã, odinioarã, la fabrica "Hagianoff" din Urziceni);</w:t>
        <w:br/>
        <w:t>e) olanele.</w:t>
        <w:br/>
        <w:t xml:space="preserve">     Mentionãm cã dintre toate aceste materiale folosite la învelitori, tabla a avut - si are încã - cea mai mare rãspândire. Mai putin si mai aproape de zilele noastre, s-a folosit tigla.</w:t>
        <w:br/>
        <w:t xml:space="preserve">     Locuitorii din câmpie - ei însisi, de cele mai multe ori, si mesterii propriilor lor constructii - au stiut sã foloseascã judicios materialele de constructie din zonã (nuiele împletite, paianta=cadru de furci cu panouri din nuiele sau stacheti "îmbulgãriti" cu a-mestec de paie, pãmânt, pleavã si bãlegar, "tule" - chirpici, cãrãmidã arsã si chiar "bîr-ghii" masive). </w:t>
        <w:br/>
        <w:t xml:space="preserve">     Un interes aparte îl prezintã si "curnicile", mici cotete de gãini, de formã conicã, cons-truite din lut si paie, materiale care acoperã un schelet de bete din floarea soare-lui. Tot pentru pãsãri se construiesc în tehnica "gardului" sau a "paiantei" si un fel de "turnuri", la 2-3m.de pãmânt, cuprinzând 2-3 etaje. </w:t>
      </w:r>
    </w:p>
    <w:p>
      <w:pPr>
        <w:pStyle w:val="Normal"/>
        <w:jc w:val="both"/>
        <w:rPr>
          <w:sz w:val="28"/>
        </w:rPr>
      </w:pPr>
      <w:r>
        <w:rPr>
          <w:sz w:val="28"/>
        </w:rPr>
        <w:t xml:space="preserve">     </w:t>
      </w:r>
      <w:r>
        <w:rPr>
          <w:sz w:val="28"/>
        </w:rPr>
        <w:t xml:space="preserve">Recoltele se adãposteau în "porumbare" sau "magazii de cereale", care difereau prin dimensiuni, de la o gospodãrie la alta, desigur în funcie de starea socialã a proprietarilor. Dintre toate acareturile tãrãnesti, magaziile de cereale se disting prin functionalitate si tehnicã de constructie (îmbinãri de bârne în "tincuri" si "cep"), prin grija cu care au fost realizate. Din acest punct de vedere magaziile cu mai multe "ochiuri" pentru cereale, cu "fânãrie",rampã de descãrcare si sopron pentru atelaje, constituie exemplul care se detaseazã în seria acareturilor traditional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sericile de lemn mostenite se identificã a fi la rândul lor reconstituiri fidele ale unor modele anterioare, pãstrând pretutindeni aceleasi proportii si detalii decorative de strãveche origine. În ciuda incendiilor care le-au mistuit a degradãrilor în timp si a prefacerilor suferite, dar si a mutãrilor de la un loc la altul(n.n. asemenea biserici "cãlãtoare" întâlnindu-se si pe valea Ialomitei,la Crãsanii de Jos si Crãsanii de Sus), astãzi suntem încã în mãsurã sã reconstituim cadrul artistic cultivat în acest domeniu, obiceiurile, idealurile morale si spirituale ale satelor de demult, animate de lupta pentru independentã nationalã si dreptate socialã". Amintim, în seria monumentelor de cult construite din lemn, pe cele din "gard"(în satul Retezatu se pãstreazã un asemenea exemplar datând din 1810) si pe cele din "vîrghii"(de la Poiana si Dridu-Snagov, ambele restaurate de Muzeul judetean Ialomita). </w:t>
      </w:r>
    </w:p>
    <w:p>
      <w:pPr>
        <w:pStyle w:val="Normal"/>
        <w:jc w:val="both"/>
        <w:rPr>
          <w:sz w:val="28"/>
        </w:rPr>
      </w:pPr>
      <w:r>
        <w:rPr>
          <w:sz w:val="28"/>
        </w:rPr>
        <w:t xml:space="preserve">     </w:t>
      </w:r>
      <w:r>
        <w:rPr>
          <w:sz w:val="28"/>
        </w:rPr>
        <w:t xml:space="preserve">Cu totul remarcabilã este categoria de obiecte cu functiune exclusiv de ceremonial: "batista de ploscã" sau de "ginericã", cioltare(tesãturi frumos decorate, folosite pentru cai cu prilejul nuntii, primele fiind cu motive cusute, celelalte alese "scorteste", "fete de clapã", "trâmbe", "pominete" (acestea din urmã fiind întrebuintate la înmormântare). </w:t>
        <w:br/>
        <w:t xml:space="preserve">     Din seria tesãturilor, o categorie deosebitã de obiecte este reprezentatã de stergare. Acestea pot îndeplini, succesiv, diferite functii: de ceremonial, decorative, de port (folosite, cândva, la gãteala capului) si, prin depreciere, chiar de uz. In contextul tesãturilor coparticipante la schema decorativã a interiorului tãrãnesc din regiunea culturalã în discutie, scoarta constituie piesa cea mai valoroasã, cu cele mai multe sugestii pentru valorificãrile contemporane, si ca atare vom stãrui îndeosebi pe prezentarea acestora. De formã dreptunghiularã, scoarta acoperea aproape complet peretele "din crivãt" al "casei mari" din locuinta tãrãneascã. </w:t>
      </w:r>
    </w:p>
    <w:p>
      <w:pPr>
        <w:pStyle w:val="Normal"/>
        <w:jc w:val="both"/>
        <w:rPr>
          <w:sz w:val="28"/>
        </w:rPr>
      </w:pPr>
      <w:r>
        <w:rPr>
          <w:sz w:val="28"/>
        </w:rPr>
        <w:t xml:space="preserve">     </w:t>
      </w:r>
      <w:r>
        <w:rPr>
          <w:sz w:val="28"/>
        </w:rPr>
        <w:t>Nu este deloc o întâmplare ci, din întreg repertoriul obiceiurilor calendaristice din Ialomita, caloianul(reprezentând la origine un rit care imagineazã moartea zeului vegetatiei) s-a pãstrat în primul rând, ziua de caloian fiind bine reprezentatã la o populatie, care, de-a lungul veacurilor, a avut ca principalã activitate economicã - agricultura. Foarte rãspândit în Muntenia, Oltenia si Dobrogea, ajungând în nord pânã-n Bucovina, însotit de obicei, în a treia zi, de paparude, caloianul coincide în calendarul agrar cu încheierea primei faze din viata culturilor (terminarea semãnatului de primãvarã) si cu începutul unei alte faze, aceea a cresterii lor. Cercetãrile materialelor legate de acest obicei duc la concluzia cã el reprezintã una din numeroasele manifestãri folclorice de la Dunãrea de Jos legate de schimbarea mersului vremii("scaloitã/Trup de coconitã,/Du-te-n cer si cere/Si cere cheitele/Sã descui portitele/Cã de când n-a mai plouat/Tot pãmântul s-a uscat") si provocarea, pe aceastã cale, a rodniciei câmpului.</w:t>
      </w:r>
    </w:p>
    <w:p>
      <w:pPr>
        <w:pStyle w:val="Normal"/>
        <w:jc w:val="both"/>
        <w:rPr>
          <w:sz w:val="28"/>
        </w:rPr>
      </w:pPr>
      <w:r>
        <w:rPr>
          <w:sz w:val="28"/>
        </w:rPr>
        <w:t xml:space="preserve">     </w:t>
      </w:r>
      <w:r>
        <w:rPr>
          <w:sz w:val="28"/>
        </w:rPr>
        <w:t xml:space="preserve">Din acest punct de vedere,unele dintre variantele Caloianului, rãspândite în zona de care ne ocupãm, sunt identice cu cele bulgãresti("ghermenciuk"), altele însã nu se întâlnesc nici la bulgari si nici la alte popoare. Semnificative pentru vechimea civilizatiei agricole a populatiei din aceastã regiune sunt obiceiurile din seara de "lãsat de sec". Focurile din seara de "ulalie", "dihonitã", aveau un rost apotropaic, de a pregãti gospodarii sã intre curati în muncile de primãvarã; în ceea ce priveste adunarea finilor la nasi si petrecerile între rude, acestea amintesc de florariile romane. </w:t>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type w:val="nextPage"/>
      <w:pgSz w:w="11906" w:h="16838"/>
      <w:pgMar w:left="1080" w:right="1106" w:gutter="0" w:header="0" w:top="1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28:00Z</dcterms:created>
  <dc:creator>Alex</dc:creator>
  <dc:description/>
  <cp:keywords/>
  <dc:language>en-US</dc:language>
  <cp:lastModifiedBy>Alfonso</cp:lastModifiedBy>
  <dcterms:modified xsi:type="dcterms:W3CDTF">2009-07-22T16:03:00Z</dcterms:modified>
  <cp:revision>5</cp:revision>
  <dc:subject/>
  <dc:title>SATUL IN IALOMITA – INTRE TRADITIE SI CIVILIZATIE</dc:title>
</cp:coreProperties>
</file>