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pPr>
      <w:r>
        <w:rPr>
          <w:color w:val="000000"/>
          <w:lang w:val="en-US"/>
        </w:rPr>
        <w:tab/>
        <w:tab/>
        <w:tab/>
        <w:tab/>
        <w:tab/>
      </w:r>
      <w:r>
        <w:rPr>
          <w:b/>
          <w:bCs/>
          <w:color w:val="000000"/>
          <w:sz w:val="28"/>
          <w:u w:val="single"/>
          <w:lang w:val="en-US"/>
        </w:rPr>
        <w:t>Sco</w:t>
      </w:r>
      <w:r>
        <w:rPr>
          <w:b/>
          <w:bCs/>
          <w:color w:val="000000"/>
          <w:sz w:val="28"/>
          <w:u w:val="single"/>
          <w:lang w:val="ro-RO"/>
        </w:rPr>
        <w:t>ţia</w:t>
      </w:r>
    </w:p>
    <w:p>
      <w:pPr>
        <w:pStyle w:val="Normal"/>
        <w:ind w:right="-1008" w:hanging="0"/>
        <w:rPr>
          <w:b/>
          <w:b/>
          <w:bCs/>
          <w:color w:val="000000"/>
          <w:sz w:val="28"/>
          <w:u w:val="single"/>
          <w:lang w:val="ro-RO"/>
        </w:rPr>
      </w:pPr>
      <w:r>
        <w:rPr>
          <w:b/>
          <w:bCs/>
          <w:color w:val="000000"/>
          <w:sz w:val="28"/>
          <w:u w:val="single"/>
          <w:lang w:val="ro-RO"/>
        </w:rPr>
      </w:r>
    </w:p>
    <w:p>
      <w:pPr>
        <w:pStyle w:val="Heading1"/>
        <w:ind w:right="-828" w:hanging="0"/>
        <w:rPr>
          <w:color w:val="000000"/>
        </w:rPr>
      </w:pPr>
      <w:r>
        <w:rPr>
          <w:color w:val="000000"/>
        </w:rPr>
        <w:t>Cimpoaie,Fantome şi Whisky</w:t>
      </w:r>
    </w:p>
    <w:p>
      <w:pPr>
        <w:pStyle w:val="Normal"/>
        <w:ind w:right="-828" w:hanging="0"/>
        <w:rPr/>
      </w:pPr>
      <w:r>
        <w:rPr>
          <w:b/>
          <w:bCs/>
          <w:color w:val="000000"/>
          <w:lang w:val="ro-RO"/>
        </w:rPr>
        <w:tab/>
      </w:r>
      <w:r>
        <w:rPr>
          <w:color w:val="000000"/>
          <w:lang w:val="ro-RO"/>
        </w:rPr>
        <w:t xml:space="preserve"> Scoţia este o ţară bogată în vechi castele, în forturi şi oraşe istorice. Este ţara legendelor animiste şi a fantomelor care bântuie prin castele ca Glamis, Fivye şi Barnbougle, prin Insulele Skye şi prin multe alte locuri. Este, de asemenea, şi un paradis al pescuitorilor de somon, al jucătorilor de golf şi al degustătorilor de whisky. În acest teritoriu situat în nordul Marii Britanii, elementele peisajul englez (câmpurile, gardurile din piatră, parcurile) se regăsesc întru totul. În acelaşi timp, în peisajul scoţian se conservă un caracter ceva mai sălbatic, influenţat desigur şi de climatul specific, care, aici, este mult mai aspru.</w:t>
      </w:r>
    </w:p>
    <w:p>
      <w:pPr>
        <w:pStyle w:val="Normal"/>
        <w:ind w:right="-828" w:hanging="0"/>
        <w:rPr/>
      </w:pPr>
      <w:r>
        <w:rPr>
          <w:color w:val="000000"/>
          <w:lang w:val="ro-RO"/>
        </w:rPr>
        <w:tab/>
        <w:t>Scoţia are o suprafaţă de 78.772 km</w:t>
      </w:r>
      <w:r>
        <w:rPr>
          <w:color w:val="000000"/>
          <w:vertAlign w:val="superscript"/>
          <w:lang w:val="ro-RO"/>
        </w:rPr>
        <w:t>2</w:t>
      </w:r>
      <w:r>
        <w:rPr>
          <w:color w:val="000000"/>
          <w:lang w:val="ro-RO"/>
        </w:rPr>
        <w:t xml:space="preserve"> şi o populaţie de aproximativ 5,2 milioane de locuitori. Lipsa de uniformitate în răspândirea populaţiei şi densitatea scăzută a ei sunt, de asemenea, caracteristice acestui spaţiu, fiind, puternic influenţate de condiţiile naturale şi istorice. Populaţia Scoţiei a scăzut mult din cauza emigrărilor din seccolele al XIX-lea şi al XX-lea, spre SUA şi Canada, sau spre Australia şi Noua Yzeelandă (între 1841-1921 au emigrat 1.850.000 de scoţieni, iar între 1921 şi 1931, 390.000).</w:t>
      </w:r>
    </w:p>
    <w:p>
      <w:pPr>
        <w:pStyle w:val="Heading2"/>
        <w:ind w:right="-828" w:hanging="0"/>
        <w:rPr/>
      </w:pPr>
      <w:r>
        <w:rPr/>
        <w:t>Ţinuturile de sus</w:t>
      </w:r>
    </w:p>
    <w:p>
      <w:pPr>
        <w:pStyle w:val="Normal"/>
        <w:ind w:right="-828" w:hanging="0"/>
        <w:rPr/>
      </w:pPr>
      <w:r>
        <w:rPr>
          <w:b/>
          <w:bCs/>
          <w:color w:val="000000"/>
          <w:lang w:val="ro-RO"/>
        </w:rPr>
        <w:tab/>
      </w:r>
      <w:r>
        <w:rPr>
          <w:color w:val="000000"/>
          <w:lang w:val="ro-RO"/>
        </w:rPr>
        <w:t>Scoţia poate fi împărţită în trei regiuni în care particularităţile reliefului şi ale activităţii umane sunt distincte: Southern Uplands, Central Lowlands (cu o mare densitate de populaţie, bogată în minereuri şi cu o agricultură prosperă, centrul vieţii urbane şi industriale) şi magnificul Highlands, cărora li se adaugă Shetland şi Arhipeleagul Orcade.</w:t>
      </w:r>
    </w:p>
    <w:p>
      <w:pPr>
        <w:pStyle w:val="TextBody"/>
        <w:rPr/>
      </w:pPr>
      <w:r>
        <w:rPr/>
        <w:t xml:space="preserve"> </w:t>
      </w:r>
      <w:r>
        <w:rPr/>
        <w:tab/>
        <w:t>Southrn Uplands sunt alcătuite din dealuri domoale, acoperite cu ierburi, din loc în loc iviindu-se stânci colţuroase. Vârfurile dealurilor sunt în general lipsite de vegetaţie, însă versanţii sunt acoperiţi de</w:t>
      </w:r>
    </w:p>
    <w:p>
      <w:pPr>
        <w:pStyle w:val="TextBody"/>
        <w:rPr/>
      </w:pPr>
      <w:r>
        <w:rPr/>
        <w:t>Ierburi, ceea ce favorizează creşterea orilor şi a vitelor. Peisajul este foarte asemănător celui englez, parcelele fiind delimitate de garduri din piatră.</w:t>
      </w:r>
    </w:p>
    <w:p>
      <w:pPr>
        <w:pStyle w:val="TextBody"/>
        <w:rPr/>
      </w:pPr>
      <w:r>
        <w:rPr/>
        <w:tab/>
        <w:t>Central Lowlands este traversată de văile râurilor Clyde, Forth şi Tay. În această regiune, agicultura este foarte dezvoltată, relieful nefiind foarte înalt, iar parcelele cu culturi fiind întrerupte de petice de pădure. Aproape trei pătrimi din populaţia Scoţiei se concentrează în aceste ţinuturi. Extremităţile vestice şi estice ale regiunii sunt  acoperite de marile arii urbane Glasgow şi Edinburgh.</w:t>
      </w:r>
    </w:p>
    <w:p>
      <w:pPr>
        <w:pStyle w:val="TextBody"/>
        <w:rPr/>
      </w:pPr>
      <w:r>
        <w:rPr/>
        <w:tab/>
        <w:t xml:space="preserve">Highlands (Ţinuturile de Sus), situate în partea nordică, o zonă sterpă şi stâncoasă, acoperă două trimi din Scoţia. Aici se înalţă două lanţuri muntoase importante: Northwest Highlands şi Munţii Grampieni. Aceşti munţi au culmi paralele ce se desfăşoară de la nord-est către sud-vest, fiind separate de o vale adâncă, numită Glen More sau Mrele Glen. Vârful cel mai înalt al Insulelor Britanice, Ben Nevis – 1343 m, se ridică la sud de Glen More. Cea mai mare parte a Ţinuturilor de Sus este lipsită de păduri, fiind numită </w:t>
      </w:r>
      <w:r>
        <w:rPr>
          <w:b/>
          <w:bCs/>
        </w:rPr>
        <w:t>moor</w:t>
      </w:r>
      <w:r>
        <w:rPr/>
        <w:t xml:space="preserve"> sau </w:t>
      </w:r>
      <w:r>
        <w:rPr>
          <w:b/>
          <w:bCs/>
        </w:rPr>
        <w:t>heath</w:t>
      </w:r>
      <w:r>
        <w:rPr/>
        <w:t>. Pădurile de aici au fost în întregime tăiate în sec. XVII-XVIII, pentru a se crea suprafeţele necesare păstoritului, cea mai rentabilă activiate pentru acea epocă. Ţinutul cel mai stîncos se desfăşoară de-alungul coastei de vest. Puţinii locuitori ai acestui ţinut s-au aşezat pe îngustele cîmpii litorale, zonele interioare fiind aproape nelocuite.</w:t>
      </w:r>
    </w:p>
    <w:p>
      <w:pPr>
        <w:pStyle w:val="TextBody"/>
        <w:rPr/>
      </w:pPr>
      <w:r>
        <w:rPr/>
        <w:tab/>
        <w:t>Scoţia mai include şi 787 de insule, majoritatea fiind grupate în Arhipeleagurile Orcade, Shetland şi Hebride. Dintre cele 26 de râuri, care se varsă direct în mare, cele mai importante Clyde, Forth şi Tay, care formează estuare de mari dimensiuni. Peisajul este copletat de numeroasele lacuri, denumite de localnici „</w:t>
      </w:r>
      <w:r>
        <w:rPr>
          <w:b/>
          <w:bCs/>
        </w:rPr>
        <w:t>Iochs</w:t>
      </w:r>
      <w:r>
        <w:rPr/>
        <w:t xml:space="preserve">” – </w:t>
      </w:r>
      <w:r>
        <w:rPr>
          <w:b/>
          <w:bCs/>
        </w:rPr>
        <w:t>Iakes</w:t>
      </w:r>
      <w:r>
        <w:rPr/>
        <w:t>. O mare parte din coasta de vest este dantelată de o serie de lacuri care pătrund adânc în interiorul regiunii, cel mai mare fiind Loch Fyne, cu o lungime de peste 40 de mile. Lacuri la fel de importatnte sunt Loch Ness (bine cunoscut pentru legendarul monstru Nessie) şi Loch Lomond.</w:t>
      </w:r>
    </w:p>
    <w:p>
      <w:pPr>
        <w:pStyle w:val="TextBody"/>
        <w:rPr/>
      </w:pPr>
      <w:r>
        <w:rPr/>
        <w:tab/>
        <w:t>Frumuseţile naturale sunt completate de multiplele monumente situate în ariile turistice cele mai vizitate: Edinburgh, Glasgow, Insulele Orcade.</w:t>
      </w:r>
    </w:p>
    <w:p>
      <w:pPr>
        <w:pStyle w:val="TextBody"/>
        <w:rPr/>
      </w:pPr>
      <w:r>
        <w:rPr/>
      </w:r>
    </w:p>
    <w:p>
      <w:pPr>
        <w:pStyle w:val="TextBody"/>
        <w:rPr>
          <w:b/>
          <w:b/>
          <w:bCs/>
        </w:rPr>
      </w:pPr>
      <w:r>
        <w:rPr>
          <w:b/>
          <w:bCs/>
        </w:rPr>
        <w:t>Glasgow – oraşul european al culturii</w:t>
      </w:r>
    </w:p>
    <w:p>
      <w:pPr>
        <w:pStyle w:val="TextBody"/>
        <w:rPr/>
      </w:pPr>
      <w:r>
        <w:rPr>
          <w:b/>
          <w:bCs/>
        </w:rPr>
        <w:tab/>
      </w:r>
      <w:r>
        <w:rPr/>
        <w:t>Edinburgh, capitala Scoţiei, a fost construită pe o colină vulcanică, celebra Arthur’s Seat (Locul lui Arthur). Devenit reşedinţă regală la sfârşitul secolului al XI-lea, oraşul va fi, sub regii Stuart, sediu al guvernului şi capitală a Scoţiei. Începând din secolul al XVII-lea, oraşul îşi pierde din marea sa importanţă. Castelul Edinburgh – simbol al oraşului – este unul din cele mai frumoase castele scoţiene, amintint de trecutul glorios al aşezării. Fundaţia sa datează din 850 î.Hr., iar cele mai vechi vestigii sunt din 1130. Între secolele XI-XIV, castelul a fost simbolul regalităţii scoţiene, astăzi însă este adăpost pentru Divizia Scoţiană a Armatei Marii Britanii. La sfârşitul secolului al XVIII-lea, în apropierea castelului s-a ridicat un nou oraş, în stil georgian. New Town (oraşul nou) se întinde spre nord, fiind limitat de linia de cale ferată şi de Princes St. Gardens, în aceste grădini aflându-se monumentul gotic al, celebrului scriitor Sir Walter Scott. Ordinea georgiană şi eleganţa sunt reflectate în New Town de frumoasele pieţe publice, circuri sau terase. „The National Gallery of Scotland” deţine o impresionantă colecţie de artă europeană. Oraşul este foarte animat, în fiecare an, în luna august, desfăşurându-se aici Festivalul Internaţional de Jazz şi de cinema – Military Tattoo.</w:t>
      </w:r>
    </w:p>
    <w:p>
      <w:pPr>
        <w:pStyle w:val="TextBody"/>
        <w:rPr/>
      </w:pPr>
      <w:r>
        <w:rPr/>
        <w:tab/>
        <w:t>Glagsow, un centru indusrial de primă importanţă, este şi oraşul cel mai populat. Sfântul Mungo – patronul spiritual al Scoţiei – a construit o biserică de lemn, chiar în actualul perimetru al oraşului. Cea mai veche catedrală din Glasgow (din secolul al XIII-lea), a fost construită pe locul vechii biserici be lemn. În 1451 a fost fondată Universitatea din Glasgow, una dintre cele mai vechi din Europa. În secolul al XVII-lea oraşul va deveni centrul cauzei protestante din Insulele Britanice şi în secolul următor se va îmbogăţi pe seama comerţului cu textile, zahăr şi tutun. Funcţia portuară îl va obliga mereu să evolueze, în ulltimii ani oraşul suferind numeroase reamenajări. În anul 1990, Glasgow a primit titlul de Oraşul European al Culturii, datorită concertelor, muzeelor şi monumentelor sale.</w:t>
      </w:r>
    </w:p>
    <w:p>
      <w:pPr>
        <w:pStyle w:val="TextBody"/>
        <w:rPr/>
      </w:pPr>
      <w:r>
        <w:rPr/>
        <w:tab/>
        <w:t>Arhipeleagul Orcade este format din 67 de insule, dintre care numai 20 sunt locuite. La sfârşitul secolului al VIII-lea, vikingii debarcau în Orcade, distrugând practic civilizaţia de aici. Tradiţia consrvă şi în prezent bogate elemente de origine scandinavă.</w:t>
      </w:r>
    </w:p>
    <w:p>
      <w:pPr>
        <w:pStyle w:val="TextBody"/>
        <w:rPr/>
      </w:pPr>
      <w:r>
        <w:rPr/>
        <w:tab/>
        <w:t xml:space="preserve">Insulele Shetland (cca. 100 de insule) au un relief foarte accidentat şi sunt puţin locuite. Prtutindeni însă poţi gusta farmecul frumuseţii şi al solitudinii marilor spaţi. În fiecare an, în ultima zi de marţi din ianuarie, aici se desfăşoară Up Helly Aa, o aducere în prezent a ritualurilor vikingilor. Prin intermediul făcliilor aprinse, la acest festival se cere clemenţa zeilor scandinavi, pentru revenirea căldurii şi a vieţii în anotimpul primăverii. La închiderea festivităţilor, este incendiat un drakkar. Dar Scoţia nu înseamnă numai atât, ci o bogată tradiţie istorică, locuri încărcate de semnificaţii, specific vestimentar, o muzică deosebită, un mare mister... </w:t>
      </w:r>
    </w:p>
    <w:p>
      <w:pPr>
        <w:pStyle w:val="Normal"/>
        <w:rPr>
          <w:lang w:val="it-IT"/>
        </w:rPr>
      </w:pPr>
      <w:r>
        <w:rPr>
          <w:lang w:val="it-IT"/>
        </w:rPr>
      </w:r>
    </w:p>
    <w:p>
      <w:pPr>
        <w:pStyle w:val="TextBody"/>
        <w:rPr>
          <w:lang w:val="it-IT"/>
        </w:rPr>
      </w:pPr>
      <w:r>
        <w:rPr>
          <w:lang w:val="it-IT"/>
        </w:rPr>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828" w:hanging="0"/>
      <w:outlineLvl w:val="0"/>
    </w:pPr>
    <w:rPr>
      <w:b/>
      <w:bCs/>
      <w:lang w:val="ro-RO"/>
    </w:rPr>
  </w:style>
  <w:style w:type="paragraph" w:styleId="Heading2">
    <w:name w:val="Heading 2"/>
    <w:basedOn w:val="Normal"/>
    <w:next w:val="Normal"/>
    <w:qFormat/>
    <w:pPr>
      <w:keepNext w:val="true"/>
      <w:numPr>
        <w:ilvl w:val="1"/>
        <w:numId w:val="1"/>
      </w:numPr>
      <w:ind w:right="-828" w:hanging="0"/>
      <w:outlineLvl w:val="1"/>
    </w:pPr>
    <w:rPr>
      <w:b/>
      <w:bCs/>
      <w:color w:val="000000"/>
      <w:lang w:val="ro-RO"/>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08" w:hanging="0"/>
    </w:pPr>
    <w:rPr>
      <w:color w:val="00000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8:38:00Z</dcterms:created>
  <dc:creator>Alex</dc:creator>
  <dc:description/>
  <cp:keywords/>
  <dc:language>en-US</dc:language>
  <cp:lastModifiedBy>Alfonso</cp:lastModifiedBy>
  <dcterms:modified xsi:type="dcterms:W3CDTF">2009-07-23T07:15:00Z</dcterms:modified>
  <cp:revision>9</cp:revision>
  <dc:subject/>
  <dc:title/>
</cp:coreProperties>
</file>