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uatia ariilor naturale protejate si a monumentelor naturii</w:t>
      </w:r>
    </w:p>
    <w:p>
      <w:pPr>
        <w:pStyle w:val="Heading2"/>
        <w:ind w:left="-284" w:firstLine="284"/>
        <w:rPr/>
      </w:pPr>
      <w:r>
        <w:rPr/>
        <w:t xml:space="preserve">Suprafaţa totală a ariilor naturale protejate din România este de 1.234.710 ha, adică    </w:t>
      </w:r>
    </w:p>
    <w:p>
      <w:pPr>
        <w:pStyle w:val="Heading2"/>
        <w:ind w:left="-284" w:firstLine="284"/>
        <w:rPr/>
      </w:pPr>
      <w:r>
        <w:rPr/>
        <w:t>5,18 din suprafaţa ţării. Situaţia este prezentată în următorul tabel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uprafaţa Român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839.100h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rafaţa ariilor naturale protej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34.608 h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ocentul ocupat de ariile naturale protej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,18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n care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lta Dunării ocupă din suprafaţa ţăr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43%</w:t>
            </w:r>
          </w:p>
        </w:tc>
      </w:tr>
    </w:tbl>
    <w:p>
      <w:pPr>
        <w:pStyle w:val="TextBody"/>
        <w:rPr/>
      </w:pPr>
      <w:r>
        <w:rPr/>
        <w:t>Regimul ariilor naturale protejate, conservarea habitatelor naturale, a florei, faunei sălbatice, în România sunt acceptate următoarele categorii de arii naturale definite în funcţie de obiectivele de atribuire: rezervaţie ştiinţifică, parc naţional, parc natural, monument al naturii, rezervaţie a biosferei; zona umedă de importanţă internaţională; şit al patrimoniului  mondial natural.</w:t>
      </w:r>
    </w:p>
    <w:p>
      <w:pPr>
        <w:pStyle w:val="TextBody"/>
        <w:rPr/>
      </w:pPr>
      <w:r>
        <w:rPr/>
        <w:t>Rezervaţiile biosferei, parcurile naturale şi naţionale însumează o suprafaţă de 1.132.176 ha(incluzând şi un număr de 134 rezervaţii naturale şi monumente ale naturii cu o suprafaţă de 129.643 ha)</w:t>
      </w:r>
    </w:p>
    <w:p>
      <w:pPr>
        <w:pStyle w:val="TextBody"/>
        <w:rPr/>
      </w:pPr>
      <w:r>
        <w:rPr/>
        <w:t>De asemenea, au fost declarate alte 693 rezervaţii naturale şi monumente ale naturii cu o suprafaţă de 102.434 ha în plus faţă de cele 134 conţinute în interiorul parcurilor naţionale, naturale şi rezervaţiilor biosferei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56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Parcuri naţion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uprafaţa (h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30"/>
              </w:rPr>
              <w:t>Integral/parţial pe terit. jud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Balta Mică a Brăi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7.52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eţul Brăil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Buce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2.66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Argeş, Braşov, Praho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ălim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24.04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Bistriţa-Nasaud, Mureş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eahl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8.39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Nea,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heile Bicazului-H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6.57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Harghita şi Neamţ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heile Nerei-Beusn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7.1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Caraş-Severi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Co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7.1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Valce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 xml:space="preserve">Delta Dunăr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580.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afaţa judeţelor Tulcea, Constanţ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Domogled-Valea Cern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60.1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Caraş-Severin, Gorj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Grădiştea Munce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0.0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in jud. Hunedoa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Munţii Apus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75.78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afaţa jud. Alba, Bihor şi Cluj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Munţii Măcin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1.32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Tulce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iaţa Crai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4.8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Argeş şi Braşov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orţile de F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115.655.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Caraş-Severin şi Mehedinţ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Retez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8.04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. Hunedoar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Ro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46.39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Pe supr. jud. Bistriţa-Nasaud şi Sucea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Semenic-Cheile Caraş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36.66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Integral în jud- Caraş-Severi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132.174,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0:01:00Z</dcterms:created>
  <dc:creator>pavlo</dc:creator>
  <dc:description/>
  <cp:keywords/>
  <dc:language>en-US</dc:language>
  <cp:lastModifiedBy>Alfonso</cp:lastModifiedBy>
  <dcterms:modified xsi:type="dcterms:W3CDTF">2009-07-28T08:45:00Z</dcterms:modified>
  <cp:revision>6</cp:revision>
  <dc:subject/>
  <dc:title>Situaţia ariilor naturale protejate şi a monumentelor naturii</dc:title>
</cp:coreProperties>
</file>