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</w:rPr>
        <w:t xml:space="preserve">                                            </w:t>
      </w:r>
      <w:r>
        <w:rPr>
          <w:sz w:val="30"/>
          <w:u w:val="single"/>
          <w:lang w:val="fr-FR"/>
        </w:rPr>
        <w:t>Strabaterea culoarului muntos</w:t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   </w:t>
      </w:r>
      <w:r>
        <w:rPr>
          <w:color w:val="0000FF"/>
          <w:sz w:val="30"/>
          <w:lang w:val="fr-FR"/>
        </w:rPr>
        <w:t>Acum in miez de iarna ,o incursiune in originala alcatuire de forme de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relief a culoarului ne va purta intr-o veritabila poveste,in care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  <w:r>
        <w:rPr>
          <w:color w:val="0000FF"/>
          <w:sz w:val="30"/>
          <w:lang w:val="fr-FR"/>
        </w:rPr>
        <w:t>zapada,soarele stralucitor si cerul albastru constituie decorul, iar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oamenii locurilor , animalele lor domestice si noi,drumetii,suntem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actorii. Calatorii ce srabat culoarul muntos ce separa,dar in fapt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uneste,masivele muntoase ale Bucegilor si Leaotei,de Iezer si Piatra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Craiului,recunosc originalitatea si frumusetea asocierii de culmi si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depresiuni bine populate.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Calatorul grabit poate merge prin culoar pe splendida sosea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  <w:r>
        <w:rPr>
          <w:color w:val="0000FF"/>
          <w:sz w:val="30"/>
          <w:lang w:val="fr-FR"/>
        </w:rPr>
        <w:t>transcarpatica ce leaga Brasovul de Cimpulung Muscel ,trecind prin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  <w:r>
        <w:rPr>
          <w:color w:val="0000FF"/>
          <w:sz w:val="30"/>
          <w:lang w:val="fr-FR"/>
        </w:rPr>
        <w:t xml:space="preserve">Bran si Rucar ,bine cunoscutele localitati ce dau numele acestui sector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>al Carpatilor Meridionali .Dar ,cei care au impresia ca ,strabatind o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  <w:t xml:space="preserve"> </w:t>
      </w:r>
      <w:r>
        <w:rPr>
          <w:color w:val="0000FF"/>
          <w:sz w:val="30"/>
          <w:lang w:val="fr-FR"/>
        </w:rPr>
        <w:t xml:space="preserve">sosea ,poti cunoaste in profunzime un spatiu ,se inseala .Adeseori ,nu </w:t>
      </w:r>
    </w:p>
    <w:p>
      <w:pPr>
        <w:pStyle w:val="Normal"/>
        <w:ind w:right="-1728" w:hanging="0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Normal"/>
        <w:ind w:right="-1728" w:hanging="0"/>
        <w:rPr>
          <w:color w:val="000000"/>
          <w:sz w:val="30"/>
          <w:lang w:val="fr-FR"/>
        </w:rPr>
      </w:pPr>
      <w:r>
        <w:rPr>
          <w:color w:val="0000FF"/>
          <w:sz w:val="30"/>
          <w:lang w:val="fr-FR"/>
        </w:rPr>
        <w:t>departe de panglica asfaltului ,nebanuite si o liniste de inceput de lume .</w:t>
      </w:r>
    </w:p>
    <w:p>
      <w:pPr>
        <w:pStyle w:val="Normal"/>
        <w:ind w:right="-1728" w:hanging="0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ind w:right="-1728" w:hanging="0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ind w:right="-1728" w:hanging="0"/>
        <w:rPr/>
      </w:pPr>
      <w:r>
        <w:rPr>
          <w:sz w:val="30"/>
          <w:lang w:val="fr-FR"/>
        </w:rPr>
        <w:t xml:space="preserve">                                    </w:t>
      </w:r>
      <w:r>
        <w:rPr>
          <w:sz w:val="30"/>
          <w:u w:val="single"/>
          <w:lang w:val="fr-FR"/>
        </w:rPr>
        <w:t>Spre crescatoria de struti</w:t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    </w:t>
      </w:r>
      <w:r>
        <w:rPr>
          <w:sz w:val="30"/>
          <w:lang w:val="fr-FR"/>
        </w:rPr>
        <w:t>Pornind din Bran ,pe drumul spre sud ,iei plantele muntelui in piept si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 </w:t>
      </w:r>
      <w:r>
        <w:rPr>
          <w:sz w:val="30"/>
          <w:lang w:val="fr-FR"/>
        </w:rPr>
        <w:t>ajungi la "Drumul Sirnii",cum ii spun localnicii. Aici te surprinde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faptul ca drumul coboara ,facandu-te sa pierzi altitudinea pe care ai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cucerit-o cu atita efort .Dupa ce treci pe sub impresionanta Piatra a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Dracului ,asutita ivire de calcar ,incepi sa zaresti casele colorate ale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satului Sirnea ,iar in fundal se desfasoara impresionanta panorama 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Pietrei Craiului .Semnele de pe marginea drumului ne indica directia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spre crescatoria de struti .Ideea de a creste aceste pasari in zona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montana, oricit ar parea de excentrica ,a prins ,zona fiind acum un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important obiectiv turistic ,cu dotari dintre cele mai moderne .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Desi hotelul de linga crescatorie ne imbie la popas ,pornim pe ulita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acoperita de zapada spre satul - Pestera .Urcusul devine mai accentuat .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Ceva mai sus ,o sanie trasa de cai frumosi tulbura linistea locurilor cu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sunet de zurgalai .Tot urcind si coborind, poposim in preajma unei case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in curtea careia, alaturi de animalele obisnuite, zburda un pui de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caprioara ;ni se spune ca ,la vremile cele noi, din cauza braconajului ,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animalele padurii au ajuns sa vina singure si sa ceara ajutorul oamenilor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buni.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/>
      </w:pPr>
      <w:r>
        <w:rPr>
          <w:sz w:val="30"/>
          <w:lang w:val="fr-FR"/>
        </w:rPr>
        <w:t xml:space="preserve">                                     </w:t>
      </w:r>
      <w:r>
        <w:rPr>
          <w:sz w:val="30"/>
          <w:u w:val="single"/>
          <w:lang w:val="fr-FR"/>
        </w:rPr>
        <w:t>Visul unei luni de iarna</w:t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    </w:t>
      </w:r>
      <w:r>
        <w:rPr>
          <w:sz w:val="30"/>
          <w:lang w:val="fr-FR"/>
        </w:rPr>
        <w:t xml:space="preserve">Ajunsi la satul Pestera ,la rascruce de drumuri ,vom retrai poate una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din povestile copilariei: un peisaj de basm, avind ca fundal creasta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/>
      </w:pPr>
      <w:r>
        <w:rPr>
          <w:sz w:val="30"/>
        </w:rPr>
        <w:t xml:space="preserve"> </w:t>
      </w:r>
      <w:r>
        <w:rPr>
          <w:sz w:val="30"/>
          <w:lang w:val="fr-FR"/>
        </w:rPr>
        <w:t>Pirtrei Craiului, spre vest, si de impresionantul abrupt al Bucegilor,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spre est. Probabil ca din satul Pestera poate fi admirata cea mai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frumoasa panorama a celor doua masive.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Ne hotarim cu greu incotro sa mergem; sa o luam spre satul Magura si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spre Zarnesti sau sa coborim spre Moeciu de Jos? Alegem a doua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varianta. O buna parte din drum mergem tot pe inaltimi, avimd drept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reper biserica asezata intr-un punct mai inalt. Magurile calcaroase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continua spre nord si ne atrag atentia prin relieful lor spectaculos.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Curind, drumul incepe sa coboare in serpentinele strinse.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Ajungem din nou la "drumul mare", unde boierii cei noi si turistii grabiti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poposesc noaptea in pensiunile ce ofera tot confortul orasului. Pentru noi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amintirea caselor din lemn si a saniilor cu cai, ce alearga in zgomot de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clopotei, ramine tot mai indepartata. Multumim lui Dumnezeu ca acest 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>culoar Rucar-Bran, o mica Elvetie a Rominiei, prin peisaj  si curatenie,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mai are inca sectoare linistite, mai putin agitate, de o frumusete care ar</w:t>
      </w:r>
    </w:p>
    <w:p>
      <w:pPr>
        <w:pStyle w:val="Normal"/>
        <w:ind w:right="-1728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right="-1728" w:hanging="0"/>
        <w:rPr>
          <w:lang w:val="fr-FR"/>
        </w:rPr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>justifica aici existenta a unui parc natura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728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50:00Z</dcterms:created>
  <dc:creator>hau</dc:creator>
  <dc:description/>
  <cp:keywords/>
  <dc:language>en-US</dc:language>
  <cp:lastModifiedBy>Alfonso</cp:lastModifiedBy>
  <dcterms:modified xsi:type="dcterms:W3CDTF">2009-07-28T10:03:00Z</dcterms:modified>
  <cp:revision>6</cp:revision>
  <dc:subject/>
  <dc:title>                                            Culoarul Rucar-Bran</dc:title>
</cp:coreProperties>
</file>