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pPr>
      <w:r>
        <w:rPr>
          <w:b/>
          <w:sz w:val="28"/>
          <w:szCs w:val="28"/>
        </w:rPr>
        <w:tab/>
        <w:tab/>
        <w:t xml:space="preserve">  </w:t>
      </w:r>
      <w:r>
        <w:rPr>
          <w:rFonts w:cs="Monotype Corsiva" w:ascii="Monotype Corsiva" w:hAnsi="Monotype Corsiva"/>
          <w:b/>
          <w:sz w:val="40"/>
          <w:szCs w:val="40"/>
        </w:rPr>
        <w:t>STUDIU FIZICO-GEOGRAFIC</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Head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ucurestiul este situat in partea de sud a tarii, avand coordonatele geografice de 26 grade, 5 minute, 48 secunde longitudine estica si 44 grade, 24 minute, 49secunde, latitudine nordica. Asezat in Campia Vlasiei, in compartimentul acesteia cunoscut sub numele Campia Bucurestiului, orasul este traversat de vaile Dambovitei si Colentinei. </w:t>
      </w:r>
    </w:p>
    <w:p>
      <w:pPr>
        <w:pStyle w:val="Normal"/>
        <w:ind w:firstLine="720"/>
        <w:jc w:val="both"/>
        <w:rPr/>
      </w:pPr>
      <w:r>
        <w:rPr>
          <w:b/>
        </w:rPr>
        <w:t>Teritoriul pe care se afla Bucurestiul si localitatile ce intra in componenta judetului Ilfov cuprinde doua subunitati ale Campiei Vlasiei: in sud-Campia Bucurestiului, in nord-Campia Snagovului.</w:t>
      </w:r>
    </w:p>
    <w:p>
      <w:pPr>
        <w:pStyle w:val="Normal"/>
        <w:ind w:firstLine="720"/>
        <w:jc w:val="both"/>
        <w:rPr>
          <w:b/>
          <w:b/>
        </w:rPr>
      </w:pPr>
      <w:r>
        <w:rPr>
          <w:b/>
        </w:rPr>
        <w:t>Campia Bucurestiului are un aspect plan , prezentand o inclinare usoara , de 1-3 grade , spre sud-est si se situeaza la altitudini absolute variind intre 96,3 m la Chiajna, 88,9 m in Piata Scanteii si 54,5 m in Valea Dambovitei , la Popesti Leordeni. Singurele vai care o fragmenteaza pe directia NV-SE sunt cele ale Dambovitei si Colentinei , adancimea acestora inregistrand 15-20m.</w:t>
      </w:r>
    </w:p>
    <w:p>
      <w:pPr>
        <w:pStyle w:val="Normal"/>
        <w:ind w:firstLine="720"/>
        <w:jc w:val="both"/>
        <w:rPr>
          <w:b/>
          <w:b/>
        </w:rPr>
      </w:pPr>
      <w:r>
        <w:rPr>
          <w:b/>
        </w:rPr>
        <w:t>Campia  Snagovului se desfasoara pe cea mai mare parte a judetului Ilfov. Ea prezinta altitudini absolute de 80-110 m (98,9 m-Mogosoaia ; 85,8 m-Tunari ; 103,7 m-Corbeanca ; 92,4 m-Dimieni ; 107,3 m-Peris ; 105,6 m-Ciolpani ; 98,4 m-Silistea Snagovului) , deci mai mari decat cea a Bucurestului si , o usoara inclinare spre sud-est. Are mai multe paduri (Cocioc, Ciolpani, Nuca, Snagov, Barbosi), reprezentand resturi din codrii  de odinioara ai Vlasiei. Este strabatuta,  pe directia NV-SE, de raurile Cociovalistea , Vlasia , Teiului  , Valea Sticlariei , Ialomita si de lacul Snagov rezultat prin bararea zonei de varsare a raului Snagov in Ialomita de catre aluviunile acesteia.</w:t>
      </w:r>
    </w:p>
    <w:p>
      <w:pPr>
        <w:pStyle w:val="Normal"/>
        <w:ind w:firstLine="720"/>
        <w:jc w:val="both"/>
        <w:rPr>
          <w:b/>
          <w:b/>
        </w:rPr>
      </w:pPr>
      <w:r>
        <w:rPr>
          <w:b/>
        </w:rPr>
        <w:t>Atat in zona Bucurestiului, cat si in imprejurimi, constatam ca vaile au caracter de campie, reflectat indeosebi in numarul relativ mare de cursuri meandrate. Vaile sunt largi, evazate, cu 1-2 terase de meandru, cu intense fenomene de colmatare minerala si biogena. Trebuie mentionate si lacurile de baraj antropic, cum sunt, spre exemplu, cele de pe Colentina , cele de la Otopeni, Tunari si Stefanesti – pe raul Pasarea , cele de la Corbeanca , Balotesti , Caciulati , Moara Vlasiei – pe raul Cociovalistea , cele de la Balteni si Piscu – pe valea Sticlariei.</w:t>
      </w:r>
    </w:p>
    <w:p>
      <w:pPr>
        <w:pStyle w:val="Normal"/>
        <w:ind w:firstLine="720"/>
        <w:jc w:val="both"/>
        <w:rPr>
          <w:b/>
          <w:b/>
        </w:rPr>
      </w:pPr>
      <w:r>
        <w:rPr>
          <w:b/>
        </w:rPr>
        <w:t>Valea Dambovitei, in zona Capitalei (circa 25Km) are latimi cuprinse intre 300-500m si 2000-2200m. Valea Colentinei este mai ingusta si are un coeficient de sinuozitate mai ridicat; la Straulesti , Baneasa , Herastrau , Dobroesti , atinge o latime de 1000-1500m. Inclinarea sa usoara in profil longitudinal favorizeaza crearea de-a lungul ei,a unei salbe de lacuri (Strulesti, Mogosoaia, Baneasa , Herastrau,Floreasca, Tei, Fundeni , Cernica , Pantelimon ) ce confera un character deosebit de pitoresc unei importante zone a orasului.</w:t>
      </w:r>
    </w:p>
    <w:p>
      <w:pPr>
        <w:pStyle w:val="Normal"/>
        <w:ind w:firstLine="720"/>
        <w:jc w:val="both"/>
        <w:rPr>
          <w:b/>
          <w:b/>
        </w:rPr>
      </w:pPr>
      <w:r>
        <w:rPr>
          <w:b/>
        </w:rPr>
        <w:t>Cursurile paralele ale vailor mentionate impart teritoriul Bucurestiului in cateva zone , sub forma unor campuri insotite de terase si lunci. Astfel , de est catre vest , intre Pasarea si Colentina se desfasoara campurile Baneasa si Pantelimon , intre Colentina si Dambovita , campurile Giulesti-Floreasca si Vergu , iar la vest de Dambovita , campurile Domnesti-Militari si Popesti-Leordeni. Prezenta a doua trepte de terase locale (2-4 m si 8-12 m ) in lungul vailor amintite , ca si a luncilor respective , da varietate reliefului vetrei Capitalei.</w:t>
      </w:r>
    </w:p>
    <w:p>
      <w:pPr>
        <w:pStyle w:val="Normal"/>
        <w:ind w:firstLine="720"/>
        <w:jc w:val="both"/>
        <w:rPr>
          <w:b/>
          <w:b/>
        </w:rPr>
      </w:pPr>
      <w:r>
        <w:rPr>
          <w:b/>
        </w:rPr>
        <w:t xml:space="preserve">Versantii celor doua vai principale , multi transformati de om , prezinta procese complexe de eroziune clar observabile in malurile concave , subsapate , si in cariere. Din loc in loc , la baza acestora si a teraselor lor , apar izvoare sau linii de izvoare  , cum sunt cele din  satul Rosu , Gradina  Botanica , strada Carol Davila , Belu , pe dreapta Dambovitei  , sau cele din Vatra Noua , Dobroesti si Pantelimon , pe stanga Colentinei. </w:t>
      </w:r>
    </w:p>
    <w:p>
      <w:pPr>
        <w:pStyle w:val="Normal"/>
        <w:ind w:firstLine="720"/>
        <w:jc w:val="both"/>
        <w:rPr>
          <w:b/>
          <w:b/>
        </w:rPr>
      </w:pPr>
      <w:r>
        <w:rPr>
          <w:b/>
        </w:rPr>
        <w:t>Procesele de eroziune a versantilor si vailor din zona Bucurestiului au dus la crearea unui relief cu aspect variat , cu numeroase gradisti sau popine (martori de eroziune ) , care apar sub forma unor inaltimi isolate , cum ar fi cele de la Chiajna , Dealul Spirii , Dealul Mitropoliei , Radu Voda , Troita , 9 Mai si Catelu , de-a lungul Dambovitei , si Victoria Muncii , Plumbuita , Cetatii , Dobroesti si Pantelimon , de-a lungul Colentinei.</w:t>
      </w:r>
    </w:p>
    <w:p>
      <w:pPr>
        <w:pStyle w:val="Normal"/>
        <w:ind w:firstLine="720"/>
        <w:jc w:val="both"/>
        <w:rPr>
          <w:b/>
          <w:b/>
        </w:rPr>
      </w:pPr>
      <w:r>
        <w:rPr>
          <w:b/>
        </w:rPr>
        <w:t>Lunca, initial larga , Dambovitei a fost puternic modificata prin lucrarile de canalicare si regularizare efectuate. Un exemplu elocvent in acest sens este zona Cismigiu care a fost candva un lac de meandru (belciug) al Dambovitei. In cea ce priveste Colentina , salba de lacuri (Mogosoaia , Straulesti , Baneasa , Herastrau , Floresca , Tei , Fundeni , Pantelimon) a modificat morfologia si topoclima initiala , constituind o zona de agreement si odihna de o depsebita atractie pentru bucuresteni.</w:t>
      </w:r>
    </w:p>
    <w:p>
      <w:pPr>
        <w:pStyle w:val="Normal"/>
        <w:ind w:firstLine="720"/>
        <w:jc w:val="both"/>
        <w:rPr>
          <w:b/>
          <w:b/>
        </w:rPr>
      </w:pPr>
      <w:r>
        <w:rPr>
          <w:b/>
        </w:rPr>
        <w:t>In vatra si zona Bucurestiului , relieful initial a fost puternic modificat de om (antropizat) , indeosebi in ultimul secol , prin volumul masiv de constructii realizate in diversele zone ale orasului prin regularizarea cursurilor de apa sistematizarea parcurilor si a celorlalte spatii verzi , prin amenajarea complexa a padurilor si zonelor de agrement din imprejurimi (Baneasa , Tunari , Cernica , Pustnicu , Raioasa).</w:t>
      </w:r>
    </w:p>
    <w:p>
      <w:pPr>
        <w:pStyle w:val="Normal"/>
        <w:ind w:firstLine="720"/>
        <w:jc w:val="both"/>
        <w:rPr>
          <w:b/>
          <w:b/>
        </w:rPr>
      </w:pPr>
      <w:r>
        <w:rPr>
          <w:b/>
        </w:rPr>
        <w:t>Relieful antropic cel mai characteristic se intalneste in vatra orasului Bucuresti , fiin reprezentat prin deblee (la Academia Militara , Calea Vacaresti , podurile Constanta si Baneasa ) , ramblee (Volutari-Pantelimon , Colentina-Plumbuita , Baneasa-pod , Straulesti-Mogosoaia ) , indiguiri (Crangasi , Ciurel , Lunca Barzesti) , regularizari de scurgeri (canalizarea Dambovitei , amenajarea salbei de lacuri pe Colentina ) cariere , gropi( acum , in buna masura amenajate , ca de axemplu Herastrau , Tonola , Vergului , Dudesti , Ouatu) , estomparea prin umplere a crovurilor din vatra orasului sau a unor cursuri anterioare de apa (raul Bucurestioara). Mutatiile in cadrul reliefului , in mediul ambient in general , urmaresc sporirea functionalitatii acestuia in concordanta cu dezvoltarea economica si spatiala a Capitalei.</w:t>
      </w:r>
    </w:p>
    <w:p>
      <w:pPr>
        <w:pStyle w:val="Normal"/>
        <w:ind w:firstLine="720"/>
        <w:jc w:val="both"/>
        <w:rPr>
          <w:b/>
          <w:b/>
        </w:rPr>
      </w:pPr>
      <w:r>
        <w:rPr>
          <w:b/>
        </w:rPr>
        <w:t>Procesul actual de sistematizare a Bucurestiului este fundamentat stiintific. Se vizeaza dezvoltarea viitoare a orasului intr-o conceptie noua , menita sa asigure o integrare armonioasa a acestuia in mediul sau natural si social-economic.</w:t>
      </w:r>
    </w:p>
    <w:p>
      <w:pPr>
        <w:pStyle w:val="Normal"/>
        <w:ind w:firstLine="720"/>
        <w:jc w:val="both"/>
        <w:rPr>
          <w:b/>
          <w:b/>
        </w:rPr>
      </w:pPr>
      <w:r>
        <w:rPr>
          <w:b/>
        </w:rPr>
        <w:t>Relieful din afara vetrei orasului  Bucuresti este mai putin modificat antropic .Schimbarile intervenite sunt legate de :</w:t>
      </w:r>
    </w:p>
    <w:p>
      <w:pPr>
        <w:pStyle w:val="Normal"/>
        <w:numPr>
          <w:ilvl w:val="0"/>
          <w:numId w:val="2"/>
        </w:numPr>
        <w:jc w:val="both"/>
        <w:rPr>
          <w:b/>
          <w:b/>
        </w:rPr>
      </w:pPr>
      <w:r>
        <w:rPr>
          <w:b/>
        </w:rPr>
        <w:t>Bararea cursului vailor Cociovalistea , Pasarea , Sticlariei,in vederea utilzarii apelor pentru irigatii , piscicultura , cresterea pasarilor de apa.</w:t>
      </w:r>
    </w:p>
    <w:p>
      <w:pPr>
        <w:pStyle w:val="Normal"/>
        <w:numPr>
          <w:ilvl w:val="0"/>
          <w:numId w:val="2"/>
        </w:numPr>
        <w:jc w:val="both"/>
        <w:rPr/>
      </w:pPr>
      <w:r>
        <w:rPr>
          <w:b/>
        </w:rPr>
        <w:t>Desfasurarea programului de irigatii – proces insotit , uneori , de accentuarea sufoziunii si de dezvoltarea crovurilor;</w:t>
      </w:r>
    </w:p>
    <w:p>
      <w:pPr>
        <w:pStyle w:val="Normal"/>
        <w:numPr>
          <w:ilvl w:val="0"/>
          <w:numId w:val="2"/>
        </w:numPr>
        <w:jc w:val="both"/>
        <w:rPr>
          <w:b/>
          <w:b/>
        </w:rPr>
      </w:pPr>
      <w:r>
        <w:rPr>
          <w:b/>
        </w:rPr>
        <w:t>Efectuarea desecarilor din zonele joase cu panza freatica aproape de suprafata subiacenta (Blotesti , Moara Vlasiei , Balteni , Gruiu);</w:t>
      </w:r>
    </w:p>
    <w:p>
      <w:pPr>
        <w:pStyle w:val="Normal"/>
        <w:numPr>
          <w:ilvl w:val="0"/>
          <w:numId w:val="2"/>
        </w:numPr>
        <w:jc w:val="both"/>
        <w:rPr>
          <w:b/>
          <w:b/>
        </w:rPr>
      </w:pPr>
      <w:r>
        <w:rPr>
          <w:rFonts w:eastAsia="Times New Roman"/>
          <w:b/>
        </w:rPr>
        <w:t xml:space="preserve"> </w:t>
      </w:r>
      <w:r>
        <w:rPr>
          <w:b/>
        </w:rPr>
        <w:t>Ramblee si deblee , indiguiri , taluzari.</w:t>
      </w:r>
    </w:p>
    <w:p>
      <w:pPr>
        <w:pStyle w:val="Normal"/>
        <w:ind w:firstLine="720"/>
        <w:jc w:val="both"/>
        <w:rPr>
          <w:b/>
          <w:b/>
        </w:rPr>
      </w:pPr>
      <w:r>
        <w:rPr>
          <w:b/>
        </w:rPr>
        <w:t>Acest relief antropic apare ca derivate pe fondul celui de campie cu procese si forme fluviatile sau carsti-sufozionale caracteristice. Temporar , in crovuri , care apar frecvent pe suprafetele despadurite , se scumuleaza apa in exces (din ploi , zapezi); sub ele solurile devin mai argiloase si mai slab permeabile , cultivarea lor implicand drenarea excesului de apa , replantari , masuri agrotehnice specifice.</w:t>
      </w:r>
    </w:p>
    <w:p>
      <w:pPr>
        <w:pStyle w:val="Normal"/>
        <w:ind w:firstLine="720"/>
        <w:jc w:val="both"/>
        <w:rPr/>
      </w:pPr>
      <w:r>
        <w:rPr>
          <w:b/>
          <w:sz w:val="48"/>
          <w:szCs w:val="48"/>
        </w:rPr>
        <w:t xml:space="preserve">Clima </w:t>
      </w:r>
    </w:p>
    <w:p>
      <w:pPr>
        <w:pStyle w:val="Normal"/>
        <w:ind w:firstLine="720"/>
        <w:jc w:val="both"/>
        <w:rPr>
          <w:b/>
          <w:b/>
        </w:rPr>
      </w:pPr>
      <w:r>
        <w:rPr>
          <w:b/>
        </w:rPr>
        <w:t>Desi situat in conditiile unui climat temperat continental , Bucurestiul resimte din plin influentele maselor continentale estice cu cele vestice sau sudice. Primele , predominante , imprima climei nuante de excesivitate , prin amplitudini termice(intre minimele sbsolute si maximele absolute) ce ajung la peste 70 grade Celsius , cu veri fierbinti si ierni uneori aspre. Influentele vestice si sudice explica prezenta toamnelor lungi si calduroase , a unor zile de iarna blande sau a unor primaveri timpurii.</w:t>
      </w:r>
    </w:p>
    <w:p>
      <w:pPr>
        <w:pStyle w:val="Normal"/>
        <w:ind w:firstLine="720"/>
        <w:jc w:val="both"/>
        <w:rPr>
          <w:b/>
          <w:b/>
        </w:rPr>
      </w:pPr>
      <w:r>
        <w:rPr>
          <w:b/>
        </w:rPr>
        <w:t>Regimul termic. Media multianuala a temperaturii a aerului in zona Bucurestiului , calculata pe perioada  1857-1975, inregistreaza valori cuprinse intre 10 si 11 grade Celsius(10,3 grade Celsius la Bucuresti-Baneasa si 10,7 grade Celsius la Bucuresti-Filaret). Cea mai mare medie anuala s-a inregistrat in 1963(13,1 grade Celsius) , iar cea mai mica in 1875(8,3 grade Celsius).</w:t>
      </w:r>
    </w:p>
    <w:p>
      <w:pPr>
        <w:pStyle w:val="Normal"/>
        <w:ind w:firstLine="720"/>
        <w:jc w:val="both"/>
        <w:rPr>
          <w:b/>
          <w:b/>
        </w:rPr>
      </w:pPr>
      <w:r>
        <w:rPr>
          <w:b/>
        </w:rPr>
        <w:t>Din analiza valorilor inregistrate la statia Baneasa in intervalul 1970-1980 , se observa o oscilatie destul de insemnata a mediilor anuale. Exista o veritabila alternanta a anilor cu temperaturi mai joase(1973, 1977, 1979) cu ani cu temperaturi mai ridicate(1976, 1978, 1980). Temperature medie lunara cea mai scazuta se inregistreaza in luna ianuarie , valoarea medie multianuala fiind de -2,9 grade Celsius. Temperature medie cea mai ridicata corespunde lunii iulie , media multianuala fiind de 22,8 grade Celsius. Continentalismul climatic al Bucurestiului este ilustrat si de valorile temperaturilor maxime absolute lunare , in paralel cu cele cu cele minime absolute , inregistrate in perioada 1877-1975 la statia Bucuresti-Filaret.</w:t>
      </w:r>
    </w:p>
    <w:p>
      <w:pPr>
        <w:pStyle w:val="Normal"/>
        <w:ind w:firstLine="720"/>
        <w:jc w:val="both"/>
        <w:rPr>
          <w:b/>
          <w:b/>
        </w:rPr>
      </w:pPr>
      <w:r>
        <w:rPr>
          <w:b/>
        </w:rPr>
        <w:t>In general , amplitudinile termice dintre valorile diurne cele mai mari si cele mai mici sunt de 34-35 grade Celsius in timpul iernii si de 20-30 grade Celsius vara. Temperaturile maxime absolute extreme au fost de 41,1 grade Celsius(statia Filaret,20 august 1945) si de -30,5 grade Celsius , inregistrate la aceeasi statie in ianuarie 1888.</w:t>
      </w:r>
    </w:p>
    <w:p>
      <w:pPr>
        <w:pStyle w:val="Normal"/>
        <w:ind w:firstLine="720"/>
        <w:jc w:val="both"/>
        <w:rPr>
          <w:b/>
          <w:b/>
        </w:rPr>
      </w:pPr>
      <w:r>
        <w:rPr>
          <w:b/>
        </w:rPr>
        <w:t>Pe fondul variatiilor climatice generale , specifice regiunii in care se situeaza Capitala , se poate vorbi insa si de o serie de modificari termice locale generate de structura si functionalitatea orasului , punand in evidenta unele evidentieri intre climatul specific teritoriului construit sic el al zonelor sale exterioare.</w:t>
      </w:r>
    </w:p>
    <w:p>
      <w:pPr>
        <w:pStyle w:val="Normal"/>
        <w:ind w:firstLine="720"/>
        <w:jc w:val="both"/>
        <w:rPr>
          <w:b/>
          <w:b/>
        </w:rPr>
      </w:pPr>
      <w:r>
        <w:rPr>
          <w:b/>
        </w:rPr>
        <w:t>O prima constatare , in acest sens , se refera la oscilatiile termice diurne. Dimineata , temperaturile medii orare cele mai scazute(inregistrate in luna ianuarie)</w:t>
      </w:r>
    </w:p>
    <w:p>
      <w:pPr>
        <w:pStyle w:val="Normal"/>
        <w:jc w:val="both"/>
        <w:rPr>
          <w:b/>
          <w:b/>
        </w:rPr>
      </w:pPr>
      <w:r>
        <w:rPr>
          <w:b/>
        </w:rPr>
        <w:t xml:space="preserve">apar in oras , la Filaret , cu o ora mai tarziu(orele 8,00) , decat cele din exterior , la Baneasa(orele 7,00). </w:t>
      </w:r>
    </w:p>
    <w:p>
      <w:pPr>
        <w:pStyle w:val="Normal"/>
        <w:ind w:firstLine="720"/>
        <w:jc w:val="both"/>
        <w:rPr>
          <w:b/>
          <w:b/>
        </w:rPr>
      </w:pPr>
      <w:r>
        <w:rPr>
          <w:b/>
        </w:rPr>
        <w:t>Totodata , cea mai scazuta medie inregistrata in lunile ianuarie si februarie au fost de -21 grade Celsius in oras , in timp ce in exterior termometrul a coborat pana la -22 grade Celsius.</w:t>
      </w:r>
    </w:p>
    <w:p>
      <w:pPr>
        <w:pStyle w:val="Normal"/>
        <w:ind w:firstLine="720"/>
        <w:jc w:val="both"/>
        <w:rPr>
          <w:b/>
          <w:b/>
        </w:rPr>
      </w:pPr>
      <w:r>
        <w:rPr>
          <w:b/>
        </w:rPr>
        <w:t>La randul lor , cele mai mici medii lunare din cursul anului inregistrate in ianuarie scad pana la -2,4 grade Celsius la Filaret , pe cand la Baneasa ele coboara pana la -3 grade Celsius. Valorile medii lunare cele mai ridicate , caracteristice lunii iulie , ajung la 22,7 grade Celsius la Filaret , pentru ca la Baneasa sa ajunga la 22,4 grade Celsius.</w:t>
      </w:r>
    </w:p>
    <w:p>
      <w:pPr>
        <w:pStyle w:val="Normal"/>
        <w:ind w:firstLine="720"/>
        <w:jc w:val="both"/>
        <w:rPr>
          <w:b/>
          <w:b/>
        </w:rPr>
      </w:pPr>
      <w:r>
        <w:rPr>
          <w:b/>
        </w:rPr>
        <w:t>Diferentierile sunt observabile si la valorile temperaturii extreme absolute. Cele mai scazute , inregistrate in ianuarie 1942 au fost de -30 grade Celsius la Filaret si de 32,2 grade Celsius la Baneasa.</w:t>
      </w:r>
    </w:p>
    <w:p>
      <w:pPr>
        <w:pStyle w:val="Normal"/>
        <w:ind w:firstLine="720"/>
        <w:jc w:val="both"/>
        <w:rPr>
          <w:b/>
          <w:b/>
        </w:rPr>
      </w:pPr>
      <w:r>
        <w:rPr>
          <w:b/>
        </w:rPr>
        <w:t>Reiese in mod clar din toate aceste exemple rolul de “insula termica“ pe care il joaca Bucurestiul in raport cu imprejurimile.</w:t>
      </w:r>
    </w:p>
    <w:p>
      <w:pPr>
        <w:pStyle w:val="Normal"/>
        <w:ind w:firstLine="720"/>
        <w:jc w:val="both"/>
        <w:rPr>
          <w:b/>
          <w:b/>
        </w:rPr>
      </w:pPr>
      <w:r>
        <w:rPr>
          <w:b/>
        </w:rPr>
        <w:t>In ceea ce priveste inghetul , data medie a aparitiei primului inghet se situeaza la 1 noiembrie , iar a ultimului inghet la 3 aprilie , durata medie a inghetului fiind de 90-100 zile. In schimb , prin pozitia sa in zona de stepa , in Bucuresti se inregistreaza , in medie annual , circa 46 zile tropicale (cu temperature maxime de peste 30 grade Celsius).</w:t>
      </w:r>
    </w:p>
    <w:p>
      <w:pPr>
        <w:pStyle w:val="Normal"/>
        <w:ind w:firstLine="720"/>
        <w:jc w:val="both"/>
        <w:rPr/>
      </w:pPr>
      <w:r>
        <w:rPr>
          <w:b/>
        </w:rPr>
        <w:t>Vanturile. Masuratori si observatii de lunga durata atesta faptul , ca in general ,  teritoriul orasului si zonele sale limitrofe inconjurate de paduri(in apropierea carora de cele mai multe ori  se afla si intinse oglinzi de apa) beneficiaza de o circulatie normala a maselor de aer , deosebit de favorabila mentinerii unei atmosfere relative stabile si , in acelasi timp , capabile sa resoarba sis a anihileze , in buna masura , efectele unor surse poluante.</w:t>
      </w:r>
    </w:p>
    <w:p>
      <w:pPr>
        <w:pStyle w:val="Normal"/>
        <w:ind w:firstLine="720"/>
        <w:jc w:val="both"/>
        <w:rPr>
          <w:b/>
          <w:b/>
        </w:rPr>
      </w:pPr>
      <w:r>
        <w:rPr>
          <w:rFonts w:eastAsia="Times New Roman"/>
          <w:b/>
        </w:rPr>
        <w:t xml:space="preserve"> </w:t>
      </w:r>
      <w:r>
        <w:rPr>
          <w:b/>
        </w:rPr>
        <w:t>Vanturile dominante(resimtite in toate anotimpurile) sunt cele de est(21,2%) urmate de cele din vest(16,3%) , nord - est (14,2%) si sud-vest(11.2%). Frecventa calmului atmospheric este de 18,9%. In ce priveste viteza lor , cele mai mari valori medii anuale le inregistreaza vanturile de nord-est(2,4m/s) , urmate de cele din est si vest(cu 2,3 m/s). numarul zilelor cu vant tare(peste 16m/s)este in medie de 14 pe an.</w:t>
      </w:r>
    </w:p>
    <w:p>
      <w:pPr>
        <w:pStyle w:val="Normal"/>
        <w:ind w:firstLine="720"/>
        <w:jc w:val="both"/>
        <w:rPr>
          <w:b/>
          <w:b/>
        </w:rPr>
      </w:pPr>
      <w:r>
        <w:rPr>
          <w:b/>
        </w:rPr>
        <w:t>Ca si in cazul regimului tempereturilor , analiza regimului vanturilor evidentiaza aceleasi diferentieri intre perimetrul construit si zona sa exterioara , puse foarte bine in evidenta de inregistrarile de la cele doua statii-Filaret si Baneasa.</w:t>
      </w:r>
    </w:p>
    <w:p>
      <w:pPr>
        <w:pStyle w:val="Normal"/>
        <w:ind w:firstLine="720"/>
        <w:jc w:val="both"/>
        <w:rPr>
          <w:b/>
          <w:b/>
        </w:rPr>
      </w:pPr>
      <w:r>
        <w:rPr>
          <w:b/>
        </w:rPr>
        <w:t>Un prim element care atrage atentia in acest sens se refera la frecventa vantului. Rolul de obstacol pe care il indeplinesc constructiile orasului face ca situatiile sa aiba o frecventa de doua ori mai mare fata de zona periferica. Acest fapt este pe cat de bine primit pentru moderarea temperaturilor , pe atat de daunator pentru poluare , calmul oferind conditii pentru slaba dispersie a impuritatilor.</w:t>
      </w:r>
    </w:p>
    <w:p>
      <w:pPr>
        <w:pStyle w:val="Normal"/>
        <w:ind w:firstLine="720"/>
        <w:jc w:val="both"/>
        <w:rPr>
          <w:b/>
          <w:b/>
        </w:rPr>
      </w:pPr>
      <w:r>
        <w:rPr>
          <w:b/>
        </w:rPr>
        <w:t>Pe anotimpuri , in situatia in care este dominanta directia nord-est , frecventa vantului scade in centrul orasului cu 5,7-7,5%  fata de exterior. In conditiile dominate de directie vestica , frecventa este mai mare cu 5,1-5,8% la Filaret.</w:t>
      </w:r>
    </w:p>
    <w:p>
      <w:pPr>
        <w:pStyle w:val="Normal"/>
        <w:ind w:firstLine="720"/>
        <w:jc w:val="both"/>
        <w:rPr>
          <w:b/>
          <w:b/>
        </w:rPr>
      </w:pPr>
      <w:r>
        <w:rPr>
          <w:b/>
        </w:rPr>
        <w:t>Pentru anotimpul de vara , se observa ca la Baneasa vanturile de nord au frecventa mai mare cu 3,7-4,8% fata de Filaret; in schimb , vanturile de sud –vest au o frecventa cu 2,7-3,8% mai mica decat in oras.</w:t>
      </w:r>
    </w:p>
    <w:p>
      <w:pPr>
        <w:pStyle w:val="Normal"/>
        <w:ind w:firstLine="720"/>
        <w:jc w:val="both"/>
        <w:rPr>
          <w:b/>
          <w:b/>
        </w:rPr>
      </w:pPr>
      <w:r>
        <w:rPr>
          <w:b/>
        </w:rPr>
        <w:t>Referitor la intensitatea vanturilor , retinem ca un fapt general ca aceasta este , pentru toate directiile , mai mare la Baneasa decat la Filaret.</w:t>
      </w:r>
    </w:p>
    <w:p>
      <w:pPr>
        <w:pStyle w:val="Normal"/>
        <w:ind w:firstLine="720"/>
        <w:jc w:val="both"/>
        <w:rPr/>
      </w:pPr>
      <w:r>
        <w:rPr>
          <w:b/>
        </w:rPr>
        <w:t>Valorile medii anuale cele mai mari ale vitezei vantului corespund directiei de nord-est , cu 4,5 m/s , si celei estice , cu 3,8 m/s , ele fiind cu 2,1 si , respective , 1,5 m/s mai mari la Baneasa fata de Filaret.</w:t>
      </w:r>
    </w:p>
    <w:p>
      <w:pPr>
        <w:pStyle w:val="Normal"/>
        <w:ind w:firstLine="720"/>
        <w:jc w:val="both"/>
        <w:rPr>
          <w:b/>
          <w:b/>
        </w:rPr>
      </w:pPr>
      <w:r>
        <w:rPr>
          <w:b/>
        </w:rPr>
        <w:t>Pe anotimpuri ,  iarna se inregistreaza cele mai mari viteze madii ale vantului(4,9-6,1 m/s) , viteze care in centrul orasului sunt mult mai diminuate(4 m/s).</w:t>
      </w:r>
    </w:p>
    <w:p>
      <w:pPr>
        <w:pStyle w:val="Normal"/>
        <w:ind w:firstLine="720"/>
        <w:jc w:val="both"/>
        <w:rPr/>
      </w:pPr>
      <w:r>
        <w:rPr>
          <w:b/>
        </w:rPr>
        <w:t>Regimul precipitatiilor. Media anuala a precipitatiilor atmosferice este de 585 mm. Cele mai mari cantitati medii lunare de precipitatii cad in iunie(circa 85 mm) , iar cele mai scazute in martie(15 mm). Anul 1897 , cu 860,5 mm (298mm in iunie) , a fost cel mai ploios ,  iar anul 1960 , cu 203 mm(1,1 mm in august) a fost cel mai secetos. Cea mai mare cantitate de precipitatii cazute in 24 ore a fost de 136,6 mm , inregistrata la 7 iunie 1910. In medie , pe teritoriul Bucurestiului cad precipitatii in 117 zile/an.</w:t>
      </w:r>
    </w:p>
    <w:p>
      <w:pPr>
        <w:pStyle w:val="Normal"/>
        <w:ind w:firstLine="720"/>
        <w:jc w:val="both"/>
        <w:rPr>
          <w:b/>
          <w:b/>
        </w:rPr>
      </w:pPr>
      <w:r>
        <w:rPr>
          <w:b/>
        </w:rPr>
        <w:t>In ultimii ani , se remarca tendinta de crestere a cantitatilor de precipitatii medii anuale , de la 504 mm la 673 mm . la Filaret , si de la 570 mm la 592 mm , la Baneasa , in timp ce numarul mediu anual de zile cu precipitatii  a crescut de la 117 la 124. Referitor la ninsoare , numarul mediu al zilelor cu astfel de precipitatii este de 23 de zile pe an , in timp ce numarul mediu al zilelor cu strat de zapada este de 32.</w:t>
      </w:r>
    </w:p>
    <w:p>
      <w:pPr>
        <w:pStyle w:val="Normal"/>
        <w:ind w:firstLine="720"/>
        <w:jc w:val="both"/>
        <w:rPr>
          <w:b/>
          <w:b/>
        </w:rPr>
      </w:pPr>
      <w:r>
        <w:rPr>
          <w:b/>
        </w:rPr>
        <w:t>Diferentierile de relief , natura si particularitatile pe care le imprima suprafetei terenurilor constructiile urbane au dus la conturarea urmatoarelor trei complexes au tipuri de micriclimate:</w:t>
      </w:r>
    </w:p>
    <w:p>
      <w:pPr>
        <w:pStyle w:val="Normal"/>
        <w:ind w:firstLine="720"/>
        <w:jc w:val="both"/>
        <w:rPr>
          <w:b/>
          <w:b/>
        </w:rPr>
      </w:pPr>
      <w:r>
        <w:rPr>
          <w:b/>
        </w:rPr>
        <w:t>-primul este cel al zonei centrale a orasului , aflat sub influenta directa a densitatii constructiilor urbane , unde temperaturile sunt ceva mai ridicate si se constata o frecventa mai mare a calmurilor atmosferice si a nebulozitatii , attenuate de spatiile verzi;</w:t>
      </w:r>
    </w:p>
    <w:p>
      <w:pPr>
        <w:pStyle w:val="Normal"/>
        <w:ind w:firstLine="720"/>
        <w:jc w:val="both"/>
        <w:rPr>
          <w:b/>
          <w:b/>
        </w:rPr>
      </w:pPr>
      <w:r>
        <w:rPr>
          <w:b/>
        </w:rPr>
        <w:t>-cel de-al doilea , al zonelor industriale , unde datorita impuritatilor din aer apar mai frecvent ceturi si ploi sub forma de averse. Un loc aparte il ocupa culoarul Dambovitei , cu ceturi mai ales toamna si iarna , umiditatea accentuate a aerului si curenti de aer canalizati in lungul vaii;</w:t>
      </w:r>
    </w:p>
    <w:p>
      <w:pPr>
        <w:pStyle w:val="Normal"/>
        <w:ind w:firstLine="720"/>
        <w:jc w:val="both"/>
        <w:rPr>
          <w:b/>
          <w:b/>
        </w:rPr>
      </w:pPr>
      <w:r>
        <w:rPr>
          <w:b/>
        </w:rPr>
        <w:t>-complexul de microclimate din zonele rezidentiale periferice se ase4amana mult cu microclimatele naturale exterioare orasului , caracterizandu-se prin vanturi mai puternice si temperature mai scazut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6:28:00Z</dcterms:created>
  <dc:creator>Alex</dc:creator>
  <dc:description/>
  <cp:keywords/>
  <dc:language>en-US</dc:language>
  <cp:lastModifiedBy>Alfonso</cp:lastModifiedBy>
  <dcterms:modified xsi:type="dcterms:W3CDTF">2009-07-28T10:22:00Z</dcterms:modified>
  <cp:revision>5</cp:revision>
  <dc:subject/>
  <dc:title/>
</cp:coreProperties>
</file>