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Rusia---------------------------------------Moscova</w:t>
      </w:r>
    </w:p>
    <w:p>
      <w:pPr>
        <w:pStyle w:val="Normal"/>
        <w:rPr/>
      </w:pPr>
      <w:r>
        <w:rPr>
          <w:b/>
          <w:sz w:val="32"/>
          <w:szCs w:val="32"/>
        </w:rPr>
        <w:t>2.Ucraina------------------------------------Kiev</w:t>
      </w:r>
    </w:p>
    <w:p>
      <w:pPr>
        <w:pStyle w:val="Normal"/>
        <w:rPr/>
      </w:pPr>
      <w:r>
        <w:rPr>
          <w:b/>
          <w:sz w:val="32"/>
          <w:szCs w:val="32"/>
        </w:rPr>
        <w:t>3.Belarus------------------------------------Minsk</w:t>
      </w:r>
    </w:p>
    <w:p>
      <w:pPr>
        <w:pStyle w:val="Normal"/>
        <w:rPr/>
      </w:pPr>
      <w:r>
        <w:rPr>
          <w:b/>
          <w:sz w:val="32"/>
          <w:szCs w:val="32"/>
        </w:rPr>
        <w:t>4.Lituania-----------------------------------Vilnius</w:t>
      </w:r>
    </w:p>
    <w:p>
      <w:pPr>
        <w:pStyle w:val="Normal"/>
        <w:rPr/>
      </w:pPr>
      <w:r>
        <w:rPr>
          <w:b/>
          <w:sz w:val="32"/>
          <w:szCs w:val="32"/>
        </w:rPr>
        <w:t>5.Letonia-------------------------------------Riga</w:t>
      </w:r>
    </w:p>
    <w:p>
      <w:pPr>
        <w:pStyle w:val="Normal"/>
        <w:rPr/>
      </w:pPr>
      <w:r>
        <w:rPr>
          <w:b/>
          <w:sz w:val="32"/>
          <w:szCs w:val="32"/>
        </w:rPr>
        <w:t>6.Estonia-------------------------------------</w:t>
      </w:r>
      <w:r>
        <w:rPr>
          <w:b/>
          <w:sz w:val="32"/>
          <w:szCs w:val="32"/>
          <w:lang w:val="ro-RO"/>
        </w:rPr>
        <w:t>Tallinn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7.Finlanda-----------------------------------Helsinki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8.Suedia--------------------------------------Stockholm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9.Norvegia-----------------------------------Oslo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10.Danemarca------------------------------Copenhaga 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1.Anglia-------------------------------------Londr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2.Scoţia--------------------------------------Glasgow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3.Irlanda d Nord--------------------------Belfast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4.Irlanda------------------------------------Dublin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5.Portugalia--------------------------------Lisabo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6.Spania-------------------------------------Portugali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7.Franţa-------------------------------------Paris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8.Elveţia-------------------------------------Bern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19.Italia---------------------------------------Rom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0.Belgia--------------------------------------Bruxelles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1.Olanda------------------------------------Amsterdam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2.Germania---------------------------------Berlin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3.Austria------------------------------------Vien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4.Cehia---------------------------------------Prag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5.Polonia-------------------------------------Varşovi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6.Slovenia------------------------------------Ljublja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7.Croaţia-------------------------------------Zagreb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8.Bosnia&amp;Herţegovina--------------------Sarajevo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29.Albania-------------------------------------Tiran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0.Grecia---------------------------------------Ate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31.Macedonia----------------------------------Skopje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2.Serbia&amp;Muntenegru---------------------Belgrad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3.Ungaria-------------------------------------Budapest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4.Slovacia-------------------------------------Bratislav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5.România------------------------------------Bucureşti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6.Moldova------------------------------------Chişinău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7.Bulgaria-------------------------------------Sofi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8.Islanda---------------------------------------Rezkjavjk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39.Cipru-----------------------------------------Nicosi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40.Luxemburg                                             43.San Marino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41.Monaco                                                   44 .Vatican</w:t>
      </w:r>
    </w:p>
    <w:p>
      <w:pPr>
        <w:pStyle w:val="Normal"/>
        <w:ind w:right="-126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42.Liechtensten                                           45.Turcia-----------Ankara</w:t>
      </w:r>
    </w:p>
    <w:p>
      <w:pPr>
        <w:pStyle w:val="Normal"/>
        <w:ind w:right="-126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126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126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126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22:00Z</dcterms:created>
  <dc:creator>Ionut</dc:creator>
  <dc:description/>
  <cp:keywords/>
  <dc:language>en-US</dc:language>
  <cp:lastModifiedBy>Alfonso</cp:lastModifiedBy>
  <dcterms:modified xsi:type="dcterms:W3CDTF">2009-07-22T10:47:00Z</dcterms:modified>
  <cp:revision>6</cp:revision>
  <dc:subject/>
  <dc:title>1</dc:title>
</cp:coreProperties>
</file>