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48"/>
      </w:tblGrid>
      <w:tr>
        <w:trPr>
          <w:cantSplit w:val="true"/>
        </w:trPr>
        <w:tc>
          <w:tcPr>
            <w:tcW w:w="104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peraturile medii anuale</w:t>
            </w:r>
          </w:p>
        </w:tc>
      </w:tr>
      <w:tr>
        <w:trPr/>
        <w:tc>
          <w:tcPr>
            <w:tcW w:w="19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mperatura</w:t>
            </w:r>
          </w:p>
        </w:tc>
        <w:tc>
          <w:tcPr>
            <w:tcW w:w="85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Zona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lt;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M-þii Rodnei; M-þii Bucegi; M-þii Fãgãraº (gr. N); M-þii Parâng; M-þii Retezat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arpaþii Orientali; Carpaþii Meridionali; M-þii Apusen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1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Dealurile de V; M-þii Banatului; M-þii Poiana Ruscã; Depresiunea Colinarã a Transilvaniei (D.C.T.); Subcarpaþii; Pod. Getic; Pod. Mehedinþi; Pod. Moldove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1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11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âmpia de V; Câmpia Românã; Pod. Dobrogei (-zona litoralã&amp;Delta Dunãrii)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gt;11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S Câmpiei de V; Lunca Dunãrii; Delta Dunãrii; zona litoralã.</w:t>
            </w:r>
          </w:p>
        </w:tc>
      </w:tr>
      <w:tr>
        <w:trPr>
          <w:cantSplit w:val="true"/>
        </w:trPr>
        <w:tc>
          <w:tcPr>
            <w:tcW w:w="104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peraturile medii în luna iulie</w:t>
            </w:r>
          </w:p>
        </w:tc>
      </w:tr>
      <w:tr>
        <w:trPr/>
        <w:tc>
          <w:tcPr>
            <w:tcW w:w="19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Temperatura</w:t>
            </w:r>
          </w:p>
        </w:tc>
        <w:tc>
          <w:tcPr>
            <w:tcW w:w="85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Zona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lt;8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M-þii Rodnei; M-þii Bucegi; M-þii Fãgãraº (gr. N); M-þii Parâng; M-þii Retezat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8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1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arpaþii Orientali; Carpaþii Meridionali; M-þii Apusen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1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2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Dealurile de V; M-þii Banatului; M-þii Poiana Ruscã; D.C.T.; Subcarpaþii; Pod. Mehedinþi;  Pod. Sucevei; Pod. Central Moldovenes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2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23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âmpia de V; Câmpia Românã; Pod. Getic; Pod. Dobrogei; C. Jijiei; Pod. Bârladulu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gt;23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Lunca Dunãrii</w:t>
            </w:r>
          </w:p>
        </w:tc>
      </w:tr>
      <w:tr>
        <w:trPr>
          <w:cantSplit w:val="true"/>
        </w:trPr>
        <w:tc>
          <w:tcPr>
            <w:tcW w:w="104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  <w:sz w:val="28"/>
              </w:rPr>
            </w:pPr>
            <w:r>
              <w:rPr>
                <w:rFonts w:cs="Getic;Courier New" w:ascii="Getic;Courier New" w:hAnsi="Getic;Courier New"/>
                <w:b/>
                <w:bCs/>
                <w:sz w:val="28"/>
              </w:rPr>
              <w:t>Temperaturile medii în luna ianuarie</w:t>
            </w:r>
          </w:p>
        </w:tc>
      </w:tr>
      <w:tr>
        <w:trPr/>
        <w:tc>
          <w:tcPr>
            <w:tcW w:w="19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Temperatura</w:t>
            </w:r>
          </w:p>
        </w:tc>
        <w:tc>
          <w:tcPr>
            <w:tcW w:w="85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Zona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lt;-1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M-þii Rodnei; M-þii Bucegi; M-þii Fãgãraº (gr. N); M-þii Parâng; M-þii Retezat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-1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- -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în anumite zone ale Carpaþilor Orientali ºi Meridional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-6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- -3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Dealurile de V; Carpaþii Occidentali; D.C.T.; Subcarpaþii; Pod. Moldovei; Centrul Câmpiei Româ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tic;Courier New" w:ascii="Getic;Courier New" w:hAnsi="Getic;Courier New"/>
              </w:rPr>
              <w:t>-3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  <w:r>
              <w:rPr>
                <w:rFonts w:cs="Getic;Courier New" w:ascii="Getic;Courier New" w:hAnsi="Getic;Courier New"/>
              </w:rPr>
              <w:t xml:space="preserve"> - 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âmpia de V; Câmpia Românã (-centru); Pod. Getic; Pod. Mehedinþi; Pod. Dobrogei; Lunca Dunãri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gt;0</w:t>
            </w:r>
            <w:r>
              <w:rPr>
                <w:rFonts w:cs="Getic;Courier New" w:ascii="Getic;Courier New" w:hAnsi="Getic;Courier New"/>
                <w:vertAlign w:val="superscript"/>
              </w:rPr>
              <w:t>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Partea SE a Pod. Dobrogei.</w:t>
            </w:r>
          </w:p>
        </w:tc>
      </w:tr>
      <w:tr>
        <w:trPr>
          <w:cantSplit w:val="true"/>
        </w:trPr>
        <w:tc>
          <w:tcPr>
            <w:tcW w:w="104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  <w:sz w:val="28"/>
              </w:rPr>
            </w:pPr>
            <w:r>
              <w:rPr>
                <w:rFonts w:cs="Getic;Courier New" w:ascii="Getic;Courier New" w:hAnsi="Getic;Courier New"/>
                <w:b/>
                <w:bCs/>
                <w:sz w:val="28"/>
              </w:rPr>
              <w:t>Precipitaþii medii anuale</w:t>
            </w:r>
          </w:p>
        </w:tc>
      </w:tr>
      <w:tr>
        <w:trPr/>
        <w:tc>
          <w:tcPr>
            <w:tcW w:w="19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  <w:b/>
                <w:b/>
                <w:bCs/>
              </w:rPr>
            </w:pPr>
            <w:r>
              <w:rPr>
                <w:rFonts w:cs="Getic;Courier New" w:ascii="Getic;Courier New" w:hAnsi="Getic;Courier New"/>
                <w:b/>
                <w:bCs/>
              </w:rPr>
              <w:t>Precipitatii</w:t>
            </w:r>
          </w:p>
        </w:tc>
        <w:tc>
          <w:tcPr>
            <w:tcW w:w="85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ona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lt;400mm/an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Pod. Dobrogei (-parteaN); Delta Dunãri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400 - 5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 xml:space="preserve">E Câmpiei Române; Partea N a Pod. Dobrogei; Pod. Bârladului.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500 - 7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Câmpia de V; D.C.T.; Pod. Getic; Pod. Mehedinþi; Câmpia Românã(-E); Pod. Moldovei (-Pod. Bârladului).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700 - 10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Subcarpaþii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1000 - 1200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Munþii Carpaþi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  <w:t>&gt;1200</w:t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tic;Courier New" w:hAnsi="Getic;Courier New" w:cs="Getic;Courier New"/>
              </w:rPr>
            </w:pPr>
            <w:r>
              <w:rPr>
                <w:rFonts w:cs="Getic;Courier New" w:ascii="Getic;Courier New" w:hAnsi="Getic;Courier New"/>
              </w:rPr>
            </w:r>
          </w:p>
        </w:tc>
      </w:tr>
    </w:tbl>
    <w:p>
      <w:pPr>
        <w:pStyle w:val="Normal"/>
        <w:jc w:val="center"/>
        <w:rPr>
          <w:rFonts w:ascii="Cupru Contur;Courier New" w:hAnsi="Cupru Contur;Courier New" w:cs="Cupru Contur;Courier New"/>
          <w:b/>
          <w:b/>
          <w:bCs/>
          <w:sz w:val="20"/>
          <w:u w:val="single"/>
        </w:rPr>
      </w:pPr>
      <w:r>
        <w:rPr>
          <w:rFonts w:cs="Cupru Contur;Courier New" w:ascii="Cupru Contur;Courier New" w:hAnsi="Cupru Contur;Courier New"/>
          <w:b/>
          <w:bCs/>
          <w:sz w:val="20"/>
          <w:u w:val="single"/>
        </w:rPr>
      </w:r>
    </w:p>
    <w:p>
      <w:pPr>
        <w:pStyle w:val="Normal"/>
        <w:jc w:val="center"/>
        <w:rPr>
          <w:rFonts w:ascii="Cupru Contur;Courier New" w:hAnsi="Cupru Contur;Courier New" w:cs="Cupru Contur;Courier New"/>
          <w:b/>
          <w:b/>
          <w:bCs/>
          <w:sz w:val="38"/>
        </w:rPr>
      </w:pPr>
      <w:r>
        <w:rPr>
          <w:rFonts w:cs="Cupru Contur;Courier New" w:ascii="Cupru Contur;Courier New" w:hAnsi="Cupru Contur;Courier New"/>
          <w:b/>
          <w:bCs/>
          <w:sz w:val="38"/>
          <w:u w:val="single"/>
        </w:rPr>
        <w:t>Temperaturile ºi precipitaþiile din România</w:t>
      </w:r>
    </w:p>
    <w:p>
      <w:pPr>
        <w:pStyle w:val="Normal"/>
        <w:ind w:firstLine="567"/>
        <w:jc w:val="both"/>
        <w:rPr>
          <w:rFonts w:ascii="Getic;Courier New" w:hAnsi="Getic;Courier New" w:cs="Getic;Courier New"/>
          <w:b/>
          <w:b/>
          <w:bCs/>
          <w:sz w:val="38"/>
        </w:rPr>
      </w:pPr>
      <w:r>
        <w:rPr>
          <w:rFonts w:cs="Getic;Courier New" w:ascii="Getic;Courier New" w:hAnsi="Getic;Courier New"/>
          <w:b/>
          <w:bCs/>
          <w:sz w:val="38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ind w:firstLine="567"/>
        <w:jc w:val="both"/>
        <w:rPr>
          <w:rFonts w:ascii="Getic;Courier New" w:hAnsi="Getic;Courier New" w:cs="Getic;Courier New"/>
        </w:rPr>
      </w:pPr>
      <w:r>
        <w:rPr>
          <w:rFonts w:cs="Getic;Courier New" w:ascii="Getic;Courier New" w:hAnsi="Getic;Courier New"/>
        </w:rPr>
      </w:r>
    </w:p>
    <w:p>
      <w:pPr>
        <w:pStyle w:val="Normal"/>
        <w:jc w:val="both"/>
        <w:rPr>
          <w:sz w:val="26"/>
        </w:rPr>
      </w:pPr>
      <w:r>
        <w:rPr>
          <w:rFonts w:cs="Getic;Courier New" w:ascii="Getic;Courier New" w:hAnsi="Getic;Courier New"/>
        </w:rPr>
        <w:t xml:space="preserve">tehnoredactare computerizatã: </w:t>
      </w:r>
      <w:r>
        <w:rPr>
          <w:rFonts w:cs="Getic;Courier New" w:ascii="Getic;Courier New" w:hAnsi="Getic;Courier New"/>
          <w:b/>
          <w:bCs/>
          <w:caps/>
          <w:color w:val="0000FF"/>
        </w:rPr>
        <w:t>Stere Silviu Marius</w:t>
      </w:r>
      <w:r>
        <w:rPr>
          <w:rFonts w:cs="Getic;Courier New" w:ascii="Getic;Courier New" w:hAnsi="Getic;Courier New"/>
          <w:caps/>
        </w:rPr>
        <w:t xml:space="preserve">, </w:t>
      </w:r>
      <w:r>
        <w:rPr>
          <w:rFonts w:cs="Getic;Courier New" w:ascii="Getic;Courier New" w:hAnsi="Getic;Courier New"/>
        </w:rPr>
        <w:t>clasa a VIII-a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Cupru Contur;Courier New" w:hAnsi="Cupru Contur;Courier New" w:cs="Cupru Contur;Courier New"/>
          <w:b/>
          <w:b/>
          <w:bCs/>
          <w:sz w:val="32"/>
        </w:rPr>
      </w:pPr>
      <w:r>
        <w:rPr>
          <w:rFonts w:cs="Cupru Contur;Courier New" w:ascii="Cupru Contur;Courier New" w:hAnsi="Cupru Contur;Courier New"/>
          <w:b/>
          <w:bCs/>
          <w:sz w:val="32"/>
        </w:rPr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pru Contu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tic;Courier New" w:hAnsi="Getic;Courier New" w:cs="Getic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tic;Courier New" w:hAnsi="Getic;Courier New" w:cs="Getic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tic;Courier New" w:hAnsi="Getic;Courier New" w:cs="Getic;Courier New"/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Cupru Contur;Courier New" w:hAnsi="Cupru Contur;Courier New" w:cs="Cupru Contur;Courier Ne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0:00Z</dcterms:created>
  <dc:creator>Alex</dc:creator>
  <dc:description/>
  <cp:keywords/>
  <dc:language>en-US</dc:language>
  <cp:lastModifiedBy>Alfonso</cp:lastModifiedBy>
  <cp:lastPrinted>2002-05-10T19:12:00Z</cp:lastPrinted>
  <dcterms:modified xsi:type="dcterms:W3CDTF">2009-07-22T11:18:00Z</dcterms:modified>
  <cp:revision>5</cp:revision>
  <dc:subject/>
  <dc:title>Temperaturile medii anuale</dc:title>
</cp:coreProperties>
</file>