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Tipuri de procese si forme de modelare a tarmului</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Procese si forme marin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Marea actioneaza asupra tarmului prin intermediul mijlocit al valurilor creind prin abraziune si acumulare marina un relief specific. Fenomenele de abraziune contribuie la retragerea liniei de tarm si la extinderea selfului si a plajei. In zonele in care valurile ating baza falezei abraziunea se manifesta prin surparea malurilor formand firide, nise si grotede abraziune (agige, nord si sud de Eforie, capul Tuzla). Printer formele de acumulare trebuie amintite pljele mai largi in dreptul golfurilor tip “baie” (pescarie Tuzla, Eforie Sud).</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Procese si forme gravitationale</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Evolutia zonei de litoral este determinate si de procesele gravitationale care se produc in toate zonele de faleza neamenajata, in special in partea superioara a acesteia. Se produc desprinderi, prabusiri si alunecari. Aceste procese au un ritm de modifestare sezonier mai intens in perioadele umede si constituie factorul principal de retragere al falezei (nord de farul din Tuzla).</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Procese si forme carstice</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In placa de calcar de la baza falezei se evidentiaza firide, nise si grote modelate prin abraziune si coroziune; mmarmite, lapiezuri, tasnitori maritime intermitente datorate actiunii valurilor (nord Eforie Nord, Agigea).</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Procese si forme fluviatile</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rPr>
      </w:pPr>
      <w:r>
        <w:rPr>
          <w:rFonts w:cs="Comic Sans MS" w:ascii="Comic Sans MS" w:hAnsi="Comic Sans MS"/>
        </w:rPr>
        <w:t>Tarmul cu faleza este modelat atat de procesele de spalare areala cat si de eroziunea torentiala. Aceste procese au o functionare periodica si o pondera relative redusa. Ele se fac evidente in timpul ploilor si a topirii rapide a zapezilor.</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Procese si forme antropice</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Construirea portului agigea-Constanta Sud a modifict radical infatisarea zonei, vechea linie a tarmului ramanand mult in interiorul uscatului nou creat. Actiunea omului de impiedicare a alunecarilor este evidenta prin constructia de diguri, consolidari de faleze. Intre diguri au fost amenajate asa numitele “sparge valuri” peste care trec valurile pierzand in trecerea lor 75% di energie. Faleza este protejata si de canalele de drenaj, talazuri si ziduri de beton. Un fenomen nou este acela al constructiilor in zona talazului, a pseudoteraselor si direct pe nisipul cordonului litoral.</w:t>
      </w:r>
    </w:p>
    <w:p>
      <w:pPr>
        <w:pStyle w:val="Normal"/>
        <w:rPr>
          <w:rFonts w:ascii="Comic Sans MS" w:hAnsi="Comic Sans MS" w:cs="Comic Sans MS"/>
          <w:lang w:val="fr-FR"/>
        </w:rPr>
      </w:pPr>
      <w:r>
        <w:rPr>
          <w:rFonts w:cs="Comic Sans MS" w:ascii="Comic Sans MS" w:hAnsi="Comic Sans MS"/>
          <w:lang w:val="fr-FR"/>
        </w:rPr>
      </w:r>
    </w:p>
    <w:p>
      <w:pPr>
        <w:pStyle w:val="Normal"/>
        <w:ind w:firstLine="720"/>
        <w:jc w:val="both"/>
        <w:rPr>
          <w:rFonts w:ascii="Comic Sans MS" w:hAnsi="Comic Sans MS" w:cs="Comic Sans MS"/>
          <w:lang w:val="fr-FR"/>
        </w:rPr>
      </w:pPr>
      <w:r>
        <w:rPr>
          <w:rFonts w:cs="Comic Sans MS" w:ascii="Comic Sans MS" w:hAnsi="Comic Sans MS"/>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5:50:00Z</dcterms:created>
  <dc:creator>Alex</dc:creator>
  <dc:description/>
  <cp:keywords/>
  <dc:language>en-US</dc:language>
  <cp:lastModifiedBy>Alfonso</cp:lastModifiedBy>
  <dcterms:modified xsi:type="dcterms:W3CDTF">2009-07-22T13:11:00Z</dcterms:modified>
  <cp:revision>6</cp:revision>
  <dc:subject/>
  <dc:title>Tipuri de procese si forme de modelare a tarmului</dc:title>
</cp:coreProperties>
</file>