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mc:AlternateContent>
          <mc:Choice Requires="wps">
            <w:drawing>
              <wp:inline distT="0" distB="0" distL="0" distR="0">
                <wp:extent cx="3581400" cy="1124585"/>
                <wp:effectExtent l="0" t="0" r="0" b="0"/>
                <wp:docPr id="1" name=""/>
                <a:graphic xmlns:a="http://schemas.openxmlformats.org/drawingml/2006/main">
                  <a:graphicData uri="http://schemas.microsoft.com/office/word/2010/wordprocessingShape">
                    <wps:wsp>
                      <wps:cNvSpPr txBox="1"/>
                      <wps:spPr>
                        <a:xfrm>
                          <a:off x="0" y="0"/>
                          <a:ext cx="3581280" cy="1124640"/>
                        </a:xfrm>
                        <a:prstGeom prst="rect">
                          <a:avLst/>
                        </a:prstGeom>
                      </wps:spPr>
                      <wps:txbx>
                        <w:txbxContent>
                          <w:p>
                            <w:pPr>
                              <w:overflowPunct w:val="false"/>
                              <w:bidi w:val="0"/>
                              <w:rPr/>
                            </w:pPr>
                            <w:r>
                              <w:rPr>
                                <w:b w:val="false"/>
                                <w:i w:val="false"/>
                                <w:kern w:val="2"/>
                                <w:spacing w:val="1"/>
                                <w:rFonts w:ascii="Impact" w:hAnsi="Impact" w:eastAsia="Impact" w:cs="Impact"/>
                                <w:lang w:bidi="hi-IN"/>
                              </w:rPr>
                              <w:t>Tsunami</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8.6pt;width:281.95pt;height:88.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Tsunami</w:t>
                      </w:r>
                    </w:p>
                  </w:txbxContent>
                </v:textbox>
                <v:path textpathok="t"/>
                <v:textpath on="t" fitshape="t" string="Tsunami" style="font-family:&quot;Impact&quot;;font-size:12pt"/>
                <v:fill o:detectmouseclick="t" type="solid" color2="white"/>
                <v:stroke color="black" weight="9360" joinstyle="miter" endcap="flat"/>
                <w10:wrap type="square"/>
              </v:shap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Valuri seismice inalte de pina la 10 metri, declansate de un cutremur cu magnitudinea 8,9 pe scara Richter, produs in Oceanul Indian, au maturat coastele a sapte tari asiatice </w:t>
      </w:r>
    </w:p>
    <w:p>
      <w:pPr>
        <w:pStyle w:val="Normal"/>
        <w:rPr/>
      </w:pPr>
      <w:r>
        <w:rPr/>
        <w:t xml:space="preserve">Cel putin 11.000 de oameni si-au pierdut viata, in sudul si estul Asiei, din cauza valurilor seismice declansate de cel mai puternic cutremur din ultimii 40 de ani. Seismul, de magnitudine 8,9 pe scara Richter, a provocat aparitia unor valuri uriase, intinse de-a lungul citorva mii de kilometri si care au lovit zonele de coasta a cel putin sapte tari - Sri Lanka, India, Thailanda, Indonezia, Bangladesh, Maldive si Malaiezia. Bilantul victimelor este in continua crestere in toate regiunile afectate, printre care se numara si mai multe zone turistice din Thailanda, pline de oameni care intentionau sa-si petreaca aici vacanta de sfirsit de an. Potrivit U.S. Geological Survey, cutremurul s-a inregistrat la ora locala 7.58 (0.58 GMT), epicentrul seismului a fost situat la 1.620 de kilometri nord-vest de Jakarta, la 40 de kilometri sub fundul marii. Replicile care au urmat au avut si ele magnitudini mari, de aproximativ 7. Forta cutremurului s-a simtit neobisnuit de departe, zguduind cladiri aflate la peste 1.000 de kilometri distanta de epicentru, din Singapore in Bangladesh. Localitatile cele mai apropiate de epicentru au fost aproape nivelate de valuri seismice. </w:t>
        <w:br/>
        <w:br/>
      </w:r>
      <w:r>
        <w:rPr>
          <w:b/>
          <w:bCs/>
        </w:rPr>
        <w:t xml:space="preserve">INDONEZIA: Dezastru in Sumatra </w:t>
      </w:r>
      <w:r>
        <w:rPr/>
        <w:br/>
        <w:br/>
        <w:t xml:space="preserve">Turisti, pescari, hoteluri, case si masini au fost maturate de zidurile de apa ale valurilor mareice declansate de miscarea telurica al carei epicentru a fost localizat la vest de insula indoneziana Sumatra, unde cel putin 1.902 oameni au murit inecati sau striviti sub ruine. Dezastrul cel mai mare nu l-a provocat seismul, ci valurile care i-au urmat, lovind vaste zone de coasta, locuite, in Oceanul Indian si Marea Andaman. </w:t>
        <w:br/>
        <w:br/>
      </w:r>
      <w:r>
        <w:rPr>
          <w:b/>
          <w:bCs/>
        </w:rPr>
        <w:t xml:space="preserve">SRI LANKA: Cea mai departata, cea mai afectata </w:t>
      </w:r>
      <w:r>
        <w:rPr/>
        <w:br/>
        <w:br/>
        <w:t xml:space="preserve">In Sri Lanka, la aproximativ 1.600 de kilometri vest de epicentru, cel putin 3.000 de oameni si-au pierdut viata, alti peste un milion fiind afectati de tsunami inalte de pina la 5 metri. Guvernul a declarat stare de calamitate si a facut apel la ajutor international. “Este o situatie tragica”, a declarat un purtator de cuvint al politiei, Rienzie Perera, adaugind ca multe spitale nu mai fac fata numarului foarte mare de raniti. Aproximativ 300 de detinuti au evadat duminica dintr-o inchisoare de maxima securitate, distrusa de valurile seismice. Penitenciarul din Matara, un fost fort construit de olandezi in secolul al XVII-lea si situat la 160 de kilometri sud de capitala Colombo, a fost lovit serios de tsunami, detinutii profitind de ocazie pentru a fugi. Potrivit autoritatilor locale, momentan nu se stie daca in inchisoare exista vreo victima, cladirea fiind inundata. </w:t>
        <w:br/>
        <w:br/>
      </w:r>
      <w:r>
        <w:rPr>
          <w:b/>
          <w:bCs/>
        </w:rPr>
        <w:t xml:space="preserve">THAILANDA: Concediu transformat in cosmar </w:t>
      </w:r>
      <w:r>
        <w:rPr/>
        <w:br/>
        <w:br/>
        <w:t xml:space="preserve">Concediul in Thailanda s-a transformat in dezastru pentru sute de turisti veniti aici sa petreaca un Craciun insorit pe plajele din sudul acestei tari. Cel putin 310 oameni au murit, alti peste 5.400 fiind raniti. Patronul a doua statiuni de pe insula Phi Phi, pe care s-a filmat pelicula de succes “The Island”, cu Leonardo DiCaprio, a declarat ca 200 dintre bungalow-urile sale au fost luate de ape, impreuna cu o parte din turistii si angajatii care se aflau pe linga ele. “Mi-e teama ca un numar mare de cetateni straini si angajati ai mei au disparut in mare”, a spus Chan Marongtaechar, aflat in capitala thailandeza Bangkok in momentul dezastrului. El a estimat ca pe plaje se aflau in jur de 700 de persoane. Supravietuitorii, cu care a vorbit la telefon, au spus ca sint extrem de speriati si ca vor sa plece de pe insula, dar nu pot pentru ca apele oceanului sint inca extrem de agitate. </w:t>
        <w:br/>
        <w:t xml:space="preserve">Primele valuri tsunami, masurind aproximativ 10 metri inaltime, au maturat statiunile de vacanta cele mai populare din Thailanda, din Marea Andaman, precum Phuket, Krabi si Phi Phi, frecventate de o multime de turisti straini. Apele au inghitit case de vacanta, sute de turisti, au scufundat ambarcatiunile mici si au sfarimat complet bungalow-urile din apropierea plajelor. </w:t>
        <w:br/>
        <w:br/>
      </w:r>
      <w:r>
        <w:rPr>
          <w:b/>
          <w:bCs/>
        </w:rPr>
        <w:t xml:space="preserve">INDIA: Orase nivelate de furia apelor </w:t>
      </w:r>
      <w:r>
        <w:rPr/>
        <w:br/>
        <w:br/>
        <w:t>Peste 2.000 de persoane au murit in India, preponderent in statul Tamil Nadu (sud), unde zeci de localitati au fost nivelate de furia apelor, insa autoritatile spun ca numarul celor decedati este mult mai mare, sute de cadavre fiind aduse la tarm. Marina militara indiana se straduieste sa evacueze oamenii stabiliti in localitati situate in cimpie, in statul vecin, Andhra Pradesh, unde, din fericire, numarul victimelor a fost mai mic decit putea fi deoarece unele porturi au fost inchise in weekend. In acest stat au murit 32 de oameni, 15 dintre ei fiind copii care intrasera in mare pentru o baie religioasa hindusa.</w:t>
        <w:br/>
        <w:br/>
      </w:r>
      <w:r>
        <w:rPr>
          <w:b/>
          <w:bCs/>
        </w:rPr>
        <w:t xml:space="preserve">MALAEZIA: Inecati pe plaja </w:t>
      </w:r>
      <w:r>
        <w:rPr/>
        <w:br/>
        <w:br/>
        <w:t xml:space="preserve">In Malaezia, autoritatile au inchis publicului o parte din plaje, dupa ce 42 de persoane au fost luate de ape, la periferia orasului de coasta Penang, din nordul tarii. Victimele erau preponderent turisti, o parte din ei fiind cetateni strain. Oficialii au anuntat ca si unele vase s-au scufundat in larg, insa nu au dat alte detalii. </w:t>
        <w:br/>
        <w:br/>
      </w:r>
      <w:r>
        <w:rPr>
          <w:b/>
          <w:bCs/>
        </w:rPr>
        <w:t xml:space="preserve">MALDIVE: Dezastru in paradis </w:t>
      </w:r>
      <w:r>
        <w:rPr/>
        <w:br/>
        <w:br/>
        <w:t xml:space="preserve">Capitala Maldivelor, un mic paradis turistic din Oceanul Indian, a fost inundata, iar aeroportul a fost inchis. Autoritatile stiu ca exista victime, dar nu si cite, cu exceptia unui turist britanic, care a facut infarct in momentul in care plaja pe care se afla a fost lovita de tsunami. Capitala Male, in care traieste o treime din populatia de 330.000 de oameni a tarii, se afla mai bine de jumatate sub ape, al caror nivel atinge 1,2 metri. </w:t>
        <w:br/>
        <w:br/>
      </w:r>
      <w:r>
        <w:rPr>
          <w:b/>
          <w:bCs/>
        </w:rPr>
        <w:t xml:space="preserve">Viteza potopului: 500 km pe ora </w:t>
      </w:r>
      <w:r>
        <w:rPr/>
        <w:br/>
        <w:br/>
        <w:t xml:space="preserve">Valurile seismice de genul celor care au urmat devastatorului cutremur de ieri, din largul Indoneziei, se deplaseaza cu viteze de pina la 500 de kilometri pe ora, a explicat un expert britanic, citat de AFP. </w:t>
        <w:br/>
        <w:t xml:space="preserve">Potrivit spuselor lui David Booth, seismolog la un institut din Edinburgh, “valul poate sa nu se ridice decit citiva metri” in punctul de plecare, dar “inaltimea sa creste foarte rapid, creasta putind ajunge si la 50 de metri” in clipa in care loveste tarmul. </w:t>
        <w:br/>
        <w:t xml:space="preserve">Viteza de 500 de kilometri pe ora, a adaugat Booth, este suficient de lenta cit sa permita alertarea populatiei, in conditiile existentei unui sistem de alarmare sofisticat. </w:t>
        <w:br/>
        <w:br/>
      </w:r>
      <w:r>
        <w:rPr>
          <w:b/>
          <w:bCs/>
        </w:rPr>
        <w:t xml:space="preserve">Dezastrul in cifre </w:t>
      </w:r>
      <w:r>
        <w:rPr/>
        <w:br/>
        <w:br/>
        <w:t xml:space="preserve">Potrivit unor statistici oficiale centralizate ieri seara, la ora 18.00 (16.00 GMT), bilantul provizoriu al victimelor a depasit 11.000 de morti si este de asteptat ca el sa creasca in orele urmatoare, datele de mai jos reprezentind cifre partiale. </w:t>
        <w:br/>
        <w:br/>
        <w:t xml:space="preserve">Sri Lanka: 4.500 morti </w:t>
        <w:br/>
        <w:t xml:space="preserve">India: 2.000 morti </w:t>
        <w:br/>
        <w:t xml:space="preserve">Indonezia: 4.185 morti </w:t>
        <w:br/>
        <w:t xml:space="preserve">Thailanda: 310 morti </w:t>
        <w:br/>
        <w:t xml:space="preserve">Malaysia: 42 morti </w:t>
        <w:br/>
        <w:t xml:space="preserve">Maldive: 15 morti </w:t>
        <w:br/>
        <w:t xml:space="preserve">Bangladesh: 2 morti </w:t>
        <w:br/>
        <w:br/>
      </w:r>
      <w:r>
        <w:rPr>
          <w:b/>
          <w:bCs/>
        </w:rPr>
        <w:t xml:space="preserve">“Marea invadeaza Pamintul” </w:t>
      </w:r>
      <w:r>
        <w:rPr/>
        <w:br/>
        <w:br/>
        <w:t xml:space="preserve">Waruna Premachandra se uita la televizor cind a auzit oameni strigind: “Marea invadeaza Pamintul”. Primul val a fost relativ modest, insa un zgomot sumbru anunta venirea altuia mult mai periculos, un adevarat perete de apa ce distrugea totul in calea sa, isi aminteste Waruna, cameraman de televiziune, pe care instinctul calit in tot felul de misiuni riscante l-a facut sa se refugieze pe acoperis. </w:t>
        <w:br/>
        <w:t xml:space="preserve">“Am vazut arbori dezradacinati si case luate de ape”, spune barbatul in virsta de 35 de ani, rezident in Paiyagla, oras situat la 50 km sud de Colombo, capitala statului Sri Lanka. In citeva minute, localitatea a fost devastata si izolata de restul lumii. Gara din Paiyagla a fost distrusa, doar citeva ziduri raminind in picioare. Soselele sint impracticabile si dupa retragere apelor din pricina mormanelor de resturi - copaci, bucati de mobilier, fiare rupte si mil. Oamenii au fugit imediat pe dealurile de la marginea localitatii, temindu-se sa nu mai vina un val. In acest peisaj apocaliptic, un ciine ratacit trecea victorios cu un pui de gaina mort in gura. Asa cum se intimpla de obicei in situatii de catastrofa, imediat dupa retragerea apelor si-au facut aparitia bandele de jefuitori. La Hotelul Tangerine, situat la citiva kilometri de Paiyagla, directorul asista neputincios cum tot felul de insi ieseau in fuga din cladire carind televizoare si piese de mobilier. “Toata lumea se serveste cu ce vrea si nu putem face nimic”, a spus lakal Jayasinghe. “Hotelul a fost invadat brusc de apa. Totul plutea, televizoare, paturi, totul”, isi aminteste socat directorul. Speriati, clientii si-au facut bagajele cit de repede au putut si au parasit in viteza hotelul unde urmau sa-si petreaca vacanta de sfirsit de an, ajungind in capitala, la capatul unui drum chinuitor pe rute laturalnice, care a durat citeva ore. </w:t>
        <w:br/>
        <w:br/>
      </w:r>
      <w:r>
        <w:rPr>
          <w:b/>
          <w:bCs/>
        </w:rPr>
        <w:t xml:space="preserve">Cele mai devastatoare cutremure </w:t>
      </w:r>
      <w:r>
        <w:rPr/>
        <w:br/>
        <w:br/>
        <w:t xml:space="preserve">Seismul de 8,9 pe scara Richter, inregistrat duminica in largul insulei Sumatra, a fost clasificat drept al cincilea in topul celor mai puternice cutremure care au avut loc in ultimul secol; el este, totodata, cel mai puternic seism inregistrat in lume dupa cel din Chile, din 1960. Cu numai citeva zile inainte, un cutremur de 8,2 pe scara Richter, produs in Antarctica, isi revendicase titlul de cel mai puternic produs pe glob in ultimii patru ani, detinut pina acum de cel de 7,9 pe scara Richter, care a avut loc in Peru, in iunie 2001, soldat cu 74 de morti. </w:t>
        <w:br/>
        <w:t xml:space="preserve">In ultima suta de ani s-au produs numeroase cutremure de proportii, in special in zonele cu risc seismic crescut, cum ar fi Asia sau Orientul Mijlociu, bilantul fiind de peste un milion de morti numai la cele mai teribile zece miscari telurice inregistrate pe glob. </w:t>
        <w:br/>
        <w:t xml:space="preserve">In mod paradoxal, cel mai puternic seism inregistrat vreodata, cel produs in Chile in 1960 si care a avut o magnitudine de 9,5 pe scara Richter, s-a soldat doar cu 4.000-5.000 de victime, lovind o zona mai putin populata. Insa de la magnitudinea 7 in sus, cutremurele sint susceptibile de a face un numar foarte mare de victime, asa cum reiese si din topul celor mai ucigatoare 10 seisme, intocmit dupa numarul de victime, de catre U.S. Geological Survey. </w:t>
        <w:br/>
        <w:br/>
      </w:r>
      <w:r>
        <w:rPr>
          <w:b/>
          <w:bCs/>
        </w:rPr>
        <w:t xml:space="preserve">Tara Anul Magnitudine Victime </w:t>
      </w:r>
      <w:r>
        <w:rPr/>
        <w:br/>
        <w:br/>
        <w:t xml:space="preserve">China 1976 7,5 255.000 (oficial), 655.000 (estimat) </w:t>
        <w:br/>
        <w:t xml:space="preserve">China 1920 8,6 200.000 </w:t>
        <w:br/>
        <w:t xml:space="preserve">China 1927 7,9 200.000 </w:t>
        <w:br/>
        <w:t xml:space="preserve">Japonia 1923 7,9 143.000 </w:t>
        <w:br/>
        <w:t xml:space="preserve">Turkmenistan 1948 7,3 110.000 </w:t>
        <w:br/>
        <w:t xml:space="preserve">Italia 1908 7,2 70.000 - 100.000 </w:t>
        <w:br/>
        <w:t xml:space="preserve">China 1932 7,6 70,000 </w:t>
        <w:br/>
        <w:t xml:space="preserve">Peru 1970 7,9 66.000 </w:t>
        <w:br/>
        <w:t xml:space="preserve">Pakistan 1935 7,5 30.000 - 60.000 </w:t>
        <w:br/>
        <w:t>Iran 1990 7,7 50.000.</w:t>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26:00Z</dcterms:created>
  <dc:creator>Alex</dc:creator>
  <dc:description/>
  <cp:keywords/>
  <dc:language>en-US</dc:language>
  <cp:lastModifiedBy>Alfonso</cp:lastModifiedBy>
  <cp:lastPrinted>2007-01-08T23:51:00Z</cp:lastPrinted>
  <dcterms:modified xsi:type="dcterms:W3CDTF">2009-07-22T14:19:00Z</dcterms:modified>
  <cp:revision>9</cp:revision>
  <dc:subject/>
  <dc:title/>
</cp:coreProperties>
</file>