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Cs/>
          <w:sz w:val="32"/>
        </w:rPr>
      </w:pPr>
      <w:r>
        <w:rPr>
          <w:rFonts w:cs="Bookman Old Style" w:ascii="Bookman Old Style" w:hAnsi="Bookman Old Style"/>
          <w:bCs/>
          <w:sz w:val="32"/>
        </w:rPr>
        <w:t>Universul 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rFonts w:ascii="Fixedsys" w:hAnsi="Fixedsys" w:cs="Fixedsys"/>
          <w:sz w:val="40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Universul </w:t>
      </w:r>
      <w:r>
        <w:rPr>
          <w:sz w:val="24"/>
        </w:rPr>
        <w:t>reprezintă totalitatea de energie şi materie, inclusiv Pământul, galaxiile şi  conţinutul intergalactic.</w:t>
      </w:r>
    </w:p>
    <w:p>
      <w:pPr>
        <w:pStyle w:val="Normal"/>
        <w:jc w:val="both"/>
        <w:rPr>
          <w:rFonts w:ascii="Fixedsys" w:hAnsi="Fixedsys" w:cs="Fixedsys"/>
          <w:sz w:val="40"/>
        </w:rPr>
      </w:pPr>
      <w:r>
        <w:rPr>
          <w:rFonts w:cs="Fixedsys" w:ascii="Fixedsys" w:hAnsi="Fixedsys"/>
          <w:sz w:val="40"/>
        </w:rPr>
      </w:r>
    </w:p>
    <w:p>
      <w:pPr>
        <w:pStyle w:val="TextBody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sz w:val="32"/>
          <w:lang w:val="fr-FR"/>
        </w:rPr>
      </w:pPr>
      <w:r>
        <w:rPr>
          <w:rFonts w:cs="Bookman Old Style" w:ascii="Bookman Old Style" w:hAnsi="Bookman Old Style"/>
          <w:sz w:val="32"/>
          <w:lang w:val="fr-FR"/>
        </w:rPr>
        <w:t>Soarele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TextBodyIndent"/>
        <w:ind w:hanging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80335</wp:posOffset>
            </wp:positionH>
            <wp:positionV relativeFrom="paragraph">
              <wp:posOffset>634365</wp:posOffset>
            </wp:positionV>
            <wp:extent cx="2225040" cy="2202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2"/>
          <w:lang w:val="fr-FR"/>
        </w:rPr>
        <w:t xml:space="preserve">       </w:t>
      </w:r>
      <w:r>
        <w:rPr>
          <w:rFonts w:cs="Bookman Old Style" w:ascii="Bookman Old Style" w:hAnsi="Bookman Old Style"/>
          <w:sz w:val="22"/>
          <w:lang w:val="fr-FR"/>
        </w:rPr>
        <w:t>Datorita  faptului  ca  se  afla  atat  de  aproape, Soarele  este  steaua  cea  mai  bine  cunoscuta.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color w:val="000000"/>
          <w:sz w:val="22"/>
          <w:lang w:val="fr-FR"/>
        </w:rPr>
      </w:pPr>
      <w:r>
        <w:rPr>
          <w:rFonts w:eastAsia="Bookman Old Style" w:cs="Bookman Old Style" w:ascii="Bookman Old Style" w:hAnsi="Bookman Old Style"/>
          <w:sz w:val="22"/>
          <w:lang w:val="fr-FR"/>
        </w:rPr>
        <w:t xml:space="preserve">       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color w:val="000000"/>
          <w:sz w:val="22"/>
          <w:lang w:val="fr-FR"/>
        </w:rPr>
      </w:pPr>
      <w:r>
        <w:rPr>
          <w:rFonts w:cs="Bookman Old Style" w:ascii="Bookman Old Style" w:hAnsi="Bookman Old Style"/>
          <w:color w:val="000000"/>
          <w:sz w:val="22"/>
          <w:lang w:val="fr-FR"/>
        </w:rPr>
      </w:r>
    </w:p>
    <w:p>
      <w:pPr>
        <w:pStyle w:val="TextBodyIndent"/>
        <w:ind w:firstLine="720"/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Astronomii   disting   chiar   detaliile   de   la   suprafata   sa   (  cele  mai  mici  au  o  intindere  de  150  km  ).   In   comparatie  cu  Pamantul   Soarele  este  gigantic,  volumul   sau   ar   putea   cuprinde  1 300 000  de  planete  ca  a noastra,  iar  de alungul  diametrului  sau s-ar putea  alinia  la 109.  Soarele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 xml:space="preserve">este  o  imensa  sfera  de  gaz  foarte  cald  a   carui   masa   o   depaseste   de 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 xml:space="preserve">300 000  de  ori  pe  cea  a  Pamantului.  La  suprafata    forta   gravitationala  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este  de  aproximativ  28  de  ori  mai  puternica  de  cat  cea  de  pe  Pamant,</w:t>
      </w:r>
    </w:p>
    <w:p>
      <w:pPr>
        <w:pStyle w:val="TextBodyIndent"/>
        <w:ind w:hanging="0"/>
        <w:jc w:val="both"/>
        <w:rPr/>
      </w:pPr>
      <w:r>
        <w:rPr>
          <w:rFonts w:cs="Bookman Old Style" w:ascii="Bookman Old Style" w:hAnsi="Bookman Old Style"/>
          <w:sz w:val="22"/>
        </w:rPr>
        <w:t xml:space="preserve">totusi  Soarele  nu  e  decat  o  stea  foarte  obisnuita.  </w:t>
      </w:r>
      <w:r>
        <w:rPr>
          <w:rFonts w:cs="Bookman Old Style" w:ascii="Bookman Old Style" w:hAnsi="Bookman Old Style"/>
          <w:sz w:val="22"/>
          <w:lang w:val="fr-FR"/>
        </w:rPr>
        <w:t>Pentru  astronomi, este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o  adevarata  sansa  sa   poata   studia   o   stea   atat  de  banala,  tot  ceea  ce  afla   prin   studierea   Soarelui   ii  ajuta  sa  inteleaga  mai  bine  si  celelalte  stele.</w:t>
      </w:r>
    </w:p>
    <w:p>
      <w:pPr>
        <w:pStyle w:val="TextBodyIndent"/>
        <w:ind w:hanging="0"/>
        <w:jc w:val="both"/>
        <w:rPr>
          <w:rFonts w:ascii="Bookman Old Style" w:hAnsi="Bookman Old Style" w:eastAsia="Bookman Old Style" w:cs="Bookman Old Style"/>
          <w:sz w:val="22"/>
          <w:lang w:val="fr-FR"/>
        </w:rPr>
      </w:pPr>
      <w:r>
        <w:rPr>
          <w:rFonts w:eastAsia="Bookman Old Style" w:cs="Bookman Old Style" w:ascii="Bookman Old Style" w:hAnsi="Bookman Old Style"/>
          <w:sz w:val="22"/>
          <w:lang w:val="fr-FR"/>
        </w:rPr>
        <w:t xml:space="preserve">     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 xml:space="preserve">Fotosfera  </w:t>
      </w:r>
    </w:p>
    <w:p>
      <w:pPr>
        <w:pStyle w:val="TextBodyIndent"/>
        <w:ind w:hanging="0"/>
        <w:jc w:val="both"/>
        <w:rPr>
          <w:rFonts w:ascii="Bookman Old Style" w:hAnsi="Bookman Old Style" w:eastAsia="Bookman Old Style" w:cs="Bookman Old Style"/>
          <w:sz w:val="22"/>
          <w:lang w:val="fr-FR"/>
        </w:rPr>
      </w:pPr>
      <w:r>
        <w:rPr>
          <w:rFonts w:eastAsia="Bookman Old Style" w:cs="Bookman Old Style" w:ascii="Bookman Old Style" w:hAnsi="Bookman Old Style"/>
          <w:sz w:val="22"/>
          <w:lang w:val="fr-FR"/>
        </w:rPr>
        <w:t xml:space="preserve">       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Lumina  orbitoare  a  Soarelui  provine   de   la   un   invelis  de  grosime  mai  mica  de  300   km,   fotosfera.  Aceasta  este  cea  care  da  impresia  ca  Soarele    are    o   margine    bine    delimitata,    temperatura    sa    este    de  aproximativ   6000  grade  C.   Vazuta   prin   telescop   ea  se  prezinta  ca  o  retea  de  celule  mici  stralucitoare,  sau  granule,  eflate   intr-o  permanenta  miscare.   Ficare   granula   este   o   bula   de  gaz  de  marimea  unei  tari  ca  Franta,  ea  apare   se   transforma   si   dispare   in   aproximativ  10  minute.</w:t>
      </w:r>
    </w:p>
    <w:p>
      <w:pPr>
        <w:pStyle w:val="TextBodyIndent"/>
        <w:ind w:hanging="0"/>
        <w:jc w:val="both"/>
        <w:rPr>
          <w:rFonts w:ascii="Bookman Old Style" w:hAnsi="Bookman Old Style" w:eastAsia="Bookman Old Style" w:cs="Bookman Old Style"/>
          <w:sz w:val="22"/>
          <w:lang w:val="fr-FR"/>
        </w:rPr>
      </w:pPr>
      <w:r>
        <w:rPr>
          <w:rFonts w:eastAsia="Bookman Old Style" w:cs="Bookman Old Style" w:ascii="Bookman Old Style" w:hAnsi="Bookman Old Style"/>
          <w:sz w:val="22"/>
          <w:lang w:val="fr-FR"/>
        </w:rPr>
        <w:t xml:space="preserve">                        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TextBodyIndent"/>
        <w:ind w:left="2880" w:firstLine="720"/>
        <w:jc w:val="both"/>
        <w:rPr>
          <w:rFonts w:ascii="Bookman Old Style" w:hAnsi="Bookman Old Style" w:cs="Bookman Old Style"/>
          <w:sz w:val="32"/>
          <w:lang w:val="fr-FR"/>
        </w:rPr>
      </w:pPr>
      <w:r>
        <w:rPr>
          <w:rFonts w:cs="Bookman Old Style" w:ascii="Bookman Old Style" w:hAnsi="Bookman Old Style"/>
          <w:sz w:val="32"/>
          <w:lang w:val="fr-FR"/>
        </w:rPr>
      </w:r>
    </w:p>
    <w:p>
      <w:pPr>
        <w:pStyle w:val="TextBody"/>
        <w:rPr>
          <w:rFonts w:ascii="Bookman Old Style" w:hAnsi="Bookman Old Style" w:cs="Bookman Old Style"/>
          <w:sz w:val="32"/>
          <w:lang w:val="fr-FR"/>
        </w:rPr>
      </w:pPr>
      <w:r>
        <w:rPr>
          <w:rFonts w:cs="Bookman Old Style" w:ascii="Bookman Old Style" w:hAnsi="Bookman Old Style"/>
          <w:sz w:val="32"/>
          <w:lang w:val="fr-FR"/>
        </w:rPr>
        <w:t>Planetele şi sateliţii lor</w:t>
      </w:r>
    </w:p>
    <w:p>
      <w:pPr>
        <w:pStyle w:val="TextBody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TextBody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 xml:space="preserve">Cele 9 planete principale ale sistemului solar se învârtesc în jurul Soarelui în sensul acelor de ceasornic , la distanţe cuprinse între minimum 45.9 milioane de km în cazul planetei Mercur şi maximum 7.4 miliarde de km în cazul planetei Pluto . Planetele telurice sunt cele mai apropiate de Soare . Planetele gigant se afla mai departe iar şi mai departe , planetele îndepartate . </w:t>
      </w:r>
    </w:p>
    <w:p>
      <w:pPr>
        <w:pStyle w:val="TextBody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 xml:space="preserve">Mercur , Venus , Pământ şi Marte , cele patru planete situate cel mai aproape de Soare sunt planetele telurice : ele sunt alcatuite din roci destul de dense . Suprafaţa lor - numită crustă sau scoarţă – este solidă . Ele sunt de talie mijlocie : diametrul lor este până la 5000 km în cazul celei mai mici (Mercur) şi sub 13000 în cazul celei mai mari (Pământul) . Aceste planete au evoluat mult de când s-au format . Ele au pierdut învelisul iniţial de gaz usor , iar atmosfera lor actuală provine de la gazul din interiorul acestor planete . Relieful lor s-a modificat pe parcursul timpului . </w:t>
      </w:r>
    </w:p>
    <w:p>
      <w:pPr>
        <w:pStyle w:val="TextBody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 xml:space="preserve">Planetele gigant , situate dincolo de Marte , Jupiter şi Saturn sunt mai voluminoase decât planetele telurice . Ele reprezinta adevărte planete gigant . Diametrul lui Jupiter este de aproape 11 ori mai mare decât cel al Pământului ; cel al lui Saturn de 9 ori mai mare . Dar densitatea lor este mult mai mică : aceste planete sunt în esenţa sfere de gaz . Aceste planete nu au o suprafaţă solidă ci doar un nucleu de roci şi gheaţa . Ele au evoluat puţin de când s-au format şi şi-au păstrat învelisul iniţial : o atmosferă densă pe bază de hidrogen şi heliu ( doua gaze uşoare ) . Au o miscare rapidă de rotatie ( în 10 până la 16 h ) şi sunt înconjurate de inele de materie . </w:t>
      </w:r>
    </w:p>
    <w:p>
      <w:pPr>
        <w:pStyle w:val="TextBodyIndent"/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După Jupiter şi Saturn urmează cele trei planete care sunt cel mai departe de Soare : Uranus , Neptun , şi Pluto . Uranus şi Neptun nu sunt atât de mari ca Jupiter . Ele sunt formate în principal din gaze uşoare şi sunt înconjurate de inele . Se crede că interiroul lor conţine o cantitate însemnată de gheaţa . Pluto , cea mai îndepartată este un caz aparte : ea se aseamana planetelor telurice prin dimensiunea ei mică (un diametru de 2300 km ) şi planetelor mari prin densitate scazută . Cu excepţia lui Mercur şi a lui Venus , principalele planete ale sistemului solar au unul sau mai mulţi sateliţi . Astăzi se cunosc în total 61 . Dintre aceştia 27 au fost descoperiţi datorită fotografiilor realizate de sondele spaţiale . În funcţie de dimensiune sateliţii pot fi clasificaţi în trei categorii . Cei mai mari sunt Luna , cei patru sateliti ai lui Jupiter ( Io , Europa , Ganimede şi Calisto ) , satelitul cel mai mare al lui Saturn (Titan) şi principalul satelit al lui Neptun (Triton) . Ei au un diametru de peste 3000 de km . Unii ca Luna şi Calisto sunt formati din roci ; altii dintr-un amestec de gheaţă şi roci . Sateliţii de dimensiuni mijlocii au un diametru între 200 şi 1600 km . Ei se află în jurul planetelor Saturn , Uranus , Neptun şi Pluto . Majoritatea sunt formaţi dintr-un amestec de gheaţă şi roci . În sfârşit minisateliţii , cu formă neregulată şi o mărime mai mică de 200 km ( cei mai mici chiar de cativa km ) , constituie a treia categorie . Cei mai cunoscuţi sunt cei doi sateliţi ai planetei Marte : Phobos şi Deimos</w:t>
      </w:r>
    </w:p>
    <w:p>
      <w:pPr>
        <w:pStyle w:val="TextBodyIndent"/>
        <w:ind w:left="2880" w:firstLine="720"/>
        <w:jc w:val="both"/>
        <w:rPr>
          <w:rFonts w:ascii="Bookman Old Style" w:hAnsi="Bookman Old Style" w:cs="Bookman Old Style"/>
          <w:sz w:val="32"/>
          <w:lang w:val="fr-FR"/>
        </w:rPr>
      </w:pPr>
      <w:r>
        <w:rPr>
          <w:rFonts w:cs="Bookman Old Style" w:ascii="Bookman Old Style" w:hAnsi="Bookman Old Style"/>
          <w:sz w:val="32"/>
          <w:lang w:val="fr-FR"/>
        </w:rPr>
      </w:r>
    </w:p>
    <w:p>
      <w:pPr>
        <w:pStyle w:val="TextBodyIndent"/>
        <w:ind w:left="2880" w:firstLine="720"/>
        <w:jc w:val="both"/>
        <w:rPr>
          <w:rFonts w:ascii="Bookman Old Style" w:hAnsi="Bookman Old Style" w:cs="Bookman Old Style"/>
          <w:sz w:val="32"/>
          <w:lang w:val="fr-FR"/>
        </w:rPr>
      </w:pPr>
      <w:r>
        <w:rPr>
          <w:rFonts w:cs="Bookman Old Style" w:ascii="Bookman Old Style" w:hAnsi="Bookman Old Style"/>
          <w:sz w:val="32"/>
          <w:lang w:val="fr-FR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sz w:val="32"/>
          <w:lang w:val="fr-FR"/>
        </w:rPr>
      </w:pPr>
      <w:r>
        <w:rPr>
          <w:rFonts w:cs="Bookman Old Style" w:ascii="Bookman Old Style" w:hAnsi="Bookman Old Style"/>
          <w:sz w:val="32"/>
          <w:lang w:val="fr-FR"/>
        </w:rPr>
      </w:r>
    </w:p>
    <w:p>
      <w:pPr>
        <w:pStyle w:val="TextBodyIndent"/>
        <w:ind w:left="2880" w:hanging="0"/>
        <w:jc w:val="both"/>
        <w:rPr>
          <w:rFonts w:ascii="Bookman Old Style" w:hAnsi="Bookman Old Style" w:cs="Bookman Old Style"/>
          <w:sz w:val="32"/>
          <w:lang w:val="fr-FR"/>
        </w:rPr>
      </w:pPr>
      <w:r>
        <w:rPr>
          <w:rFonts w:cs="Bookman Old Style" w:ascii="Bookman Old Style" w:hAnsi="Bookman Old Style"/>
          <w:sz w:val="32"/>
          <w:lang w:val="fr-FR"/>
        </w:rPr>
        <w:t>Planete telurice</w:t>
      </w:r>
    </w:p>
    <w:p>
      <w:pPr>
        <w:pStyle w:val="TextBody"/>
        <w:rPr>
          <w:rFonts w:ascii="Bookman Old Style" w:hAnsi="Bookman Old Style" w:cs="Bookman Old Style"/>
          <w:sz w:val="32"/>
          <w:lang w:val="fr-FR"/>
        </w:rPr>
      </w:pPr>
      <w:r>
        <w:rPr>
          <w:rFonts w:cs="Bookman Old Style" w:ascii="Bookman Old Style" w:hAnsi="Bookman Old Style"/>
          <w:sz w:val="32"/>
          <w:lang w:val="fr-FR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 xml:space="preserve">Chiar dacă la prima vedere cele 4 planete telurice ( Mercur , Venus , Pământul şi Marte ) sunt diferite , ele se aseamană prin dimensiuni şi structură . Încă de la inceputul anilor ’60 , sondele spaţiale au fost trimise spre Venus şi Marte pentru a le studia . 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sz w:val="32"/>
          <w:lang w:val="fr-FR"/>
        </w:rPr>
      </w:pPr>
      <w:r>
        <w:rPr>
          <w:rFonts w:cs="Bookman Old Style" w:ascii="Bookman Old Style" w:hAnsi="Bookman Old Style"/>
          <w:sz w:val="32"/>
          <w:lang w:val="fr-FR"/>
        </w:rPr>
        <w:t>Terra</w:t>
      </w:r>
    </w:p>
    <w:p>
      <w:pPr>
        <w:pStyle w:val="TextBody"/>
        <w:rPr>
          <w:rFonts w:ascii="Bookman Old Style" w:hAnsi="Bookman Old Style" w:cs="Bookman Old Style"/>
          <w:sz w:val="32"/>
          <w:lang w:val="fr-FR" w:eastAsia="en-US"/>
        </w:rPr>
      </w:pPr>
      <w:r>
        <w:rPr>
          <w:rFonts w:cs="Bookman Old Style" w:ascii="Bookman Old Style" w:hAnsi="Bookman Old Style"/>
          <w:sz w:val="32"/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63240</wp:posOffset>
            </wp:positionH>
            <wp:positionV relativeFrom="paragraph">
              <wp:posOffset>290195</wp:posOffset>
            </wp:positionV>
            <wp:extent cx="2133600" cy="1600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Bookman Old Style" w:hAnsi="Bookman Old Style" w:cs="Bookman Old Style"/>
          <w:sz w:val="32"/>
          <w:lang w:val="fr-FR"/>
        </w:rPr>
      </w:pPr>
      <w:r>
        <w:rPr>
          <w:rFonts w:cs="Bookman Old Style" w:ascii="Bookman Old Style" w:hAnsi="Bookman Old Style"/>
          <w:sz w:val="32"/>
          <w:lang w:val="fr-FR"/>
        </w:rPr>
      </w:r>
    </w:p>
    <w:p>
      <w:pPr>
        <w:pStyle w:val="TextBody"/>
        <w:rPr>
          <w:rFonts w:ascii="Bookman Old Style" w:hAnsi="Bookman Old Style" w:cs="Bookman Old Style"/>
          <w:sz w:val="32"/>
          <w:lang w:val="fr-FR"/>
        </w:rPr>
      </w:pPr>
      <w:r>
        <w:rPr>
          <w:rFonts w:cs="Bookman Old Style" w:ascii="Bookman Old Style" w:hAnsi="Bookman Old Style"/>
          <w:sz w:val="32"/>
          <w:lang w:val="fr-FR"/>
        </w:rPr>
      </w:r>
    </w:p>
    <w:p>
      <w:pPr>
        <w:pStyle w:val="TextBody"/>
        <w:rPr>
          <w:rFonts w:ascii="Bookman Old Style" w:hAnsi="Bookman Old Style" w:cs="Bookman Old Style"/>
          <w:sz w:val="32"/>
          <w:lang w:val="fr-FR"/>
        </w:rPr>
      </w:pPr>
      <w:r>
        <w:rPr>
          <w:rFonts w:cs="Bookman Old Style" w:ascii="Bookman Old Style" w:hAnsi="Bookman Old Style"/>
          <w:sz w:val="32"/>
          <w:lang w:val="fr-FR"/>
        </w:rPr>
      </w:r>
    </w:p>
    <w:p>
      <w:pPr>
        <w:pStyle w:val="TextBodyIndent"/>
        <w:ind w:firstLine="720"/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Pământul se află la aproximativ 150 de milioane de km de Soare . El efectuează miscarea de revoluţie în aproape 365.25 zile , iar cea de rotaţie în jurul propriei sale axe în 23h 56min 4sec . Aceasta este cea mai voluminoasă dintre cele patru planete telurice : ea are un diametru puţin mai mare de 12700 km . În jurul Pământului se află aer , un amestec de gaz conţinând 78% azot şi 21% oxigen . Specificul Pământului constă în faptul că este singura planetă pe care apa poate ramâne lichidă , favorizând astfel aparitia şi dezvoltarea vieţii . Această apa , care erodează treptat rocile contribuie şi la modificarea reliefului pe suprafaţa terestră. Temperatura cea mai ridicată pe Pământ este de +58 grade în Libia , iar cea mai scăzută de –89.9 grade în Antarctica . Pământul are un singur satelit: Luna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lang w:val="fr-FR"/>
        </w:rPr>
      </w:pPr>
      <w:r>
        <w:rPr>
          <w:rFonts w:cs="Bookman Old Style" w:ascii="Bookman Old Style" w:hAnsi="Bookman Old Style"/>
          <w:sz w:val="32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lang w:val="fr-FR"/>
        </w:rPr>
      </w:pPr>
      <w:r>
        <w:rPr>
          <w:rFonts w:cs="Bookman Old Style" w:ascii="Bookman Old Style" w:hAnsi="Bookman Old Style"/>
          <w:sz w:val="32"/>
          <w:lang w:val="fr-FR"/>
        </w:rPr>
        <w:t>Lun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fr-FR" w:eastAsia="en-US"/>
        </w:rPr>
      </w:pPr>
      <w:r>
        <w:rPr>
          <w:rFonts w:cs="Bookman Old Style" w:ascii="Bookman Old Style" w:hAnsi="Bookman Old Style"/>
          <w:sz w:val="22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20440</wp:posOffset>
            </wp:positionH>
            <wp:positionV relativeFrom="paragraph">
              <wp:posOffset>217170</wp:posOffset>
            </wp:positionV>
            <wp:extent cx="1633220" cy="16897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lang w:val="fr-FR"/>
        </w:rPr>
        <w:t xml:space="preserve">Diametrul este de  3476  km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Masa  de  81,3  ori  mai  mica  decat  a  Pamantulu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Volumul  de  50  ori  mai  mic  decat  al  Pamantului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 xml:space="preserve">Departarea  fata  de  Pamant  este  de  356400  km  la  pigeu  si  406700  km  la  apogeu 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nsitatea:  3,34  g/cm3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mosfera  este  practic  absent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Temperatura  circa  150  grade  C  pe  partea  insorita  si  1380  pe  partea  umbrita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Perioada  de  revolutie  (in  jurul  Pamantului)  este  egala  cu  perioa-da  de  rotatie   (in  jurul  axei  sale)   ca  urmare  are  indepartata  me-reu  aceasi  emisfera  catre  Pamant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Aselenizarea  primilor  pamanteni  a  avut  loc  la  21  iulie  1969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Regiunile  plate  mai  intense  poarta  numele  de  “mari”  si  “oceane”  (Marea  Linistei,  Oceanul  Furtunilor)  si  sunt  delimitate  de  lanturi  muntoase  cu  denumiri  similare  celor  de  pe  Pamant (Alpi, Caucaz,  Carpati).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sz w:val="22"/>
          <w:lang w:val="fr-FR" w:eastAsia="en-US"/>
        </w:rPr>
      </w:pPr>
      <w:r>
        <w:rPr>
          <w:rFonts w:cs="Bookman Old Style" w:ascii="Bookman Old Style" w:hAnsi="Bookman Old Style"/>
          <w:sz w:val="22"/>
          <w:lang w:val="fr-F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46120</wp:posOffset>
            </wp:positionH>
            <wp:positionV relativeFrom="paragraph">
              <wp:posOffset>523240</wp:posOffset>
            </wp:positionV>
            <wp:extent cx="1950720" cy="19507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Bookman Old Style" w:hAnsi="Bookman Old Style" w:cs="Bookman Old Style"/>
          <w:sz w:val="32"/>
          <w:lang w:val="fr-FR"/>
        </w:rPr>
      </w:pPr>
      <w:r>
        <w:rPr>
          <w:rFonts w:cs="Bookman Old Style" w:ascii="Bookman Old Style" w:hAnsi="Bookman Old Style"/>
          <w:sz w:val="32"/>
          <w:lang w:val="fr-FR"/>
        </w:rPr>
        <w:t>Mercur</w:t>
      </w:r>
    </w:p>
    <w:p>
      <w:pPr>
        <w:pStyle w:val="TextBody"/>
        <w:rPr>
          <w:rFonts w:ascii="Bookman Old Style" w:hAnsi="Bookman Old Style" w:cs="Bookman Old Style"/>
          <w:sz w:val="32"/>
          <w:lang w:val="fr-FR"/>
        </w:rPr>
      </w:pPr>
      <w:r>
        <w:rPr>
          <w:rFonts w:cs="Bookman Old Style" w:ascii="Bookman Old Style" w:hAnsi="Bookman Old Style"/>
          <w:sz w:val="32"/>
          <w:lang w:val="fr-FR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 xml:space="preserve">Mercur se afla la 58 milioane de km de Soare şi face înconjurul acestuia în 88 de zile . Cum această planeta este situata aproape de Soare şi se învârteşte lent în jurul propriei sale axe ziua este foarte cald (până la 400 de grade) , iar noaptea foarte frig . Aceasta este cea mai mică dintre planetele telurice ( 4880 km în diametru ) . Mercur este practic lipsit de atmosferă pentru că la fel ca Luna nu este suficient de greu pentru a reţine un înveliş de gaz . Absenţa atmosferei a facut ca , pe parcursul a miliarde de ani , să fie lovit de mici corpuri care circulau în spatiu . Mercur nu are nici un satelit cunoscut . </w:t>
      </w:r>
    </w:p>
    <w:p>
      <w:pPr>
        <w:pStyle w:val="TextBody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TextBody"/>
        <w:rPr>
          <w:rFonts w:ascii="Bookman Old Style" w:hAnsi="Bookman Old Style" w:cs="Bookman Old Style"/>
          <w:sz w:val="32"/>
          <w:lang w:val="fr-F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46120</wp:posOffset>
            </wp:positionH>
            <wp:positionV relativeFrom="paragraph">
              <wp:posOffset>15875</wp:posOffset>
            </wp:positionV>
            <wp:extent cx="1920240" cy="16624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lang w:val="fr-FR"/>
        </w:rPr>
        <w:t>Venus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Situată la 108 milioane km de Soare , Venus îşi parcurge orbita în 225 de zile . Rotaţia în jurul propriei sale axe este foarte lentă , dureaza 243 de zile şi are loc de la est la vest , în sens invers faţă de rotaţia celorlalte planete . Cu un diametru de 12100 km Venus este cu foarte puţin mai mică decât Pământul , dar atmosfera sa este foarte diferită : în principal aceasta este compusa din 96% gaz carbonic şi 3.5% azot . Este înconjurată de un val gros de nori repartizaţi în 3 straturi situate la o altitudine între 50 şi 70 km . Unii dintre aceştia provoacă ploi de acid sulfuric , o substantă chimica foarte periculoasă . Pe Venus temperatura este foarte ridicată . De fapt , gazul carbonic acumulat în atmosferă actionează sub efectul razelor Soarelui ca geamurile unei sere : temperatura la sol ajunge până la 460 grade . Suprafaţa lui Venus este plină de platouri vulcanice . Se pare ca mulţi vulcani sunt înca activi . La fel ca Mercur , Venus nu are sateliţi .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TextBody"/>
        <w:rPr>
          <w:rFonts w:ascii="Bookman Old Style" w:hAnsi="Bookman Old Style" w:cs="Bookman Old Style"/>
          <w:sz w:val="32"/>
          <w:lang w:val="fr-F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46120</wp:posOffset>
            </wp:positionH>
            <wp:positionV relativeFrom="paragraph">
              <wp:posOffset>378460</wp:posOffset>
            </wp:positionV>
            <wp:extent cx="2225040" cy="22250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lang w:val="fr-FR"/>
        </w:rPr>
        <w:t>Marte</w:t>
      </w:r>
    </w:p>
    <w:p>
      <w:pPr>
        <w:pStyle w:val="TextBody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TextBody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lang w:val="fr-FR"/>
        </w:rPr>
        <w:t>Planeta Marte este situată la aproximativ 228 milioane km de Soare . Ea înconjoară Soarele în 687 de zile şi se învârteste în jurul propriei sale axe în 24 h 37 min . Diametrul său (6800 km) reprezintă pu</w:t>
      </w:r>
      <w:r>
        <w:rPr>
          <w:rFonts w:cs="Bookman Old Style" w:ascii="Bookman Old Style" w:hAnsi="Bookman Old Style"/>
          <w:sz w:val="22"/>
          <w:lang w:val="ro-RO"/>
        </w:rPr>
        <w:t>ţ</w:t>
      </w:r>
      <w:r>
        <w:rPr>
          <w:rFonts w:cs="Bookman Old Style" w:ascii="Bookman Old Style" w:hAnsi="Bookman Old Style"/>
          <w:sz w:val="22"/>
          <w:lang w:val="fr-FR"/>
        </w:rPr>
        <w:t xml:space="preserve">in mai mult decât jumătate din diametrul Pământului . Din cauza slabei ponderabilităţi ( o treime din cea a Pământului ) ea nu a mai putut reţine decât un înveliş atmosferic neînsemnat . Acesta conţine 95.6% gaz carbonic , 2.7% azot , 1.6% argon şi urme de oxigen . Fiind mai departe de Soare decât Pământul , Marte este o planetă mai rece : temperatura la sol scade în mod curent la –50 grade şi nu depăşeşte niciodată 20 de grade . La fel ca Venus Marte păstrează urmele unei intense activitati vulcanice : aici pot fi observaţi cei mai mari vulcani ai sistemului solar , cu o înălţime de peste 20 km . Suprafaţa deşertică şi stâncoasă prezintă o frumoasă culoare rosiatică . De fapt rocile contin un oxid de fier care le dă o culoare oarecum asemănătoare cu cea a ruginei . Uneori au loc furtuni violente care ridică nori de praf . În jurul lui Marte se învârtesc doi sateliţi de dimensiuni mici : Phobos şi Deimos . 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lang w:val="fr-FR"/>
        </w:rPr>
        <w:tab/>
        <w:tab/>
      </w:r>
      <w:r>
        <w:rPr>
          <w:rFonts w:cs="Bookman Old Style" w:ascii="Bookman Old Style" w:hAnsi="Bookman Old Style"/>
          <w:sz w:val="32"/>
          <w:lang w:val="fr-FR"/>
        </w:rPr>
        <w:tab/>
        <w:tab/>
        <w:t xml:space="preserve">  Planetele gigant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TextBody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TextBody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 xml:space="preserve">Dincolo de Marte se află două planete gigant : Jupiter şi Saturn . Uşor vizibile şi cu ochiul liber , ele au fost urmărite înca din antichitate . Cele mai concrete informaţii în privinţa lor au fost furnizate de sondele americane Voyager care        le-au survolat între 1979-1981 . Spre deosebire de Pământ , Jupiter şi Saturn nu au o suprafaţă solidă : aceste două planete sunt două imense sfere de gaz . </w:t>
      </w:r>
    </w:p>
    <w:p>
      <w:pPr>
        <w:pStyle w:val="TextBody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TextBody"/>
        <w:rPr>
          <w:rFonts w:ascii="Bookman Old Style" w:hAnsi="Bookman Old Style" w:cs="Bookman Old Style"/>
          <w:sz w:val="32"/>
          <w:lang w:val="fr-FR"/>
        </w:rPr>
      </w:pPr>
      <w:r>
        <w:rPr>
          <w:rFonts w:cs="Bookman Old Style" w:ascii="Bookman Old Style" w:hAnsi="Bookman Old Style"/>
          <w:sz w:val="32"/>
          <w:lang w:val="fr-FR"/>
        </w:rPr>
        <w:t>Jupiter</w:t>
      </w:r>
    </w:p>
    <w:p>
      <w:pPr>
        <w:pStyle w:val="TextBody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TextBody"/>
        <w:rPr>
          <w:rFonts w:ascii="Bookman Old Style" w:hAnsi="Bookman Old Style" w:cs="Bookman Old Style"/>
          <w:sz w:val="22"/>
          <w:lang w:val="fr-FR" w:eastAsia="en-US"/>
        </w:rPr>
      </w:pPr>
      <w:r>
        <w:rPr>
          <w:rFonts w:cs="Bookman Old Style" w:ascii="Bookman Old Style" w:hAnsi="Bookman Old Style"/>
          <w:sz w:val="22"/>
          <w:lang w:val="fr-F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46120</wp:posOffset>
            </wp:positionH>
            <wp:positionV relativeFrom="paragraph">
              <wp:posOffset>83820</wp:posOffset>
            </wp:positionV>
            <wp:extent cx="2179320" cy="21793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lang w:val="fr-FR"/>
        </w:rPr>
        <w:t xml:space="preserve">Jupiter este cea mai mare dinte toate planetele sistemului solar : are un diametru de 11 ori mai mare decât cel al Pământului , o masa de 318 ori mai mare şi un volum de 1300 de ori mai mare . Jupiter se află la 778 milioane km de Soare . Acest gigant este înconjurat de o atmosferă densă pe bază de hidrogen şi heliu , în care circulă nori formaţi tot din gaze solidificate sau lichefiate : în special metan şi amoniac . Cum el se învârteşte foarte repede în jurul propriei sale axe ( mai putin de 10 h ) aceşti nori se întind la ecuator şi îl acoperă ca nişte brâuri . Norii aflaţi la exteior au aspect strălucitor , ceilalţi , în schimb , sunt intunecaţi . Aceste formaţiuni noroase sunt foarte turbulente : s-au observat turbioane enorme , care se modifică mai mult sau mai putin rapid . Unele dintre ele formează o imensa pată rosie , care i-a intrigat mult timp pe astronomi : este un uragan permanent , de patru ori mai mare decât Pământul . </w:t>
      </w:r>
      <w:r>
        <w:rPr>
          <w:rFonts w:cs="Bookman Old Style" w:ascii="Bookman Old Style" w:hAnsi="Bookman Old Style"/>
          <w:sz w:val="22"/>
        </w:rPr>
        <w:t xml:space="preserve">Nivelul superior al norilor este foarte rece ( -148 grade ) , dar cu cât se coboară spre interiorul planetei , temperatura şi presiunea cresc . </w:t>
      </w:r>
      <w:r>
        <w:rPr>
          <w:rFonts w:cs="Bookman Old Style" w:ascii="Bookman Old Style" w:hAnsi="Bookman Old Style"/>
          <w:sz w:val="22"/>
          <w:lang w:val="fr-FR"/>
        </w:rPr>
        <w:t xml:space="preserve">În centrul lui Jupiter , temperatura atinge 30000 grade iar presiunea de 100 de milioane de ori mai mare decât la suprafaţa Pământului . Jupiter are 16 sateliti cunoscuţi . Patru dintre aceştia sunt sateliţi mari , cu o talie comparabilă cu cea a lunii : Io , Europa , Ganimede şi Callisto . Ceilalti sunt sateliţi , cu un diametru de câteva zeci de kilometri . Sondele americane Voyager au produs o adevarată surpriza dezvăluind faptul ca pe Io , unul din cei patru sateliti principali ai lui Jupiter , exista numerosi vulcani activi , chiar dacă suprafaţa sa este îngheţată . Atrasă , pe de-o parte de planeta gigant Jupiter şi , pe de alta de trei sateliţi mari ai acestei planete materia situată în interiorul satelitului Io este în permanentă deformată şi încalzită . Ea ţâşneşte periodic la suprafaţă prin nişte vulcani mari , cum este vulcanul Pele . Uneori lava de sulf este aruncată cu peste 3000 km/h la o inalţime mai mare de 200 km. </w:t>
      </w:r>
    </w:p>
    <w:p>
      <w:pPr>
        <w:pStyle w:val="TextBody"/>
        <w:rPr>
          <w:rFonts w:ascii="Bookman Old Style" w:hAnsi="Bookman Old Style" w:cs="Bookman Old Style"/>
          <w:sz w:val="22"/>
          <w:lang w:val="fr-FR"/>
        </w:rPr>
      </w:pPr>
      <w:r>
        <w:rPr>
          <w:rFonts w:eastAsia="Bookman Old Style" w:cs="Bookman Old Style" w:ascii="Bookman Old Style" w:hAnsi="Bookman Old Style"/>
          <w:sz w:val="22"/>
          <w:lang w:val="fr-FR"/>
        </w:rPr>
        <w:t xml:space="preserve"> </w:t>
      </w:r>
      <w:r>
        <w:rPr>
          <w:rFonts w:cs="Bookman Old Style" w:ascii="Bookman Old Style" w:hAnsi="Bookman Old Style"/>
          <w:sz w:val="22"/>
          <w:lang w:val="fr-FR"/>
        </w:rPr>
        <w:tab/>
      </w:r>
    </w:p>
    <w:p>
      <w:pPr>
        <w:pStyle w:val="TextBody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Inelele lui Jupiter</w:t>
      </w:r>
    </w:p>
    <w:p>
      <w:pPr>
        <w:pStyle w:val="TextBody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TextBody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 xml:space="preserve">Sunt mai putin spectaculoase decât cele ale lui Saturn . Inelul principal are marginea exterioara la aproximativ 57000 kmde cei mai inalti nori ai atmosferei . Cu o inaltime de aproximativ 6000 km , el se prelungeste spre planeta intr-un halo difuz şi , în partea opusa printr-un inel exterior mare </w:t>
      </w:r>
    </w:p>
    <w:p>
      <w:pPr>
        <w:pStyle w:val="TextBody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TextBody"/>
        <w:rPr>
          <w:rFonts w:ascii="Bookman Old Style" w:hAnsi="Bookman Old Style" w:cs="Bookman Old Style"/>
          <w:sz w:val="32"/>
          <w:lang w:val="fr-FR"/>
        </w:rPr>
      </w:pPr>
      <w:r>
        <w:rPr>
          <w:rFonts w:cs="Bookman Old Style" w:ascii="Bookman Old Style" w:hAnsi="Bookman Old Style"/>
          <w:sz w:val="32"/>
          <w:lang w:val="fr-FR"/>
        </w:rPr>
        <w:t>Saturn</w:t>
      </w:r>
    </w:p>
    <w:p>
      <w:pPr>
        <w:pStyle w:val="TextBody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TextBody"/>
        <w:rPr>
          <w:rFonts w:ascii="Bookman Old Style" w:hAnsi="Bookman Old Style" w:cs="Bookman Old Style"/>
          <w:sz w:val="22"/>
          <w:lang w:val="fr-FR" w:eastAsia="en-US"/>
        </w:rPr>
      </w:pPr>
      <w:r>
        <w:rPr>
          <w:rFonts w:cs="Bookman Old Style" w:ascii="Bookman Old Style" w:hAnsi="Bookman Old Style"/>
          <w:sz w:val="22"/>
          <w:lang w:val="fr-F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63240</wp:posOffset>
            </wp:positionH>
            <wp:positionV relativeFrom="paragraph">
              <wp:posOffset>17145</wp:posOffset>
            </wp:positionV>
            <wp:extent cx="2316480" cy="17373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Alt gigant , Saturn , are un diametru de 9,5 ori mai mare decât cel al Pământului , de 95 de ori masa acestuia şi de 750 de ori volumul lui . Saturn este situat la 1,4 miliarde de kilometri  de Soare . La fel ca Jupiter , acesta este o sferă gazoasă care se învîrteşte foarte repede în jurul propriei sale axe ( în puţin mai mult de 10 ore ) . Dar Saturn este mai puţin des deoarece conţine mai mult hidrogen : Saturn ar putea să plutească pe apă ! Norii care îl inconjoară sunt animaţi de miscări foarte violente : adevarate cicloane . La fel ca Jupiter , Saturn are o sursă de caldură internă : el emite aproape de trei ori mai multă enrgie decât cea primită de la Soare  . În jurul lui Saturn s-au descoperit 18 sateliti , printre care unul gigantic numit Titan , mai mare decât planeta Mercur .</w:t>
      </w:r>
    </w:p>
    <w:p>
      <w:pPr>
        <w:pStyle w:val="TextBody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TextBody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Inelele lui Saturn</w:t>
      </w:r>
    </w:p>
    <w:p>
      <w:pPr>
        <w:pStyle w:val="TextBody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TextBody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Marea particularitate a lui Saturn constă în sistemul de inele care îl înconjoară ; acesta este atât de amplu încât poate fi perceput chiar şi cu o lunetă de amatori . Galileo Galilei îl întrezăreşte încă din 1612 , dar abia olandezul Huygens va fi cel care va înţelege pentru prima oară fenomenul , în 1659 . De pe Pământ nu s-u descoperit decât sase inele , dar fotografiile realizate de sonda Voyajer au demonstrat ca ele sunt de ordinul miilor . Ele formeaza în jurul lui Saturn , în planul ecuatorului sau , un fel de disc imens , cu diametrul de 300000 km , dar cu o grosime de numai un kilometru . După pozitia lui Saturn în functie de pamint şi de soare , noi vedem aceste inele mai mult sau mai putin inclinate . Atunci când ele apar pe muchie sunt atat de subtiri incit nu le mai vedem . Aceste inele sunt alcatuite din blocuri de gheata şi pulberi care seinvirt în jurul planetei ca niste sateliti mici .</w:t>
      </w:r>
    </w:p>
    <w:p>
      <w:pPr>
        <w:pStyle w:val="TextBody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TextBody"/>
        <w:ind w:left="2160" w:firstLine="720"/>
        <w:rPr>
          <w:rFonts w:ascii="Bookman Old Style" w:hAnsi="Bookman Old Style" w:cs="Bookman Old Style"/>
          <w:sz w:val="32"/>
          <w:lang w:val="fr-FR"/>
        </w:rPr>
      </w:pPr>
      <w:r>
        <w:rPr>
          <w:rFonts w:cs="Bookman Old Style" w:ascii="Bookman Old Style" w:hAnsi="Bookman Old Style"/>
          <w:sz w:val="32"/>
          <w:lang w:val="fr-FR"/>
        </w:rPr>
        <w:t xml:space="preserve">Planetele indepartate </w:t>
      </w:r>
    </w:p>
    <w:p>
      <w:pPr>
        <w:pStyle w:val="TextBody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TextBody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Dincolo de planetele gigant au fost descoperite alte planete de mari dimensiuni : Uranus şi Neptun . Foarte indepartate , aceste planete sunt greu de studiat de pe Pământ . Ele sunt cunoscute mai bine de când au fost survolate de sonda americana Voyajer 2 : Uranus în 1986 , Neptun în 1989 . În privinta lui Pluto , de acesta nu s-a apropiat nici o sonda spaţiala , raminind astfel destul de misterioasa.</w:t>
      </w:r>
    </w:p>
    <w:p>
      <w:pPr>
        <w:pStyle w:val="TextBody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TextBody"/>
        <w:rPr>
          <w:rFonts w:ascii="Bookman Old Style" w:hAnsi="Bookman Old Style" w:cs="Bookman Old Style"/>
          <w:sz w:val="32"/>
          <w:lang w:val="fr-FR"/>
        </w:rPr>
      </w:pPr>
      <w:r>
        <w:rPr>
          <w:rFonts w:cs="Bookman Old Style" w:ascii="Bookman Old Style" w:hAnsi="Bookman Old Style"/>
          <w:sz w:val="32"/>
          <w:lang w:val="fr-FR"/>
        </w:rPr>
        <w:t xml:space="preserve">Uranus </w:t>
      </w:r>
    </w:p>
    <w:p>
      <w:pPr>
        <w:pStyle w:val="TextBody"/>
        <w:rPr>
          <w:rFonts w:ascii="Bookman Old Style" w:hAnsi="Bookman Old Style" w:cs="Bookman Old Style"/>
          <w:sz w:val="22"/>
          <w:lang w:val="fr-F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20440</wp:posOffset>
            </wp:positionH>
            <wp:positionV relativeFrom="paragraph">
              <wp:posOffset>144145</wp:posOffset>
            </wp:positionV>
            <wp:extent cx="1710055" cy="206883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lang w:val="fr-FR"/>
        </w:rPr>
        <w:tab/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În 1781 , Uranus a fost observat prin telescop din intamplare de catre astronomul englez William Herschel , care a crezot la inceput ca este o cometa . El are de 4 ori masa pamintului şi de 15 ori masa acestuia . Se afla la 2,8 miliarde de km de soare . Mai mic şi mai dens decât Jupiter şi Saturn , Uranus este inconjurat la fel ca acestia de o atmosfera densa , pe baza de hidrogen şi heliu . Insa atmosfera lui contine şi un gaz care ii da o frumoasa culoare albastra : metan . Uranus este un adevarat ghetar : temperatura lui coboara sub –200 grade . Se crede ca nu contine hidrogen lichid metalic ci un nucleu de roci acoperit de un invelis dens de gheata . El este inconjurat de 10 inele de pulberi intunecate , care se desfasoara la o distanta intre 42000 şi 51000 km de centrul planetei . În jurul lui Uranus au fost reperati 15 sateiti : cei mai mari , în numar de 5 au fost observati de pe Pământ , ceilalti au fost descoperiti de catre sonda Voyajer 2 .</w:t>
      </w:r>
    </w:p>
    <w:p>
      <w:pPr>
        <w:pStyle w:val="TextBody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TextBody"/>
        <w:rPr>
          <w:rFonts w:ascii="Bookman Old Style" w:hAnsi="Bookman Old Style" w:cs="Bookman Old Style"/>
          <w:sz w:val="32"/>
          <w:lang w:val="fr-FR"/>
        </w:rPr>
      </w:pPr>
      <w:r>
        <w:rPr>
          <w:rFonts w:cs="Bookman Old Style" w:ascii="Bookman Old Style" w:hAnsi="Bookman Old Style"/>
          <w:sz w:val="32"/>
          <w:lang w:val="fr-FR"/>
        </w:rPr>
        <w:t>Neptun</w:t>
      </w:r>
    </w:p>
    <w:p>
      <w:pPr>
        <w:pStyle w:val="TextBody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TextBody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TextBody"/>
        <w:rPr>
          <w:rFonts w:ascii="Bookman Old Style" w:hAnsi="Bookman Old Style" w:cs="Bookman Old Style"/>
          <w:sz w:val="22"/>
          <w:lang w:val="fr-FR" w:eastAsia="en-US"/>
        </w:rPr>
      </w:pPr>
      <w:r>
        <w:rPr>
          <w:rFonts w:cs="Bookman Old Style" w:ascii="Bookman Old Style" w:hAnsi="Bookman Old Style"/>
          <w:sz w:val="22"/>
          <w:lang w:val="fr-F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3810</wp:posOffset>
            </wp:positionV>
            <wp:extent cx="1950720" cy="195072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lang w:val="fr-FR"/>
        </w:rPr>
        <w:t xml:space="preserve">Neptun a fost descoperit în anul 1846 , chiar în locul în care astronomul francez Urbain Le Verrier a calculat ca ar trebui sa se afle , fiindca numai prezenta sa putea explica anumite anomalii ale miscarilorlui Uranus . Neptun se afla la o distanta medie de 4,5 miliarde de km de Soare . Prin aspectul talia şi masa sa , Neptun este o adevarata sosie a lui Uranus , dar atmosfera lui estemai agitata . La diferite altitudini s-au observat nori deplasati de vanturi de peste 1000 km/h . Formatiunea cea mai spectaculoasa este o pata mare , intunecata , de marimea Pământului . Ea aminteste de marea pata rosie a lui Jupiter . </w:t>
      </w:r>
      <w:r>
        <w:rPr>
          <w:rFonts w:cs="Bookman Old Style" w:ascii="Bookman Old Style" w:hAnsi="Bookman Old Style"/>
          <w:sz w:val="22"/>
        </w:rPr>
        <w:t xml:space="preserve">Aceasta este un uragan enorm , al carui turbion are peste 600 km/h . </w:t>
      </w:r>
      <w:r>
        <w:rPr>
          <w:rFonts w:cs="Bookman Old Style" w:ascii="Bookman Old Style" w:hAnsi="Bookman Old Style"/>
          <w:sz w:val="22"/>
          <w:lang w:val="fr-FR"/>
        </w:rPr>
        <w:t xml:space="preserve">La altitudine mai mare circula nori luminosi , foarte rapizi , formati fara indoiala din cristale de gheata di metan . Din cauza indepartarii mari faţă de Soare , Neptun primeste de 900 de ori mai putina enrgie solara decât Pământul . În acelasi timp , s-a constatat ca el emite de 2,7 ori mai multa energie decât primeste . Nu se cunoaste sursa acestei calduri interne , dar ea explica vilentele miscari ale atmosferei . Datorita lui Voyajer 2 , au fost identificate în jurul lui Neptun 3 inele cufundate intr-un disc de pulberi ; particularitatea celui din exterior este aceea ca reprezinta 3 arcuri mai conturate , de-a lungul carora exista mai multa materie . Neptun are 8 sateliti cunoscuti . Cel mai mare , Triton , este corpul cel mai rece observat vreodata în sistemul solar . Temperatura la sol este de –228 grade . </w:t>
      </w:r>
    </w:p>
    <w:p>
      <w:pPr>
        <w:pStyle w:val="TextBody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TextBody"/>
        <w:rPr>
          <w:rFonts w:ascii="Bookman Old Style" w:hAnsi="Bookman Old Style" w:cs="Bookman Old Style"/>
          <w:sz w:val="32"/>
          <w:lang w:val="fr-FR"/>
        </w:rPr>
      </w:pPr>
      <w:r>
        <w:rPr>
          <w:rFonts w:cs="Bookman Old Style" w:ascii="Bookman Old Style" w:hAnsi="Bookman Old Style"/>
          <w:sz w:val="32"/>
          <w:lang w:val="fr-FR"/>
        </w:rPr>
      </w:r>
    </w:p>
    <w:p>
      <w:pPr>
        <w:pStyle w:val="TextBody"/>
        <w:rPr>
          <w:rFonts w:ascii="Bookman Old Style" w:hAnsi="Bookman Old Style" w:cs="Bookman Old Style"/>
          <w:sz w:val="32"/>
          <w:lang w:val="fr-FR"/>
        </w:rPr>
      </w:pPr>
      <w:r>
        <w:rPr>
          <w:rFonts w:cs="Bookman Old Style" w:ascii="Bookman Old Style" w:hAnsi="Bookman Old Style"/>
          <w:sz w:val="32"/>
          <w:lang w:val="fr-FR"/>
        </w:rPr>
      </w:r>
    </w:p>
    <w:p>
      <w:pPr>
        <w:pStyle w:val="TextBody"/>
        <w:rPr>
          <w:rFonts w:ascii="Bookman Old Style" w:hAnsi="Bookman Old Style" w:cs="Bookman Old Style"/>
          <w:sz w:val="32"/>
          <w:lang w:val="fr-FR"/>
        </w:rPr>
      </w:pPr>
      <w:r>
        <w:rPr>
          <w:rFonts w:cs="Bookman Old Style" w:ascii="Bookman Old Style" w:hAnsi="Bookman Old Style"/>
          <w:sz w:val="32"/>
          <w:lang w:val="fr-FR"/>
        </w:rPr>
      </w:r>
    </w:p>
    <w:p>
      <w:pPr>
        <w:pStyle w:val="TextBody"/>
        <w:rPr>
          <w:rFonts w:ascii="Bookman Old Style" w:hAnsi="Bookman Old Style" w:cs="Bookman Old Style"/>
          <w:sz w:val="32"/>
          <w:lang w:val="fr-FR"/>
        </w:rPr>
      </w:pPr>
      <w:r>
        <w:rPr>
          <w:rFonts w:cs="Bookman Old Style" w:ascii="Bookman Old Style" w:hAnsi="Bookman Old Style"/>
          <w:sz w:val="32"/>
          <w:lang w:val="fr-FR"/>
        </w:rPr>
      </w:r>
    </w:p>
    <w:p>
      <w:pPr>
        <w:pStyle w:val="TextBody"/>
        <w:rPr>
          <w:rFonts w:ascii="Bookman Old Style" w:hAnsi="Bookman Old Style" w:cs="Bookman Old Style"/>
          <w:sz w:val="32"/>
          <w:lang w:val="fr-F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11880</wp:posOffset>
            </wp:positionH>
            <wp:positionV relativeFrom="paragraph">
              <wp:posOffset>302895</wp:posOffset>
            </wp:positionV>
            <wp:extent cx="1794510" cy="160845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lang w:val="fr-FR"/>
        </w:rPr>
        <w:t>Pluto</w:t>
      </w:r>
    </w:p>
    <w:p>
      <w:pPr>
        <w:pStyle w:val="TextBody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Cand a fost descoperi , în 1930 , Pluto era cea mai indepartata planeta din sistemul solar . Dar , cum orbita sa are forma unei elipse foarte alungite , distanta de soare variaza intre 4,4 şi 7,4 miliarde de km . Astfel , din 1979 , Pluto se afla mai aproape de Soare decât Neptun iar acest lucru a durat până în martie 1999 . Cu un diametru mai mic de 2500 km , el este de proportii mai reduse decât Luna . Vazut de pe Pământ , dimensiunile sale sunt echivalente cu cele ale unei monede vazute de la o distanta de zeci de km ! Nu a fost survolat de nici o sonda şi ramane prea putin cunoscut . Se crede ca este format dintr-un nucleu de roci , inconjurat de un invelis de gheata . Suprafaţă sa ar putea fi acoperite cu azot şi metan inghetate . Planeta ar avea o atmosfera rarefiata care contine metan . Unii cred ca aceasta planeta este un fost satelit al lui Neptun . Ea ar fi devenit libera I urma coliziunii cu un alt corp . În 1978 i s-a descoperit un satelit : Charon . Diametrul sau , de ordinul a 1200 km , reprezinta aproape jumatate din cel al lui Pluto . În sistemul solar , nu exista alte exemple de satelit proportional atat de mare în raport cu planeta sa .</w:t>
      </w:r>
    </w:p>
    <w:p>
      <w:pPr>
        <w:pStyle w:val="TextBody"/>
        <w:rPr>
          <w:rFonts w:ascii="Bookman Old Style" w:hAnsi="Bookman Old Style" w:cs="Bookman Old Style"/>
          <w:sz w:val="28"/>
          <w:lang w:val="fr-FR"/>
        </w:rPr>
      </w:pPr>
      <w:r>
        <w:rPr>
          <w:rFonts w:cs="Bookman Old Style" w:ascii="Bookman Old Style" w:hAnsi="Bookman Old Style"/>
          <w:sz w:val="28"/>
          <w:lang w:val="fr-FR"/>
        </w:rPr>
      </w:r>
    </w:p>
    <w:p>
      <w:pPr>
        <w:pStyle w:val="TextBody"/>
        <w:rPr>
          <w:rFonts w:ascii="Bookman Old Style" w:hAnsi="Bookman Old Style" w:cs="Bookman Old Style"/>
          <w:sz w:val="32"/>
          <w:lang w:val="ro-RO"/>
        </w:rPr>
      </w:pPr>
      <w:r>
        <w:rPr>
          <w:rFonts w:cs="Bookman Old Style" w:ascii="Bookman Old Style" w:hAnsi="Bookman Old Style"/>
          <w:sz w:val="32"/>
          <w:lang w:val="ro-RO"/>
        </w:rPr>
        <w:t xml:space="preserve">Viitorul sistemului solar </w:t>
      </w:r>
    </w:p>
    <w:p>
      <w:pPr>
        <w:pStyle w:val="TextBody"/>
        <w:rPr>
          <w:rFonts w:ascii="Bookman Old Style" w:hAnsi="Bookman Old Style" w:cs="Bookman Old Style"/>
          <w:sz w:val="22"/>
          <w:lang w:val="ro-RO"/>
        </w:rPr>
      </w:pPr>
      <w:r>
        <w:rPr>
          <w:rFonts w:cs="Bookman Old Style" w:ascii="Bookman Old Style" w:hAnsi="Bookman Old Style"/>
          <w:sz w:val="22"/>
          <w:lang w:val="ro-RO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lang w:val="ro-RO"/>
        </w:rPr>
        <w:t xml:space="preserve">Sistemul solar este menit să dispară </w:t>
      </w:r>
      <w:r>
        <w:rPr>
          <w:rFonts w:cs="Bookman Old Style" w:ascii="Bookman Old Style" w:hAnsi="Bookman Old Style"/>
          <w:sz w:val="22"/>
          <w:lang w:val="fr-FR"/>
        </w:rPr>
        <w:t>. De fapt , de când Soarele a început să strălucească energia sa (lumina şi căldura) rezultă din reacţiile nucleare care transformă hidrogenul într-un gaz ceva mai greu , heliul . Dar în mai puţin de 5 miliarde de ani tot hidrogenul aflat în centrul său va dispărea . Noi fenomene se vor declanşa şi Soarele va creşte în dimensiuni : se va transforma într-o stea gigantică rosie . Pământul va deveni atunci un adevarat cuptor : temperatura de la suprafaţă va atinge în jur de 2000 grade Celsius şi din această cauză rocile se vor transforma în rocă fierbinte ! Cu mult înainte de acestea oceanele vor fi secat şi întreaga viaţă va fi dispărut . După ultimele tresăriri , Soarele va înceta să mai crească . Materia se va contracta pentru a da nastere unei stele mici , de dimensiune Pământului , dar cu o densitate deosebită ; o pitică albă care se va stinge treptat lăsând sistemul solar în frig şi întuneric .</w:t>
      </w:r>
    </w:p>
    <w:p>
      <w:pPr>
        <w:pStyle w:val="TextBody"/>
        <w:rPr>
          <w:rFonts w:ascii="Bookman Old Style" w:hAnsi="Bookman Old Style" w:cs="Bookman Old Style"/>
          <w:sz w:val="28"/>
          <w:lang w:val="fr-FR"/>
        </w:rPr>
      </w:pPr>
      <w:r>
        <w:rPr>
          <w:rFonts w:cs="Bookman Old Style" w:ascii="Bookman Old Style" w:hAnsi="Bookman Old Style"/>
          <w:sz w:val="28"/>
          <w:lang w:val="fr-FR"/>
        </w:rPr>
      </w:r>
    </w:p>
    <w:p>
      <w:pPr>
        <w:pStyle w:val="TextBody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sz w:val="22"/>
          <w:lang w:val="ro-RO"/>
        </w:rPr>
        <w:t>Spectroscopia a dat informaţii despre co</w:t>
      </w:r>
      <w:r>
        <w:rPr>
          <w:rFonts w:cs="Bookman Old Style" w:ascii="Bookman Old Style" w:hAnsi="Bookman Old Style"/>
          <w:spacing w:val="-6"/>
          <w:sz w:val="22"/>
          <w:lang w:val="ro-RO"/>
        </w:rPr>
        <w:t xml:space="preserve">mpoziţia chimică </w:t>
      </w:r>
      <w:r>
        <w:rPr>
          <w:rFonts w:cs="Bookman Old Style" w:ascii="Bookman Old Style" w:hAnsi="Bookman Old Style"/>
          <w:sz w:val="22"/>
          <w:lang w:val="ro-RO"/>
        </w:rPr>
        <w:t>şi mişcarea obiectelor astronomice. De-a lungul lungul secolului 20 constrirea unor telescoape din ce în ce mai mari a permis cunoaşterea structurii galaxiilor şi a unor părţi din galaxii. Au f</w:t>
      </w:r>
      <w:r>
        <w:rPr>
          <w:rFonts w:cs="Bookman Old Style" w:ascii="Bookman Old Style" w:hAnsi="Bookman Old Style"/>
          <w:spacing w:val="-4"/>
          <w:sz w:val="22"/>
          <w:lang w:val="ro-RO"/>
        </w:rPr>
        <w:t>ost construite clase noi de echipament astronomic sensibil la variaţia radiaţiilor electromagnetice</w:t>
      </w:r>
      <w:r>
        <w:rPr>
          <w:rFonts w:cs="Bookman Old Style" w:ascii="Bookman Old Style" w:hAnsi="Bookman Old Style"/>
          <w:sz w:val="22"/>
          <w:lang w:val="ro-RO"/>
        </w:rPr>
        <w:t>.</w:t>
      </w:r>
    </w:p>
    <w:p>
      <w:pPr>
        <w:pStyle w:val="TextBody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sz w:val="22"/>
          <w:lang w:val="ro-RO"/>
        </w:rPr>
        <w:t>.</w:t>
      </w:r>
    </w:p>
    <w:p>
      <w:pPr>
        <w:pStyle w:val="TextBody"/>
        <w:rPr>
          <w:rFonts w:eastAsia="Tahoma"/>
          <w:lang w:val="ro-RO"/>
        </w:rPr>
      </w:pPr>
      <w:r>
        <w:rPr>
          <w:rFonts w:eastAsia="Tahoma"/>
          <w:lang w:val="ro-RO"/>
        </w:rPr>
        <w:t xml:space="preserve">        </w:t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rFonts w:eastAsia="Tahoma"/>
          <w:lang w:val="ro-RO"/>
        </w:rPr>
      </w:pPr>
      <w:r>
        <w:rPr>
          <w:rFonts w:eastAsia="Tahoma"/>
          <w:lang w:val="ro-RO"/>
        </w:rPr>
        <w:t xml:space="preserve">                                                                             </w:t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rFonts w:eastAsia="Tahoma"/>
          <w:lang w:val="ro-RO"/>
        </w:rPr>
      </w:pPr>
      <w:r>
        <w:rPr>
          <w:rFonts w:eastAsia="Tahoma"/>
          <w:lang w:val="ro-RO"/>
        </w:rPr>
        <w:t xml:space="preserve">                     </w:t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sz w:val="28"/>
          <w:lang w:val="ro-RO"/>
        </w:rPr>
      </w:pPr>
      <w:r>
        <w:rPr>
          <w:rFonts w:eastAsia="Tahoma"/>
          <w:lang w:val="ro-RO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rPr>
          <w:sz w:val="28"/>
          <w:lang w:val="ro-RO"/>
        </w:rPr>
      </w:pPr>
      <w:r>
        <w:rPr>
          <w:sz w:val="28"/>
          <w:lang w:val="ro-RO"/>
        </w:rPr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ixedsy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0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3:39:00Z</dcterms:created>
  <dc:creator>ALEX____</dc:creator>
  <dc:description/>
  <cp:keywords/>
  <dc:language>en-US</dc:language>
  <cp:lastModifiedBy>Alfonso</cp:lastModifiedBy>
  <cp:lastPrinted>2002-12-13T20:58:00Z</cp:lastPrinted>
  <dcterms:modified xsi:type="dcterms:W3CDTF">2009-07-21T15:36:00Z</dcterms:modified>
  <cp:revision>6</cp:revision>
  <dc:subject/>
  <dc:title/>
</cp:coreProperties>
</file>